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0" w:type="pct"/>
        <w:jc w:val="left"/>
        <w:tblInd w:w="-1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2"/>
        <w:gridCol w:w="2744"/>
        <w:gridCol w:w="1148"/>
        <w:gridCol w:w="1580"/>
        <w:gridCol w:w="1006"/>
        <w:gridCol w:w="478"/>
        <w:gridCol w:w="773"/>
        <w:gridCol w:w="132"/>
        <w:gridCol w:w="330"/>
        <w:gridCol w:w="1943"/>
      </w:tblGrid>
      <w:tr>
        <w:trPr/>
        <w:tc>
          <w:tcPr>
            <w:tcW w:w="11026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82C63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182C63"/>
              </w:rPr>
              <w:t>MSĢ sezonas atklāšanas sacensības vieglatlētikā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Style w:val="Emphasis"/>
                <w:rFonts w:cs="Arial" w:ascii="Arial" w:hAnsi="Arial"/>
                <w:color w:val="182C63"/>
              </w:rPr>
              <w:t>16.05.2004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Style w:val="Emphasis"/>
                <w:rFonts w:cs="Arial" w:ascii="Arial" w:hAnsi="Arial"/>
                <w:color w:val="182C63"/>
              </w:rPr>
              <w:t>Valmier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0 m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Rumčikas Don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5.30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4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48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Date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gnatjevs Roman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4.03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5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59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aliunas Dom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5.0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6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60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Jakubauska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ga Alv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1.05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7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66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aks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okolovs Alekse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7.04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6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67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ozirev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amza Ainā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2.03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elgava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7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68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orenc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trazdiņš Oska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8.05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untažu vsk.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6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87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ipān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ogdanovs Jevg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1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7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96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elbārdis Oska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7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avin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ozlovskis Rihard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6.08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8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Robežnieks Raivo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03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8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istrovs Dmitri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5.0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7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Remeika Karol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3.05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9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Date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eņisovs Al-d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1.09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untažu vsk.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1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ipān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tepanovs Konst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7.04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2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/17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manausks Vlad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.03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3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6./17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Žukauskas Regim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5.0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2.3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Jakubauska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ndrejevas Vital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8.05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2.3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olgovičs Artu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7.03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3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ūmanis Agr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8.02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4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Gaurilka Vaid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2.1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2.4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eršelis Jevgeni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1.06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4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Ādamsons Alv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2.0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imbaž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3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zenberg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2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ita Andres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04.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4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0 m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te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eļajeva Kristīn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9.04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sekli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7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76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ūs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uluce Elī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6.05.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sekli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8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82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ūs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Zukule Lind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9.07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untažu vsk.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9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13 03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ipān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iša Lien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7.04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0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13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iš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orotina Anastas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1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1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19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nīte Ilv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2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32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zen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Olšanska Jevgēnij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04.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2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37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škevičiute L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30.1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2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39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Date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Šmite Lien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7.04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elgav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3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orenc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vrilova Aurik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1.06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4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ozirev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ivča Ludmil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7.0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4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Gabrenaite Justi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5.04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5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epurīte Lind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02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5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Nor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naga Iev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5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avin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etrovskaite Erik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6.03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6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Date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lempere Kitij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6.08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13.6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atik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klīte Erik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2.04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7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./19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īrāga Laim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09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ēzek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8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prus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./19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niņa Gunit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0.01.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8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Nor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rence Gu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0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zen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82C63"/>
              </w:rPr>
              <w:t>Kredaraite Egl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4.0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urkacka Ilo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3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pigovska Agnes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1.03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6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00 m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urkevičs Dmitri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7.0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9.5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urkevič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Černihs Vjačeslav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9.0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1.5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Jalonskis Modest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4.06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52.6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encku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ogadanovs Jevg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3.2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agdanenko Al-d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3.06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3.3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Zigmund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erļizevs Al-d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1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Jelgava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3.6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Nagl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Širokolobovs Maks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09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3.7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Zigmund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alniņš Einā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2.03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3.9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eševics Al-d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.03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sekli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4.3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ūs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ndrejevas Vital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8.05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54.7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Ulbikas Žimant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8.1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54.9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Dobregien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tarkovs Dmitri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0.12.8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5.0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Žukauskas Remig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5.0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55.9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Jaukubauska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manausks Vlad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.03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6.2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akarovs Serge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sekli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6.5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ūs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ūmanis Nikola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8.05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elgava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6.7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Nagl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ksnis Marek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06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7.1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8./19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Gaurilka Vaid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0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57.3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./19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akarovs Al-d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8.07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sekli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7.3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ūs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0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nčupāns Dain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07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ēzek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8.4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prus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00 m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te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Odincova Al-dr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0.06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8.5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olkinštein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Ješkina Iev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05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9.0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itīt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ravale Līg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4.04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izkraukle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9.2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raval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tarikova Simo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0.12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:00.6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ērziņa Anet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4.06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:01.0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urzemniek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ējkrīgere Diā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:01.8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avin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Jakubovskaite Agn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0.01.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:02.5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Jakubauska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učetaite Dovil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8.12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:02.8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ateļska Rimm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04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:04.4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ubotika Jekateri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2.04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1:05.0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aženova Mari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8.1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:05.3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Zigmund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orotina Anastasij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1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:06.1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>
          <w:trHeight w:val="271" w:hRule="atLeast"/>
        </w:trPr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0 m/b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kadmanis Edga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4.10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Aizkraukl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3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14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ull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ga Alv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7.0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4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.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41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aks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aķevics Raiv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0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4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45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aks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lešs Artū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1.07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imbaž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9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73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lma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itlaševics Dmitri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01.88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82C63"/>
              </w:rPr>
              <w:t>J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8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.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 06</w:t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eck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riževoits Artū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9.03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2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aks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ucs Naur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7.02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3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.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ecelniek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Basevičius Vaid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8.05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6.8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.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encku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ukaševics Jur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4.1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imbaž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8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lma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Šobanovs Al-d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3.09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3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iš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ērziņš Uģ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2.03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imbaž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.5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4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lma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ferskis Ing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7.0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imbaž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9.1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.6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lma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0 m/b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te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zeguze Janik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08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0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aks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Šuvcāne Lolit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1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avin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Šmite Sabīn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8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zen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Kvedaraite Egl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4.0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6.9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.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alniņa Agr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9.04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izkraukl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9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2</w:t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ull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00 m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orietis Agr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06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:00.2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inogradovs Artū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4.0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:02.1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itīt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ndrikovs Aiga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6.03.9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reiļ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:05.9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do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erjozkins Al-d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2.08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ēzek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:06.3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prus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uzenkovs Denis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7.0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:08.2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Zigmund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zenvalds Kristap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:09.8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avin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Tukal Ovid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8.03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:12.3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Date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ominovskis Mārt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9.04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:13.4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.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riķis Kārl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10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:20.7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.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00 m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ieviete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Baniene Dia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1.05.83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:19.2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00 m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Gudaitis And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3.1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4:17.8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abakurskis Vikto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3.0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23.3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Zonne Edga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sekli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25.8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ūs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unskis Jān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6.04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elgava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28.5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Uks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latkovs Eduard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2.10.89. 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28.6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ožanovs K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rkādij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29.3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aņņikov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alodis Pēter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1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izkraukl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40.1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rauz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iezītis Jān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ēsi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53.0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Ozol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00 m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īr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ksnis Mārtiņš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5.09.75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02.8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Ābeltiņ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urviņš Edvīn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5.10.86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:06.9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itīt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Trumpickas Dain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0.08.84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4:07.2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uļ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āllēkšan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te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abuste Aig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4.03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ēzek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4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prus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uliukaite Žanet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9.03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5.3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Date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iša Lien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7.04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4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iš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aluce Elī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6.05.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sekli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2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ūs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šnevica Dac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4.04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elec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naga Iev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06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0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avin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prince Enit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.04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0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zen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ubotina Jekateri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2.04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9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ruņenko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Odincova Al-dr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9.06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7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olkinštein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lempnere Ketij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6.08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7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atik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īrāga Laim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07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ēzek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6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prus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niņa Gunit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4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Nor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Suško Jūlij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1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2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Zigmund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urkacka Ilo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7.06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īg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9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gstlēkšan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aķevics Raiv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01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9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aks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zenis Ald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1.04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reiļ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do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arlivāns Viestu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9.04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ecelniek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ītis Jān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.07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ecelniek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riževoits Artū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9.03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aks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Frunza Vitāli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04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itrofanovs Jān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02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Stasevičius Paul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6.07.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6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Jakubauska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ērziņš Uģ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2.03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imbaž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6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lma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0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Norvaišis Mariu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6.07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5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encku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ugstlēkšana 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īr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ntanavičius Žilv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0.06.86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0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encku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iglāns Inta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2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reiļ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9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Teteris Tom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03.85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imbažu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9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olman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Eikens Andr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05.11.86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8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ecelniek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ārtslēkšana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Ķibermanis Jān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4.08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4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ecelniek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Basevičius V.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8.05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32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encku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ksnis Marek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07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2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Kaminskis Martin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8.09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30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encku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inslovas Artur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05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8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Vencku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Frunza Vitālij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04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6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ode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š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Gurklus Artur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06.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6.6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ug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Šanfaras Ben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9.10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4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ug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tovičs Artū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5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ecelniek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uga Mindaug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02.1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4.2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ug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Koļesņikovs Edgar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7.12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ēzekne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4.1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prus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Riauba Justa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20.07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4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ug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Červjakovs Raiv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9.01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izkraukle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0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ulle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Priednieks Jān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7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īt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9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Baunis Jānis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4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īt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ode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auniete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Ozoliņa Diān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1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īt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iša Lien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7.04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V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4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iš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zeguze Janik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3.08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2.0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Ļaks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4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ancere Leld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Valmieras SK.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1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Ravinsk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5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ugaite Ing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3.09.88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Paņeveži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11.0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82C63"/>
              </w:rPr>
            </w:pPr>
            <w:r>
              <w:rPr>
                <w:rFonts w:cs="Arial" w:ascii="Arial" w:hAnsi="Arial"/>
                <w:b/>
                <w:color w:val="182C63"/>
              </w:rPr>
              <w:t>Aug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6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Danenberga Dit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26.07.87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Alūksne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1.0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III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Latika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7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Šulce Zane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9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MSĢ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10.0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Gailīt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.</w:t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Ciniņa Gunita</w:t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30.01.90.</w:t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J-pils BJSS</w:t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8.7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  <w:t>Noris</w:t>
            </w:r>
          </w:p>
        </w:tc>
      </w:tr>
      <w:tr>
        <w:trPr/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  <w:sz w:val="20"/>
                <w:szCs w:val="20"/>
              </w:rPr>
            </w:pPr>
            <w:r>
              <w:rPr>
                <w:rFonts w:cs="Arial" w:ascii="Arial" w:hAnsi="Arial"/>
                <w:color w:val="182C63"/>
                <w:sz w:val="20"/>
                <w:szCs w:val="20"/>
              </w:rPr>
            </w:r>
          </w:p>
        </w:tc>
        <w:tc>
          <w:tcPr>
            <w:tcW w:w="2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5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7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82C63"/>
              </w:rPr>
            </w:pPr>
            <w:r>
              <w:rPr>
                <w:rFonts w:cs="Arial" w:ascii="Arial" w:hAnsi="Arial"/>
                <w:color w:val="182C6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19:00Z</dcterms:created>
  <dc:creator>SM</dc:creator>
  <dc:description/>
  <cp:keywords/>
  <dc:language>en-US</dc:language>
  <cp:lastModifiedBy>SM</cp:lastModifiedBy>
  <dcterms:modified xsi:type="dcterms:W3CDTF">2004-05-18T19:45:00Z</dcterms:modified>
  <cp:revision>1</cp:revision>
  <dc:subject/>
  <dc:title>MSĢ sezonas atklāšanas sacensības vieglatlētikā</dc:title>
</cp:coreProperties>
</file>