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A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  <w:lang w:val="lt-LT"/>
        </w:rPr>
        <w:t xml:space="preserve"> </w:t>
      </w:r>
      <w:r>
        <w:rPr>
          <w:b/>
          <w:sz w:val="26"/>
          <w:szCs w:val="26"/>
          <w:lang w:val="lt-LT"/>
        </w:rPr>
        <w:tab/>
        <w:tab/>
        <w:tab/>
        <w:t>LIETUVOS LENGVOSIOS ATLETIKOS FEDERACIJO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2016 m. VARŽYBŲ NUOSTATAI </w:t>
      </w:r>
    </w:p>
    <w:p>
      <w:pPr>
        <w:pStyle w:val="Normal"/>
        <w:jc w:val="right"/>
        <w:rPr>
          <w:b/>
          <w:b/>
          <w:sz w:val="12"/>
          <w:szCs w:val="12"/>
          <w:lang w:val="lt-LT"/>
        </w:rPr>
      </w:pPr>
      <w:r>
        <w:rPr>
          <w:b/>
          <w:sz w:val="12"/>
          <w:szCs w:val="12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Baltijos šalių jaunimo ir jaunių daugiakovių mač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6 01 08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>Jaunimas (g. 1997-1998 m.),                         jauniai (g. 1999-2000 m.)</w:t>
            </w:r>
          </w:p>
        </w:tc>
      </w:tr>
    </w:tbl>
    <w:p>
      <w:pPr>
        <w:pStyle w:val="BodyText3"/>
        <w:rPr/>
      </w:pPr>
      <w:r>
        <w:rPr/>
        <w:t>Dalyvauja Lietuvos daugiakovių rinktinė.</w:t>
      </w:r>
    </w:p>
    <w:p>
      <w:pPr>
        <w:pStyle w:val="BodyText3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284"/>
        <w:gridCol w:w="2551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ė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aunuolia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uniai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, aukštis, rutulys, tolis, 800 m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60 m b/b (0.762-8.50),             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aukštis, rutulys (3 kg),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olis, 8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9"/>
              </w:rPr>
              <w:t>60 m, tolis, rutulys (6 kg), aukštis, 60 m b/b (0.991-9.14), kartis, 1000 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60 m, tolis, rutulys (5 kg), aukštis, 60 m b/b (0.914-9.14), kartis, 1000 m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Normal"/>
        <w:rPr/>
      </w:pPr>
      <w:r>
        <w:rPr>
          <w:sz w:val="18"/>
          <w:lang w:val="lt-LT"/>
        </w:rPr>
        <w:t xml:space="preserve">Baltijos šalių mačo nuostatus ir sąlygas patvirtina Lietuvos, Latvijos ir Estijos lengvosios atletikos federacijos. Lietuvos daugiakovių rinktinė komplektuojama po 2015 12 17-18 d. varžybų Kaune.                                                           </w:t>
      </w:r>
    </w:p>
    <w:p>
      <w:pPr>
        <w:pStyle w:val="Normal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51"/>
        <w:gridCol w:w="2693"/>
      </w:tblGrid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Lietuvos rajonų jaunimo ir jaunių pirmenyb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mmentText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16 01 22-2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CommentText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Panevėž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>Jaunimas (g. 1997-1998 m.),                         jauniai (g. 1999-2000 m.)</w:t>
            </w:r>
          </w:p>
        </w:tc>
      </w:tr>
    </w:tbl>
    <w:p>
      <w:pPr>
        <w:pStyle w:val="BodyText3"/>
        <w:rPr/>
      </w:pPr>
      <w:r>
        <w:rPr/>
        <w:t>Dalyvauja:</w:t>
        <w:tab/>
        <w:t>rajonų ir savivaldybių komandos. Paraiškas teikia komandų vadovai.</w:t>
      </w:r>
    </w:p>
    <w:p>
      <w:pPr>
        <w:pStyle w:val="Normal"/>
        <w:ind w:left="1440" w:hanging="1440"/>
        <w:rPr>
          <w:sz w:val="18"/>
          <w:lang w:val="lt-LT"/>
        </w:rPr>
      </w:pPr>
      <w:r>
        <w:rPr>
          <w:sz w:val="18"/>
          <w:lang w:val="lt-LT"/>
        </w:rPr>
        <w:t>Varžybos -</w:t>
        <w:tab/>
        <w:t xml:space="preserve">komandinės. Jaunimo grupėje taškai skaičiuojami už 1-6 v. (1 v.-12 tšk;  2 v.-8 tšk; 3 v.-5 tšk; 4 v.-3 tšk; 5 v.-2 tšk; </w:t>
      </w:r>
    </w:p>
    <w:p>
      <w:pPr>
        <w:pStyle w:val="Normal"/>
        <w:ind w:left="1440" w:hanging="0"/>
        <w:rPr>
          <w:sz w:val="18"/>
          <w:lang w:val="lt-LT"/>
        </w:rPr>
      </w:pPr>
      <w:r>
        <w:rPr>
          <w:sz w:val="18"/>
          <w:lang w:val="lt-LT"/>
        </w:rPr>
        <w:t>6 v.-1 tšk.);  jaunių amžiaus grupėje – už 1-10 v. (1 v.-16 tšk; 2 v.-12 tšk; 3 v.-9 tšk; 4 v.-7 tšk; 5 v.-6 tšk…..….</w:t>
      </w:r>
    </w:p>
    <w:p>
      <w:pPr>
        <w:pStyle w:val="Normal"/>
        <w:ind w:left="1440" w:hanging="0"/>
        <w:rPr>
          <w:sz w:val="18"/>
          <w:lang w:val="lt-LT"/>
        </w:rPr>
      </w:pPr>
      <w:r>
        <w:rPr>
          <w:sz w:val="18"/>
          <w:lang w:val="lt-LT"/>
        </w:rPr>
        <w:t>10 v.-1 tšk.). Estafetiniame bėgime komandoms taškai neskaičiuojami.</w:t>
      </w:r>
    </w:p>
    <w:p>
      <w:pPr>
        <w:pStyle w:val="Normal"/>
        <w:ind w:left="1440" w:hanging="0"/>
        <w:rPr>
          <w:color w:val="FF0000"/>
          <w:sz w:val="18"/>
          <w:szCs w:val="18"/>
          <w:lang w:val="fr-FR"/>
        </w:rPr>
      </w:pPr>
      <w:r>
        <w:rPr>
          <w:sz w:val="18"/>
          <w:lang w:val="lt-LT"/>
        </w:rPr>
        <w:t xml:space="preserve">Paraiškas siųsti iki 2016 01 19 d. 15.00 </w:t>
      </w:r>
      <w:r>
        <w:rPr>
          <w:sz w:val="18"/>
          <w:szCs w:val="18"/>
          <w:lang w:val="lt-LT"/>
        </w:rPr>
        <w:t>val.  el. p</w:t>
      </w:r>
      <w:r>
        <w:rPr>
          <w:color w:val="FF0000"/>
          <w:sz w:val="18"/>
          <w:szCs w:val="18"/>
          <w:lang w:val="lt-LT"/>
        </w:rPr>
        <w:t xml:space="preserve">.  </w:t>
      </w:r>
      <w:r>
        <w:rPr>
          <w:sz w:val="20"/>
          <w:lang w:val="fr-FR"/>
        </w:rPr>
        <w:t>mkuchalskis@gmail.com</w:t>
      </w:r>
    </w:p>
    <w:p>
      <w:pPr>
        <w:pStyle w:val="Normal"/>
        <w:ind w:left="1440" w:hanging="0"/>
        <w:rPr>
          <w:sz w:val="18"/>
          <w:lang w:val="lt-LT"/>
        </w:rPr>
      </w:pPr>
      <w:r>
        <w:rPr>
          <w:sz w:val="18"/>
          <w:szCs w:val="18"/>
          <w:lang w:val="lt-LT"/>
        </w:rPr>
        <w:t>Nakvynė užsakoma</w:t>
      </w:r>
      <w:r>
        <w:rPr>
          <w:sz w:val="18"/>
          <w:lang w:val="lt-LT"/>
        </w:rPr>
        <w:t xml:space="preserve"> prieš </w:t>
      </w:r>
      <w:r>
        <w:rPr>
          <w:sz w:val="18"/>
          <w:u w:val="single"/>
          <w:lang w:val="lt-LT"/>
        </w:rPr>
        <w:t>10 dienų</w:t>
      </w:r>
      <w:r>
        <w:rPr>
          <w:sz w:val="18"/>
          <w:lang w:val="lt-LT"/>
        </w:rPr>
        <w:t xml:space="preserve"> tel. (8 45) 467415. Vėliau užsakymai nakvynei nepriimami.</w:t>
      </w:r>
    </w:p>
    <w:p>
      <w:pPr>
        <w:pStyle w:val="Normal"/>
        <w:ind w:left="720" w:firstLine="720"/>
        <w:rPr>
          <w:sz w:val="18"/>
          <w:lang w:val="lt-LT"/>
        </w:rPr>
      </w:pPr>
      <w:r>
        <w:rPr>
          <w:sz w:val="18"/>
          <w:lang w:val="lt-LT"/>
        </w:rPr>
        <w:t>Varžybų pradžia 14.00 val., atvykimas iki 12.00 val.</w:t>
      </w:r>
    </w:p>
    <w:p>
      <w:pPr>
        <w:pStyle w:val="Normal"/>
        <w:ind w:left="720" w:firstLine="720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4"/>
        <w:gridCol w:w="2693"/>
        <w:gridCol w:w="2268"/>
      </w:tblGrid>
      <w:tr>
        <w:trPr>
          <w:trHeight w:val="216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ergino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aikinai</w:t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6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 kl/b (jaunės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m kl/b </w:t>
            </w:r>
            <w:r>
              <w:rPr>
                <w:sz w:val="18"/>
                <w:szCs w:val="18"/>
                <w:lang w:val="lt-LT"/>
              </w:rPr>
              <w:t>(0.840) jauniai</w:t>
            </w:r>
          </w:p>
        </w:tc>
      </w:tr>
      <w:tr>
        <w:trPr>
          <w:trHeight w:val="18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 x 200 m (bendra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 x 200 m (bendra)</w:t>
            </w:r>
          </w:p>
        </w:tc>
      </w:tr>
      <w:tr>
        <w:trPr>
          <w:trHeight w:val="21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šuolis į aukš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trHeight w:val="11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šuolis į tolį </w:t>
            </w:r>
          </w:p>
        </w:tc>
      </w:tr>
      <w:tr>
        <w:trPr>
          <w:trHeight w:val="16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sport. ėj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3 kg) stūmimas  jaunė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.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5 kg) stūmimas  jauniai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60 m b/b </w:t>
            </w:r>
            <w:r>
              <w:rPr>
                <w:sz w:val="19"/>
                <w:lang w:val="lt-LT"/>
              </w:rPr>
              <w:t xml:space="preserve">(0.762-8.50) </w:t>
            </w:r>
            <w:r>
              <w:rPr>
                <w:sz w:val="20"/>
                <w:lang w:val="lt-LT"/>
              </w:rPr>
              <w:t>jaun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4 kg) stūmimas  jaunuolės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60 m b/b </w:t>
            </w:r>
            <w:r>
              <w:rPr>
                <w:sz w:val="19"/>
                <w:lang w:val="lt-LT"/>
              </w:rPr>
              <w:t>(0.914-9.14)</w:t>
            </w:r>
            <w:r>
              <w:rPr>
                <w:sz w:val="20"/>
                <w:lang w:val="lt-LT"/>
              </w:rPr>
              <w:t>jau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6 kg) stūmimas  jaunuoliai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 b/b jaunuol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60 m b/b (0.991-9.14) jaunu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jc w:val="both"/>
        <w:rPr>
          <w:sz w:val="18"/>
          <w:lang w:val="lt-LT"/>
        </w:rPr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 Varžybose gali dalyvauti tik tie dalyviai, kurie tuo metu gyvena ir treniruojasi  rajonuose, savivaldybėse ir nėra išvykę mokytis į Vilnių, Kauną, Panevėžį, Klaipėdą, Šiaulius, Alytų.  Rajonams ir savivaldybėms varžybose leidžiama registruoti po vieną komandą. Komandos sudėtis – 6 jaunimo amžiaus sportininkai + 12 jaunių, 1 vadovas, 3 treneriai (jaunių amžiaus sportininkai negali dalyvauti jaunimo komandose, jaunučių amžiaus sportininkai varžybose nedalyvauja). Komandinė užskaita: jaunimui 8 rez., jauniams 15 rez. Varžybose vyksta atranka į Lietuvos jaunių pirmenybes Klaipėdoje 2016 02 12-13. Į finalines varžybas patenka 1-6 vietų laimėtojai, bėgimų rungtyse 1-8 vietų laimėtojai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komandoms skiriami baudos taškai už kiekvieną sportininką, užregistruotą bet nedalyvavusį rungtyje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LAF atviros taurės varžybos, Lietuvos lengvosios atletikos sporto klubų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žiemos taurės varžybo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portinio ėjimo čempionatas ir jaunimo pirmenyb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6 01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Suaugusieji,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mas (g. </w:t>
            </w:r>
            <w:r>
              <w:rPr>
                <w:b/>
                <w:sz w:val="19"/>
                <w:szCs w:val="19"/>
                <w:lang w:val="lt-LT"/>
              </w:rPr>
              <w:t>1997-1998 m</w:t>
            </w:r>
            <w:r>
              <w:rPr>
                <w:b/>
                <w:sz w:val="19"/>
                <w:lang w:val="lt-LT"/>
              </w:rPr>
              <w:t xml:space="preserve">.)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Dalyvauja:</w:t>
        <w:tab/>
        <w:t>miestų, rajonų, savivaldybių ir sporto klubų komandos. Paraiškas teikia komandų vadovai. Sporto klubų komandų vadovai kartu su paraiškomis pateikia patikslintus klubo narių sąrašus, pagal kuriuos bus skaičiuojami komandiniai taškai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szCs w:val="18"/>
        </w:rPr>
        <w:t>Varžybos -</w:t>
        <w:tab/>
        <w:t>komandinės ir individualios. Taškai skaičiuojami  už 1-12 vietas pagal IAAF taškų skaičiavimo lentelę. Lietuvos sporto klubų žiemos taurės varžybose taškai skaičiuojami tik sporto klubams – LLAF nariams.</w:t>
      </w:r>
    </w:p>
    <w:p>
      <w:pPr>
        <w:pStyle w:val="Footer"/>
        <w:tabs>
          <w:tab w:val="clear" w:pos="4153"/>
          <w:tab w:val="clear" w:pos="8306"/>
        </w:tabs>
        <w:ind w:left="144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araiškas siųsti iki 2016 01 27 d. 15.00 val. el. p. </w:t>
      </w:r>
      <w:r>
        <w:rPr>
          <w:sz w:val="18"/>
          <w:szCs w:val="18"/>
          <w:u w:val="single"/>
        </w:rPr>
        <w:t>remigija.raisiene@gmail.com</w:t>
      </w:r>
      <w:r>
        <w:rPr>
          <w:sz w:val="18"/>
          <w:szCs w:val="18"/>
        </w:rPr>
        <w:t>.</w:t>
        <w:tab/>
        <w:t xml:space="preserve"> </w:t>
      </w:r>
      <w:r>
        <w:rPr>
          <w:b/>
          <w:sz w:val="18"/>
          <w:szCs w:val="18"/>
        </w:rPr>
        <w:t>Vėliau dalyvių registracija nepriimama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</w:rPr>
        <w:t>Iki  2016 01 29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Varžybų pradžia 12.00 val., atvykimas iki 11.00 val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4"/>
        <w:gridCol w:w="2551"/>
        <w:gridCol w:w="2410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ery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ra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6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šuolis į aukšt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6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trišuoli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rutulio stūmima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rutulio stūmima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000 m sp.ėjima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5000 m sp.ėjima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60 m b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60 m b/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ab/>
        <w:t xml:space="preserve">Dėl paralelinės užskaitos prašymai turi būti pateikti LLAF direktoratui iki 2016 01 25.  </w:t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Užskaita: Vilnius ir Kaunas – 35 rez., Klaipėda, Šiauliai, Panevėžys, Alytus – 20 rez., kiti miestai, rajonai ir savivaldybės – 5 rez. Sporto klubų taurės varžyboms 2016 metams klubai pagal 2015 metų rezultatus suskirstyti į 2 grupes (grupių suskirstymą žr. varžybų reglamente). 1 grupės sporto klubų komandas sudaro 12 sportininkų, 1 vadovas, 2 treneriai. Užskaita – 10 geriausių rezultatų. 2 grupės sporto klubų komandas sudaro 8 sportininkai, 1 vadovas, 2 treneriai. Užskaita – 7 rezultatai. Klubai gali registruoti neribotą skaičių komandų.  Sporto klubų komandos apdovanojamos atskirose grupėse užėmusios 1-3 vietas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 xml:space="preserve">Lietuvos nacionalinės rinktinės narių dalyvavimas būtinas. Jaunių amžiaus grupės sportininkams leidžiama dalyvauti tik sporto klubų komandų sudėtyje vienoje rungtyje. </w:t>
      </w:r>
      <w:r>
        <w:rPr>
          <w:sz w:val="18"/>
          <w:lang w:val="lt-LT"/>
        </w:rPr>
        <w:t>Jaunučių amžiaus grupės sportininkai varžybose nedalyvauja (išskyrus esančius jaunių rinktinės sąrašuose).</w:t>
      </w:r>
    </w:p>
    <w:p>
      <w:pPr>
        <w:pStyle w:val="Normal"/>
        <w:rPr/>
      </w:pPr>
      <w:r>
        <w:rPr>
          <w:sz w:val="18"/>
          <w:szCs w:val="18"/>
          <w:lang w:val="lt-LT"/>
        </w:rPr>
        <w:t>PASTABA: komandoms skiriami baudos taškai už kiekvieną sportininką, užregistruotą, bet nedalyvavusį rungtyje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pirmenybė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16 02 05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Jaunučiai (g. 2001-2002 m.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 xml:space="preserve">Dalyvauja:      </w:t>
        <w:tab/>
        <w:t>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433" w:hanging="1575"/>
        <w:jc w:val="both"/>
        <w:rPr>
          <w:sz w:val="18"/>
          <w:szCs w:val="18"/>
        </w:rPr>
      </w:pPr>
      <w:r>
        <w:rPr>
          <w:sz w:val="18"/>
        </w:rPr>
        <w:t xml:space="preserve">   </w:t>
      </w:r>
      <w:r>
        <w:rPr>
          <w:sz w:val="18"/>
        </w:rPr>
        <w:t>Varžybos -</w:t>
        <w:tab/>
        <w:tab/>
        <w:t xml:space="preserve">komandinės. Taškai skaičiuojami už 1-16 v. (1 v.-18 tšk;  2 v.-16 tšk; 3 v.-14 tšk; 4 v.-13 tšk, .... 16 v. – 1 tšk.). </w:t>
      </w:r>
    </w:p>
    <w:p>
      <w:pPr>
        <w:pStyle w:val="Normal"/>
        <w:ind w:left="1440" w:hanging="0"/>
        <w:rPr>
          <w:sz w:val="18"/>
          <w:szCs w:val="18"/>
          <w:shd w:fill="FFFFFF" w:val="clear"/>
        </w:rPr>
      </w:pPr>
      <w:r>
        <w:rPr>
          <w:sz w:val="18"/>
          <w:lang w:val="lt-LT"/>
        </w:rPr>
        <w:t xml:space="preserve">Paraiškas siųsti iki 2016 02 02 d. 15.00 </w:t>
      </w:r>
      <w:r>
        <w:rPr>
          <w:sz w:val="18"/>
          <w:szCs w:val="18"/>
          <w:lang w:val="lt-LT"/>
        </w:rPr>
        <w:t xml:space="preserve">val.  el. p. </w:t>
      </w:r>
      <w:r>
        <w:rPr>
          <w:sz w:val="18"/>
          <w:szCs w:val="18"/>
          <w:shd w:fill="FFFFFF" w:val="clear"/>
        </w:rPr>
        <w:t>lengvojiatletika@vilnius.lt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</w:rPr>
        <w:t>Iki  2016 02 04 d. 15.00 val. komandų vadovai privalo informuoti sekretoriatą apie pasikeitimus paraiškose.</w:t>
      </w:r>
    </w:p>
    <w:p>
      <w:pPr>
        <w:pStyle w:val="Normal"/>
        <w:ind w:left="720" w:firstLine="720"/>
        <w:rPr/>
      </w:pPr>
      <w:r>
        <w:rPr>
          <w:sz w:val="18"/>
          <w:lang w:val="lt-LT"/>
        </w:rPr>
        <w:t>Varžybų pradžia 12.00 val., atvykim</w:t>
      </w:r>
      <w:r>
        <w:rPr/>
        <w:t>as iki 11.00 val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t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či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 kl/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20"/>
              </w:rPr>
              <w:t xml:space="preserve">1000 m kl/b </w:t>
            </w:r>
            <w:r>
              <w:rPr>
                <w:sz w:val="18"/>
                <w:szCs w:val="18"/>
              </w:rPr>
              <w:t>(0.76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aukšt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su kartim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tol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9"/>
              </w:rPr>
              <w:t xml:space="preserve">trišuoli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.762-8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.84-8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rutulio (4 kg) stūmima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>
          <w:sz w:val="18"/>
          <w:lang w:val="lt-LT"/>
        </w:rPr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Varžybose dalyvauja: Vilnius, Kaunas, Panevėžys, Šiauliai, Klaipėda, Alytus - 2 komandos po 20 žm. (užskaita 15 rez.), 2 vadovai, 6 treneriai; komandos - </w:t>
      </w:r>
      <w:r>
        <w:rPr>
          <w:sz w:val="18"/>
          <w:lang w:val="lt-LT"/>
        </w:rPr>
        <w:t>2015 metų jaunučių žiemos pirmenybių rajonų grupės  1-7 vietų laimėtojos (Šilutės, Šiaulių, Kėdainių, Švenčionių, Utenos, Šakių rajonai ir Marijampolės miestas) - 2 komandos po 10 žm. (užskaita 8 rez.) 1 vadovas, 3 treneriai;</w:t>
      </w:r>
      <w:r>
        <w:rPr>
          <w:sz w:val="18"/>
          <w:szCs w:val="18"/>
          <w:lang w:val="lt-LT"/>
        </w:rPr>
        <w:t xml:space="preserve"> kitų komandų sudėtyje – 10 žm. (užskaita 8 rez.) 1 vadovas, 3 treneriai. </w:t>
      </w:r>
      <w:r>
        <w:rPr>
          <w:b/>
          <w:sz w:val="18"/>
          <w:lang w:val="lt-LT"/>
        </w:rPr>
        <w:t>Dalyviui leidžiama dalyvauti tik vienoje rungtyje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6"/>
              <w:rPr>
                <w:sz w:val="19"/>
              </w:rPr>
            </w:pPr>
            <w:r>
              <w:rPr>
                <w:sz w:val="19"/>
              </w:rPr>
              <w:t>Lietuvos universitetų studentų žiemo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16 02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Studentai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lt-LT"/>
        </w:rPr>
        <w:t>Varžybos vykdomos pagal LSSA nuostatu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Lietuvos jaunių pirmenybės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16 02 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Jauniai (g. </w:t>
            </w:r>
            <w:r>
              <w:rPr>
                <w:b/>
                <w:sz w:val="19"/>
                <w:szCs w:val="19"/>
              </w:rPr>
              <w:t>1999-2000 m.)</w:t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>Dalyvauja: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Varžybos -     komandinės. Taškai už 1-12 vietas (1v.-18 tšk., 2v.-14 tšk, 3v.-11 tšk., 4v.-9 tšk., 5v.-8 tšk, …….. 12v.-1 tšk.). Rajonų komandoms pridedami Lietuvos rajonų jaunių pirmenybėse (01 22-23, Panevėžys) iškovoti taškai.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u w:val="single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araiškas siųsti iki 2016 02 09 d. 15.00 val. el. p. </w:t>
      </w:r>
      <w:r>
        <w:rPr>
          <w:sz w:val="18"/>
        </w:rPr>
        <w:t xml:space="preserve"> info</w:t>
      </w:r>
      <w:r>
        <w:rPr>
          <w:sz w:val="20"/>
          <w:shd w:fill="FFFFFF" w:val="clear"/>
        </w:rPr>
        <w:t>@klaipedoslam.lt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u w:val="single"/>
        </w:rPr>
      </w:pPr>
      <w:r>
        <w:rPr>
          <w:sz w:val="18"/>
        </w:rPr>
        <w:t xml:space="preserve">         </w:t>
      </w:r>
      <w:r>
        <w:rPr>
          <w:sz w:val="18"/>
          <w:szCs w:val="18"/>
        </w:rPr>
        <w:t>Iki  2016 02 11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18"/>
          <w:u w:val="single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Nakvynė užsakoma prieš </w:t>
      </w:r>
      <w:r>
        <w:rPr>
          <w:sz w:val="18"/>
          <w:szCs w:val="18"/>
          <w:u w:val="single"/>
        </w:rPr>
        <w:t>10 dienų</w:t>
      </w:r>
      <w:r>
        <w:rPr>
          <w:sz w:val="18"/>
          <w:szCs w:val="18"/>
        </w:rPr>
        <w:t xml:space="preserve"> tel.</w:t>
      </w:r>
      <w:r>
        <w:rPr>
          <w:sz w:val="18"/>
        </w:rPr>
        <w:t xml:space="preserve"> (846) 310490. Vėliau užsakymai nakvynei nepriimami.</w:t>
      </w:r>
      <w:r>
        <w:rPr>
          <w:sz w:val="18"/>
          <w:szCs w:val="18"/>
        </w:rPr>
        <w:tab/>
      </w:r>
    </w:p>
    <w:p>
      <w:pPr>
        <w:pStyle w:val="Footer"/>
        <w:tabs>
          <w:tab w:val="clear" w:pos="4153"/>
          <w:tab w:val="clear" w:pos="8306"/>
        </w:tabs>
        <w:ind w:left="1134" w:hanging="0"/>
        <w:jc w:val="both"/>
        <w:rPr/>
      </w:pPr>
      <w:r>
        <w:rPr/>
        <w:t>Varžybų pradžia 14.00 val., atvykimas iki 12.00 val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i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 kl/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20"/>
              </w:rPr>
              <w:t xml:space="preserve">2000 m kl/b </w:t>
            </w:r>
            <w:r>
              <w:rPr>
                <w:sz w:val="18"/>
                <w:szCs w:val="18"/>
              </w:rPr>
              <w:t>(0.84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200 m estafet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3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200 m estafet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aukšt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su kartim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tol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.762-8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.914-9.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trišuoli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5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rutulio (5 kg) stūmima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-kovė (rutulys 3 kg,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.762-8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7-kovė (rutulys 5 kg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60 m b/b (0.914-9.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>
          <w:sz w:val="18"/>
          <w:lang w:val="lt-LT"/>
        </w:rPr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Varžybose dalyvauja: Vilnius, Kaunas - 2 komandos po 20 žm. (užskaita 25 rez.), 2 vadovai, 8 treneriai; Panevėžys, Šiauliai, Klaipėda, Alytus – 1 komanda 20 žm. (užskaita 25 rez.), 1 vadovas, 4 treneriai; kitų komandų sudėtyje –  Lietuvos rajonų jaunių pirmenybių (2016 01 22-23) </w:t>
      </w:r>
      <w:r>
        <w:rPr>
          <w:sz w:val="18"/>
          <w:lang w:val="lt-LT"/>
        </w:rPr>
        <w:t xml:space="preserve">bėgimų rungčių 1-8 vietų, kitų rungčių </w:t>
      </w:r>
      <w:r>
        <w:rPr>
          <w:sz w:val="18"/>
          <w:szCs w:val="18"/>
          <w:lang w:val="lt-LT"/>
        </w:rPr>
        <w:t xml:space="preserve">1-6 vietų laimėtojai, 1 vadovas, 3 treneriai. </w:t>
      </w:r>
    </w:p>
    <w:p>
      <w:pPr>
        <w:pStyle w:val="Normal"/>
        <w:ind w:right="-457" w:hanging="0"/>
        <w:jc w:val="both"/>
        <w:rPr/>
      </w:pPr>
      <w:r>
        <w:rPr>
          <w:sz w:val="18"/>
          <w:szCs w:val="18"/>
          <w:lang w:val="lt-LT"/>
        </w:rPr>
        <w:t xml:space="preserve">Atsižvelgiant į šių varžybų ir sezono rezultatus, sudaroma Lietuvos jaunių rinktinė dalyvauti Baltijos šalių jaunių mače Kuldygoje (Latvijoje)  </w:t>
      </w:r>
    </w:p>
    <w:p>
      <w:pPr>
        <w:pStyle w:val="Normal"/>
        <w:ind w:right="-457" w:hanging="0"/>
        <w:jc w:val="both"/>
        <w:rPr/>
      </w:pPr>
      <w:r>
        <w:rPr>
          <w:sz w:val="18"/>
          <w:szCs w:val="18"/>
          <w:lang w:val="lt-LT"/>
        </w:rPr>
        <w:t>2016 03 12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komandoms skiriami baudos taškai už kiekvieną sportininką, užregistruotą, bet nedalyvavusį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ietuvos čempionatas ir  jaunimo pirmenyb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6 02 1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au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Suaugusieji,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mas (g. </w:t>
            </w:r>
            <w:r>
              <w:rPr>
                <w:b/>
                <w:sz w:val="19"/>
                <w:szCs w:val="19"/>
                <w:lang w:val="lt-LT"/>
              </w:rPr>
              <w:t>1997-1998 m</w:t>
            </w:r>
            <w:r>
              <w:rPr>
                <w:b/>
                <w:sz w:val="19"/>
                <w:lang w:val="lt-LT"/>
              </w:rPr>
              <w:t xml:space="preserve">.)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right="141" w:hanging="1440"/>
        <w:rPr/>
      </w:pPr>
      <w:r>
        <w:rPr>
          <w:sz w:val="18"/>
          <w:szCs w:val="18"/>
        </w:rPr>
        <w:t>Dalyvauja:</w:t>
        <w:tab/>
        <w:t>miestų, rajonų, sporto klubų ir savivaldybių komandų sportininkai, įvykdę kvalifikacinius normatyvus. Paraiškas teikia komandų vadovai.</w:t>
      </w:r>
    </w:p>
    <w:p>
      <w:pPr>
        <w:pStyle w:val="Footer"/>
        <w:tabs>
          <w:tab w:val="clear" w:pos="4153"/>
          <w:tab w:val="clear" w:pos="8306"/>
        </w:tabs>
        <w:ind w:left="1440" w:hanging="1440"/>
        <w:rPr/>
      </w:pPr>
      <w:r>
        <w:rPr>
          <w:sz w:val="18"/>
          <w:szCs w:val="18"/>
        </w:rPr>
        <w:t>Varžybos -</w:t>
        <w:tab/>
        <w:t xml:space="preserve">komandinės. Taškai skaičiuojami už 1-12 vietas pagal IAAF taškų skaičiavimo lentelę.  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</w:rPr>
        <w:t xml:space="preserve">Paraiškas siųsti iki 2016 02 17 d. </w:t>
      </w:r>
      <w:r>
        <w:rPr>
          <w:b/>
          <w:sz w:val="18"/>
          <w:szCs w:val="18"/>
        </w:rPr>
        <w:t>12.00</w:t>
      </w:r>
      <w:r>
        <w:rPr>
          <w:sz w:val="18"/>
          <w:szCs w:val="18"/>
        </w:rPr>
        <w:t xml:space="preserve"> val</w:t>
      </w:r>
      <w:r>
        <w:rPr>
          <w:sz w:val="18"/>
        </w:rPr>
        <w:t xml:space="preserve">.  el. p.: </w:t>
      </w:r>
      <w:r>
        <w:rPr>
          <w:sz w:val="18"/>
          <w:u w:val="single"/>
        </w:rPr>
        <w:t>alfonsasbuliuolis@gmail.com</w:t>
      </w:r>
      <w:r>
        <w:rPr>
          <w:sz w:val="18"/>
        </w:rPr>
        <w:t xml:space="preserve"> , </w:t>
      </w:r>
      <w:r>
        <w:rPr>
          <w:sz w:val="18"/>
          <w:u w:val="single"/>
        </w:rPr>
        <w:t>remigija.raisiene</w:t>
      </w:r>
      <w:r>
        <w:rPr>
          <w:sz w:val="18"/>
          <w:u w:val="single"/>
          <w:lang w:val="fr-FR"/>
        </w:rPr>
        <w:t>@</w:t>
      </w:r>
      <w:r>
        <w:rPr>
          <w:sz w:val="18"/>
          <w:u w:val="single"/>
        </w:rPr>
        <w:t>gmail.com</w:t>
      </w:r>
      <w:r>
        <w:rPr>
          <w:sz w:val="18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ėliau dalyvių registracija nepriimama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</w:rPr>
        <w:t>Iki  2016 02 18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18"/>
          <w:u w:val="single"/>
        </w:rPr>
      </w:pPr>
      <w:r>
        <w:rPr>
          <w:sz w:val="18"/>
          <w:szCs w:val="18"/>
        </w:rPr>
        <w:t xml:space="preserve">Nakvynė užsakoma prieš </w:t>
      </w:r>
      <w:r>
        <w:rPr>
          <w:sz w:val="18"/>
          <w:szCs w:val="18"/>
          <w:u w:val="single"/>
        </w:rPr>
        <w:t>10 dienų</w:t>
      </w:r>
      <w:r>
        <w:rPr>
          <w:sz w:val="18"/>
          <w:szCs w:val="18"/>
        </w:rPr>
        <w:t xml:space="preserve">  tel. </w:t>
      </w:r>
      <w:r>
        <w:rPr>
          <w:sz w:val="18"/>
        </w:rPr>
        <w:t>(8 37) 341414. Vėliau užsakymai nakvynei nepriimami.</w:t>
      </w:r>
    </w:p>
    <w:p>
      <w:pPr>
        <w:pStyle w:val="Footer"/>
        <w:tabs>
          <w:tab w:val="clear" w:pos="4153"/>
          <w:tab w:val="clear" w:pos="8306"/>
        </w:tabs>
        <w:ind w:left="1440" w:hanging="0"/>
        <w:rPr/>
      </w:pPr>
      <w:r>
        <w:rPr>
          <w:sz w:val="18"/>
          <w:szCs w:val="18"/>
        </w:rPr>
        <w:t xml:space="preserve">Varžybų pradžia 15.00 val., atvykimas iki 13.00 val. Daugiakovių rungčių pradžia 12.00 val.  </w:t>
      </w:r>
    </w:p>
    <w:p>
      <w:pPr>
        <w:pStyle w:val="Footer"/>
        <w:tabs>
          <w:tab w:val="clear" w:pos="4153"/>
          <w:tab w:val="clear" w:pos="8306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83"/>
        <w:gridCol w:w="2835"/>
        <w:gridCol w:w="297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6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aukšt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40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su karti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80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tol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150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trišuol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300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rutulio stūmim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60 m b/b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rutulio </w:t>
            </w:r>
            <w:r>
              <w:rPr>
                <w:sz w:val="18"/>
                <w:szCs w:val="18"/>
                <w:lang w:val="lt-LT"/>
              </w:rPr>
              <w:t>(6 kg</w:t>
            </w:r>
            <w:r>
              <w:rPr>
                <w:sz w:val="19"/>
                <w:lang w:val="lt-LT"/>
              </w:rPr>
              <w:t>) stūmimas jaunuolia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60 m b/b (0.991-9.14) jaunuoli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7-kovė jaunuoliai (rutulys 6 kg, 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</w:rPr>
              <w:t>60 m b/b (0.991-9.14)</w:t>
            </w:r>
          </w:p>
        </w:tc>
      </w:tr>
    </w:tbl>
    <w:p>
      <w:pPr>
        <w:pStyle w:val="Normal"/>
        <w:rPr/>
      </w:pPr>
      <w:r>
        <w:rPr>
          <w:sz w:val="18"/>
          <w:szCs w:val="18"/>
          <w:u w:val="single"/>
          <w:lang w:val="lt-LT"/>
        </w:rPr>
        <w:t>Kitos sąlygos</w:t>
      </w:r>
      <w:r>
        <w:rPr>
          <w:sz w:val="18"/>
          <w:szCs w:val="18"/>
          <w:lang w:val="lt-LT"/>
        </w:rPr>
        <w:t>:</w:t>
        <w:tab/>
        <w:t xml:space="preserve">Dėl paralelinės užskaitos prašymai turi būti pateikti LLAF direktoratui iki 2016 01 25.  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szCs w:val="18"/>
          <w:lang w:val="lt-LT"/>
        </w:rPr>
        <w:t xml:space="preserve">Komandos: Vilnius, Kaunas – užskaita - 50 rez., 2 vadovai, iki 10 trenerių; Panevėžys, Šiauliai, Klaipėda, Alytus – užskaita - 30 rez., 1 vadovas, iki 8 trenerių; kiti miestai, rajonai, sporto klubai ir  savivaldybės – užskaita – 8 rez., 1 vadovas, iki 4 trenerių. </w:t>
      </w:r>
      <w:r>
        <w:rPr>
          <w:sz w:val="18"/>
          <w:lang w:val="lt-LT"/>
        </w:rPr>
        <w:t>Čempionate leidžiama dalyvauti sportininkams, įvykdžiusiems kvalifikacinius normatyvus. Lietuvos nacionalinės rinktinės nariams normatyvas nebūtinas.</w:t>
      </w:r>
      <w:r>
        <w:rPr>
          <w:sz w:val="18"/>
          <w:szCs w:val="18"/>
          <w:lang w:val="lt-LT"/>
        </w:rPr>
        <w:t xml:space="preserve">   </w:t>
      </w:r>
    </w:p>
    <w:p>
      <w:pPr>
        <w:pStyle w:val="Normal"/>
        <w:ind w:firstLine="720"/>
        <w:jc w:val="both"/>
        <w:rPr>
          <w:sz w:val="18"/>
          <w:lang w:val="lt-LT"/>
        </w:rPr>
      </w:pPr>
      <w:r>
        <w:rPr>
          <w:sz w:val="18"/>
          <w:lang w:val="lt-LT"/>
        </w:rPr>
        <w:t>Lietuvos nacionalinės rinktinės narių dalyvavimas čempionate būtinas. Jaunių amžiaus grupės sportininkai (g. 1999-2000 m.) gali dalyvauti tik vienoje rungtyje individualiai. Jaunučių amžiaus grupės sportininkai varžybose nedalyvauja (išskyrus esančius jaunių rinktinės sąrašuose)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  <w:t xml:space="preserve">               </w:t>
      </w:r>
      <w:r>
        <w:rPr>
          <w:sz w:val="18"/>
          <w:lang w:val="lt-LT"/>
        </w:rPr>
        <w:t>Kvalifikaciniai normatyvai dalyvauti Lietuvos čempionate</w:t>
      </w:r>
    </w:p>
    <w:p>
      <w:pPr>
        <w:pStyle w:val="Normal"/>
        <w:ind w:left="1440" w:firstLine="72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354"/>
        <w:gridCol w:w="317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lt-LT"/>
              </w:rPr>
            </w:pPr>
            <w:r>
              <w:rPr>
                <w:sz w:val="17"/>
                <w:lang w:val="lt-LT"/>
              </w:rPr>
              <w:t>Vyra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lt-LT"/>
              </w:rPr>
            </w:pPr>
            <w:r>
              <w:rPr>
                <w:sz w:val="17"/>
                <w:lang w:val="lt-LT"/>
              </w:rPr>
              <w:t>Rungty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lt-LT"/>
              </w:rPr>
            </w:pPr>
            <w:r>
              <w:rPr>
                <w:sz w:val="17"/>
                <w:lang w:val="lt-LT"/>
              </w:rPr>
              <w:t>Motery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7.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60 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8.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55.50  (37.25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400 m  (300 m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1:03.50  (43.80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2:05.00 (1:27.00, 2:39.05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2:08.00 (1:29.50, 2:45.00) – jaunuolia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800 m  (600 m, 1000 m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2:25.50  (1:42.00, 3:10.00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2:28.00  (1:46.65, 3:16.00) - jaunuolė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4:15.00  (2:39.05, 5:50.00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4:25.00  (2:45.00, 6:00.00) – jaunuolia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1500 m  (1000 m, 2000 m)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5:00.00  (3:10.00, 7:00.00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5:14.00 (3:16.00, 7:22.00) - jaunuolė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9:10.00 (5:50.00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9:30.00  (6:00.00) - jaunuolia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3000 m  (2000 m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11:00.00 (7:00.00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11:31.00 (7:22.00) - jaunuolė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9.20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9.20 (0.991-9.14) - jaunuolia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60 m b/b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10.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nėra normatyv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7-kovė, 5-kov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nėra normatyv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1.95 (1.90 jaunuolia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šuolis į aukšt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1.60 (1.55 jaunuolės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3.60 (3.40 jaunuolia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šuolis su kartim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2.80 (2.60 jaunuolės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6.50 (6.40 jaunuolia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šuolis į tol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5.45 (5.30 jaunuolės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>13.80 (13.50 jaunuolia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trišuoli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11.40 (11.20 jaunuolės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lt-LT"/>
              </w:rPr>
              <w:t xml:space="preserve">13.50  (14.00 </w:t>
            </w:r>
            <w:r>
              <w:rPr>
                <w:sz w:val="16"/>
                <w:szCs w:val="16"/>
                <w:lang w:val="lt-LT"/>
              </w:rPr>
              <w:t>(6 kg)</w:t>
            </w:r>
            <w:r>
              <w:rPr>
                <w:sz w:val="19"/>
                <w:szCs w:val="19"/>
                <w:lang w:val="lt-LT"/>
              </w:rPr>
              <w:t xml:space="preserve"> jaunuoliai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rutulio stūmima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 xml:space="preserve">11.00 (12.00 </w:t>
            </w:r>
            <w:r>
              <w:rPr>
                <w:sz w:val="16"/>
                <w:szCs w:val="16"/>
                <w:lang w:val="lt-LT"/>
              </w:rPr>
              <w:t xml:space="preserve">(3 kg) </w:t>
            </w:r>
            <w:r>
              <w:rPr>
                <w:sz w:val="19"/>
                <w:szCs w:val="19"/>
                <w:lang w:val="lt-LT"/>
              </w:rPr>
              <w:t>jaunės)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valifikaciniai normatyvai užskaitomi nuo 2015 12 01. </w:t>
      </w:r>
      <w:r>
        <w:rPr>
          <w:sz w:val="18"/>
          <w:lang w:val="lt-LT"/>
        </w:rPr>
        <w:t>Jei 12 sportininkų (bėgimų rungtyse – 16 sportininkų) rungtyje neįvykdo kvalifikacinio normatyvo</w:t>
      </w:r>
      <w:r>
        <w:rPr>
          <w:sz w:val="18"/>
          <w:szCs w:val="18"/>
          <w:lang w:val="lt-LT"/>
        </w:rPr>
        <w:t xml:space="preserve">, į čempionatą  patenkama eiliškumo tvarka pagal geriausius sezono rezultatus.  Jei jaunimo grupėje 6 sportininkai rungtyje neįvykdo kvalifikacinio normatyvo, į pirmenybes patenkama eiliškumo tvarka pagal geriausius sezono rezultatus. 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Komandoms skiriami baudos taškai už kiekvieną sportininką, užregistruotą, bet nedalyvavusį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pirmenybė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16 04 04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Vaikai (g. 2003 m. ir jaunesni)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MNŠC nuostatus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ų mačas-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6 03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uldyga (L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ai (g. </w:t>
            </w:r>
            <w:r>
              <w:rPr>
                <w:b/>
                <w:sz w:val="19"/>
                <w:szCs w:val="19"/>
                <w:lang w:val="lt-LT"/>
              </w:rPr>
              <w:t xml:space="preserve">1999-2000 </w:t>
            </w:r>
            <w:r>
              <w:rPr>
                <w:b/>
                <w:sz w:val="19"/>
                <w:lang w:val="lt-LT"/>
              </w:rPr>
              <w:t>m.)</w:t>
            </w:r>
          </w:p>
        </w:tc>
      </w:tr>
    </w:tbl>
    <w:p>
      <w:pPr>
        <w:pStyle w:val="BodyText3"/>
        <w:rPr/>
      </w:pPr>
      <w:r>
        <w:rPr/>
        <w:t>Dalyvauja Lietuvos jaunių rinktinė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84"/>
        <w:gridCol w:w="2268"/>
        <w:gridCol w:w="255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6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aukšt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3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su kartim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tol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3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trišuoli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60 m b/b (0.762-8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9"/>
              </w:rPr>
              <w:t>60 m b/b (0.914-9.1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9"/>
              </w:rPr>
              <w:t xml:space="preserve">rutulio (5 kg) stūmima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200 m estafe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200 m estafet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u w:val="single"/>
          <w:lang w:val="lt-LT"/>
        </w:rPr>
      </w:pPr>
      <w:r>
        <w:rPr>
          <w:sz w:val="18"/>
          <w:u w:val="single"/>
          <w:lang w:val="lt-LT"/>
        </w:rPr>
      </w:r>
    </w:p>
    <w:p>
      <w:pPr>
        <w:pStyle w:val="Normal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>:  Baltijos šalių jaunių mačo nuostatus ir sąlygas patvirtina Lietuvos, Latvijos ir Estijos lengvosios atletikos federacijos.  Lietuvos rinktinę sukomplektuoja Lietuvos jaunių rinktinės vyr. trenerė po Lietuvos jaunių pirmenybių (2016 02 12-13, Klaipėdoje).  Kiekvienoje rungtyje dalyvauja po 2 sportininku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6"/>
              <w:rPr>
                <w:sz w:val="19"/>
              </w:rPr>
            </w:pPr>
            <w:r>
              <w:rPr>
                <w:sz w:val="19"/>
              </w:rPr>
              <w:t>Lietuvos veteranų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16 03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Kau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Senjorai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aržybos vykdomo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učių trikovių komandinės pirmenybės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16 03 18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au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Jaunučiai (g. 2001-2002 m.)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MNŠC nuostatus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ir vaikų daugiakovių pirmenybė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16 03 18 -19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au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Jaunučiai (g. 2001-2002 m.),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vaikai (g. 2003 m. ir jaunesni)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MNŠC nuostatus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Lietuvos vyrų 50 km sportinio ėjimo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16 03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Dudincai  (SV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yrai</w:t>
            </w:r>
          </w:p>
        </w:tc>
      </w:tr>
    </w:tbl>
    <w:p>
      <w:pPr>
        <w:pStyle w:val="BodyText3"/>
        <w:rPr/>
      </w:pPr>
      <w:r>
        <w:rPr/>
        <w:t>Sportininkus vykti į čempionatą atrenka Lietuvos sportinio ėjimo vyr. treneri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Tarptautinis sportinio ėjimo mač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16 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>Podebradai  (C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Suaugusieji,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imas (g. </w:t>
            </w:r>
            <w:r>
              <w:rPr>
                <w:b/>
                <w:sz w:val="19"/>
                <w:szCs w:val="19"/>
                <w:lang w:val="lt-LT"/>
              </w:rPr>
              <w:t>1997-1998 m</w:t>
            </w:r>
            <w:r>
              <w:rPr>
                <w:b/>
                <w:sz w:val="19"/>
                <w:lang w:val="lt-LT"/>
              </w:rPr>
              <w:t>.)</w:t>
            </w:r>
          </w:p>
        </w:tc>
      </w:tr>
    </w:tbl>
    <w:p>
      <w:pPr>
        <w:pStyle w:val="BodyText3"/>
        <w:rPr/>
      </w:pPr>
      <w:r>
        <w:rPr/>
        <w:t>Sportininkus vykti į čempionatą atrenka Lietuvos sportinio ėjimo vyr. treneri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729"/>
      </w:tblGrid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mo, jaunių ir jaunučių sportinio ėjimo mač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6 04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Ogrė (LAT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mas (g. </w:t>
            </w:r>
            <w:r>
              <w:rPr>
                <w:b/>
                <w:sz w:val="19"/>
                <w:szCs w:val="19"/>
                <w:lang w:val="lt-LT"/>
              </w:rPr>
              <w:t xml:space="preserve">1997-1998 </w:t>
            </w:r>
            <w:r>
              <w:rPr>
                <w:b/>
                <w:sz w:val="19"/>
                <w:lang w:val="lt-LT"/>
              </w:rPr>
              <w:t>m.),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ai  (g. </w:t>
            </w:r>
            <w:r>
              <w:rPr>
                <w:b/>
                <w:sz w:val="19"/>
                <w:szCs w:val="19"/>
                <w:lang w:val="lt-LT"/>
              </w:rPr>
              <w:t xml:space="preserve">1999-2000 </w:t>
            </w:r>
            <w:r>
              <w:rPr>
                <w:b/>
                <w:sz w:val="19"/>
                <w:lang w:val="lt-LT"/>
              </w:rPr>
              <w:t>m.),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  (g. 2001-2002 m.)</w:t>
            </w:r>
          </w:p>
        </w:tc>
      </w:tr>
    </w:tbl>
    <w:p>
      <w:pPr>
        <w:pStyle w:val="BodyText3"/>
        <w:rPr/>
      </w:pPr>
      <w:r>
        <w:rPr/>
        <w:t xml:space="preserve">Mačuose dalyvauja: </w:t>
        <w:tab/>
        <w:tab/>
        <w:t>Lietuvos sportinio ėjimo rinktinė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"/>
        <w:gridCol w:w="2552"/>
        <w:gridCol w:w="2126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ol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ol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jaunė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jauni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jaunutė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jaunuči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Baltijos šalių mačo nuostatus ir sąlygas patvirtina Lietuvos, Latvijos ir Estijos lengvosios atletikos federacijos.  Rinktinę dalyvauti Baltijos šalių mače sudaro Lietuvos sportinio ėjimo jaunių vyr. treneris. 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6"/>
              <w:rPr>
                <w:sz w:val="19"/>
              </w:rPr>
            </w:pPr>
            <w:r>
              <w:rPr>
                <w:sz w:val="19"/>
              </w:rPr>
              <w:t>Lietuvos universitetų studentų kroso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16 04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  <w:lang w:val="lt-LT"/>
              </w:rPr>
            </w:pPr>
            <w:r>
              <w:rPr>
                <w:b/>
                <w:color w:val="FF0000"/>
                <w:sz w:val="19"/>
                <w:szCs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Studentai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lt-LT"/>
        </w:rPr>
        <w:t>Varžybos vykdomos pagal LSSA nuostatus.</w:t>
      </w:r>
    </w:p>
    <w:p>
      <w:pPr>
        <w:pStyle w:val="Normal"/>
        <w:ind w:right="-457" w:hanging="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pavasario kroso čempionatas, iki 23 m., jaunimo, jaunių, jaunučių ir vaikų kroso pirmenyb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16 04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lang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Suaugusieji, iki 23 m., jaunimas, jauniai,                                       jaunučiai, vaikai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</w:rPr>
        <w:t>Dalyvauja:</w:t>
        <w:tab/>
        <w:t xml:space="preserve">miestų, rajonų, savivaldybių ir sporto klubų komandų sportininkai. Paraiškas  teikia komandų vadovai.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</w:rPr>
      </w:pPr>
      <w:r>
        <w:rPr>
          <w:sz w:val="18"/>
        </w:rPr>
        <w:t xml:space="preserve">Varžybos: </w:t>
        <w:tab/>
        <w:t>komandinės. Taškai už 1-16 vietas (1v.-22 tšk., 2v.-18 tšk., 3v.-15 tšk., 4v.-13 tšk., 5v.-12 tšk…........,16v.-1 tšk.)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8"/>
          <w:u w:val="single"/>
          <w:lang w:val="en-US"/>
        </w:rPr>
      </w:pPr>
      <w:r>
        <w:rPr>
          <w:sz w:val="18"/>
        </w:rPr>
        <w:t>Paraiškas siųsti iki 2016 04 26 d. 15.00 val. el. p.  sport.palanga</w:t>
      </w:r>
      <w:r>
        <w:rPr>
          <w:sz w:val="18"/>
          <w:lang w:val="en-US"/>
        </w:rPr>
        <w:t>@gmail.com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18"/>
          <w:u w:val="single"/>
        </w:rPr>
      </w:pPr>
      <w:r>
        <w:rPr>
          <w:sz w:val="18"/>
        </w:rPr>
        <w:t>Informacija: tel. (8 686) 07625, el. paštu sport.palanga</w:t>
      </w:r>
      <w:r>
        <w:rPr>
          <w:sz w:val="18"/>
          <w:lang w:val="en-US"/>
        </w:rPr>
        <w:t>@gmail.com</w:t>
      </w:r>
      <w:r>
        <w:rPr>
          <w:sz w:val="18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/>
      </w:pPr>
      <w:r>
        <w:rPr>
          <w:sz w:val="18"/>
        </w:rPr>
        <w:t>Varžybų pradžia 13.00 val., atvykimas iki 11.00 val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84"/>
        <w:gridCol w:w="3118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moterys (g. 1996 m. ir vyresnė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6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vyrai (g. 1996 m. ir vyres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8"/>
              </w:rPr>
              <w:t>8000 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iki 23 m.  (g. 1994-1996 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6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iki 23 m.  (g. 1994-1996 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8"/>
              </w:rPr>
              <w:t>8000 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jaunuolės (g. 1997-1998 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jaunimas (g. 1997-1998 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</w:rPr>
            </w:pPr>
            <w:r>
              <w:rPr>
                <w:sz w:val="18"/>
              </w:rPr>
              <w:t>6000 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jaunės (g. 1999-2000 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jauniai (g. 1999-2000 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</w:rPr>
            </w:pPr>
            <w:r>
              <w:rPr>
                <w:sz w:val="18"/>
              </w:rPr>
              <w:t>4000 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jaunutės (g. 2001-2002 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jaunučiai (g. 2001-2002 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</w:rPr>
            </w:pPr>
            <w:r>
              <w:rPr>
                <w:sz w:val="18"/>
              </w:rPr>
              <w:t>2000 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mergaitės (g. 2003 m. ir jaunesnė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berniukai (g. 2003 m. ir jaunesn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</w:rPr>
            </w:pPr>
            <w:r>
              <w:rPr>
                <w:sz w:val="18"/>
              </w:rPr>
              <w:t>1000 m</w:t>
            </w:r>
          </w:p>
        </w:tc>
      </w:tr>
    </w:tbl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   Varžybose dalyvauja: Vilnius, Kaunas,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iki 25 žm., 1 vadovas ir 4 treneriai (užskaita – 21 rez.); kiti miestai, rajonai, savivaldybės ir </w:t>
      </w:r>
      <w:r>
        <w:rPr>
          <w:sz w:val="19"/>
          <w:lang w:val="lt-LT"/>
        </w:rPr>
        <w:t>sporto klubai – 15 žm., 1 vadovas ir 2 treneriai (užskaita - 11 rez.)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lt-LT"/>
        </w:rPr>
        <w:t>Pastaba:</w:t>
      </w:r>
      <w:r>
        <w:rPr>
          <w:sz w:val="18"/>
          <w:szCs w:val="18"/>
          <w:lang w:val="lt-LT"/>
        </w:rPr>
        <w:t xml:space="preserve"> U23 grupės sportininkai, jei rungtis vykdoma kartu su  suaugusiais, gali rungtyniauti ir dėl čempionato apdovanojimo.</w:t>
      </w:r>
    </w:p>
    <w:p>
      <w:pPr>
        <w:pStyle w:val="Normal"/>
        <w:tabs>
          <w:tab w:val="clear" w:pos="720"/>
          <w:tab w:val="left" w:pos="1830" w:leader="none"/>
        </w:tabs>
        <w:ind w:right="-1166" w:hanging="0"/>
        <w:rPr/>
      </w:pPr>
      <w:r>
        <w:rPr/>
        <w:t xml:space="preserve">       </w:t>
      </w: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15"/>
        <w:gridCol w:w="1604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Lietuvos žiemos sezono metimų čempionatas, jaunimo, jaunių, jaunučių žiemos sezono metimų pirmenybė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16 04 29-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Palanga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Suaugusieji,                           jaunimas, jauniai, jaunučiai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</w:rPr>
        <w:t>Dalyvauja:</w:t>
        <w:tab/>
        <w:t>miestų, rajonų, savivaldybių ir sporto klubų komandų sportininkai. Paraiškas dalyvauti varžybose teikia komandų vadovai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</w:rPr>
      </w:pPr>
      <w:r>
        <w:rPr>
          <w:sz w:val="18"/>
        </w:rPr>
        <w:t xml:space="preserve">Varžybos: </w:t>
        <w:tab/>
        <w:t xml:space="preserve">komandinės, taškai už 1-8 vietas (1v.-12 tšk., 2v.-8 tšk., 3v.-6 tšk., 4v.-5 tšk.,.......8v.-1tšk.). 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8"/>
          <w:u w:val="single"/>
          <w:lang w:val="en-US"/>
        </w:rPr>
      </w:pPr>
      <w:r>
        <w:rPr>
          <w:sz w:val="18"/>
        </w:rPr>
        <w:t>Paraiškas siųsti iki 2016 04 26 d. 15.00 val. el. p.  sport.palanga</w:t>
      </w:r>
      <w:r>
        <w:rPr>
          <w:sz w:val="18"/>
          <w:lang w:val="en-US"/>
        </w:rPr>
        <w:t>@gmail.com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18"/>
          <w:u w:val="single"/>
        </w:rPr>
      </w:pPr>
      <w:r>
        <w:rPr>
          <w:sz w:val="18"/>
        </w:rPr>
        <w:t>Informacija: tel. (8 686) 07625, el. paštu sport.palanga</w:t>
      </w:r>
      <w:r>
        <w:rPr>
          <w:sz w:val="18"/>
          <w:lang w:val="en-US"/>
        </w:rPr>
        <w:t>@gmail.com</w:t>
      </w:r>
      <w:r>
        <w:rPr>
          <w:sz w:val="18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18"/>
        </w:rPr>
      </w:pPr>
      <w:r>
        <w:rPr>
          <w:sz w:val="18"/>
        </w:rPr>
        <w:t xml:space="preserve">Kūjo metimo rungtis vykdoma balandžio 29 d., balandžio 30 d. varžybų pradžia 11.30 val., atvykimas iki 10.30 val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410"/>
      </w:tblGrid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Amžiaus grup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Disko meti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eties met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Kūjo metimas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moterys (g. 1996 m. ir vyresnė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6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 kg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jaunuolės (g. 1997-1998 m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0.6 k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jaunės (g. 1999-2000 m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0.5 k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jaunutės (g. 2001-2002 m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0.75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0.4 k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vyrai (g. 1996 m. ir vyres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0.8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jaunimas (g. 1997-1998 m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.75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0.8 k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jauniai (g. 1999-2000 m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.5 kg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0.7 k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5 kg 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jaunučiai (g. 2001-2002 m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0.5 k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sz w:val="18"/>
          <w:szCs w:val="18"/>
          <w:lang w:val="lt-LT"/>
        </w:rPr>
        <w:t xml:space="preserve">Dalyvauja: </w:t>
        <w:tab/>
        <w:t>Vilnius, Kaunas, Panevėžys, Šiauliai, Klaipėda, Alytus, Rokiškis – iki 20 dal., 1 vadovas, 5 treneriai (užskaita - 18 rez.);  kiti miestai, rajonai, sporto klubai – iki 6 dal., 1 vadovas, 2 treneriai (užskaita-5 rez.).</w:t>
      </w:r>
    </w:p>
    <w:p>
      <w:pPr>
        <w:pStyle w:val="Normal"/>
        <w:ind w:right="-457" w:hanging="0"/>
        <w:jc w:val="both"/>
        <w:rPr/>
      </w:pPr>
      <w:r>
        <w:rPr>
          <w:sz w:val="18"/>
          <w:szCs w:val="18"/>
          <w:lang w:val="lt-LT"/>
        </w:rPr>
        <w:t>Atsižvelgiant į varžybų rezultatus, sudaroma Lietuvos rinktinė dalyvauti Baltijos šalių metimų rungčių mače Alytuje 2016 05 14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b/>
          <w:sz w:val="19"/>
          <w:u w:val="single"/>
          <w:lang w:val="lt-LT"/>
        </w:rPr>
        <w:t xml:space="preserve">Pastaba: </w:t>
      </w:r>
      <w:r>
        <w:rPr>
          <w:sz w:val="19"/>
          <w:lang w:val="lt-LT"/>
        </w:rPr>
        <w:t xml:space="preserve"> Sportininkai dėl komandinių taškų ir pirmenybių apdovanojimo gali rungtyniauti tik dviejose rungtyse ir tik savo amžiaus grupėje. </w:t>
      </w:r>
      <w:r>
        <w:rPr>
          <w:sz w:val="18"/>
          <w:szCs w:val="18"/>
          <w:lang w:val="lt-LT"/>
        </w:rPr>
        <w:t xml:space="preserve">Jaunimo amžiaus grupės sportininkai, jei rungtis vykdoma kartu su  suaugusiais, gali rungtyniauti ir dėl čempionato apdovanojimo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>
          <w:trHeight w:val="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metimų rungčių mač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2016 05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Aly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Suaugusieji, iki 23 m.,  jaunimas, jauniai</w:t>
            </w:r>
          </w:p>
        </w:tc>
      </w:tr>
    </w:tbl>
    <w:p>
      <w:pPr>
        <w:pStyle w:val="BodyText3"/>
        <w:rPr/>
      </w:pPr>
      <w:r>
        <w:rPr/>
        <w:t>Dalyvauja Lietuvos metikų rinktinė.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3"/>
        <w:gridCol w:w="1701"/>
        <w:gridCol w:w="1544"/>
        <w:gridCol w:w="1522"/>
      </w:tblGrid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Amžiaus grupė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Rutulio stūm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Disko metima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eties metim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ūjo metimas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moterys (g. 1996 m. ir vyresnės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6 k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 kg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iki 23 m.  (g. 1994-1996 m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0.6 kg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jaunuolės (g. 1997-1998 m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0.6 kg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jaunės (g. 1999-2000 m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0.5 kg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vyrai (g. 1996 m. ir vyresni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 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 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8 k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iki 23 m.  (g. 1994-1996 m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 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 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0.8 k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jaunimas (g. 1997-1998 m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 k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.75 kg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0.8 kg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</w:rPr>
              <w:t>jauniai (g. 1999-2000 m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5 kg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.5 kg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0.7 kg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5 kg  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metimų mačo nuostatus ir sąlygas patvirtina Lietuvos, Latvijos ir Estijos lengvosios atletikos federacijos.  Lietuvos rinktinę atsižvelgiant į Lietuvos žiemos sezono pirmenybių ir sezono rezultatus sukomplektuoja Lietuvos nacionalinės ir jaunių rinktinės vyr. treneriai arba jų paskirti komandos vadovai.  Kiekvienoje rungtyje dalyvauja po 1 kiekvienos amžiaus grupės sportininką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LAF atviros taurės varžybos,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universitetų studentų čempiona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6 05 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au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Suaugusieji,                           jaunimas (g. </w:t>
            </w:r>
            <w:r>
              <w:rPr>
                <w:b/>
                <w:sz w:val="19"/>
                <w:szCs w:val="19"/>
                <w:lang w:val="lt-LT"/>
              </w:rPr>
              <w:t xml:space="preserve">1997-1998 </w:t>
            </w:r>
            <w:r>
              <w:rPr>
                <w:b/>
                <w:sz w:val="19"/>
                <w:lang w:val="lt-LT"/>
              </w:rPr>
              <w:t>m.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</w:rPr>
        <w:t xml:space="preserve">Dalyvauja:        </w:t>
      </w:r>
      <w:r>
        <w:rPr>
          <w:sz w:val="18"/>
          <w:szCs w:val="18"/>
        </w:rPr>
        <w:t>miestų, rajonų, savivaldybių ir sporto klubų komandos</w:t>
      </w:r>
      <w:r>
        <w:rPr>
          <w:sz w:val="18"/>
        </w:rPr>
        <w:t>.  Paraiškas teikia komandų vadovai.</w:t>
      </w:r>
    </w:p>
    <w:p>
      <w:pPr>
        <w:pStyle w:val="Footer"/>
        <w:tabs>
          <w:tab w:val="clear" w:pos="4153"/>
          <w:tab w:val="clear" w:pos="8306"/>
        </w:tabs>
        <w:ind w:left="1440" w:hanging="1440"/>
        <w:rPr>
          <w:sz w:val="18"/>
        </w:rPr>
      </w:pPr>
      <w:r>
        <w:rPr>
          <w:sz w:val="18"/>
        </w:rPr>
        <w:t xml:space="preserve">Varžybos:         komandinės ir individualios. Taškai skaičiuojami už 1-16 vietas pagal IAAF taškų skaičiavimo lentelę. </w:t>
      </w:r>
    </w:p>
    <w:p>
      <w:pPr>
        <w:pStyle w:val="Footer"/>
        <w:tabs>
          <w:tab w:val="clear" w:pos="4153"/>
          <w:tab w:val="clear" w:pos="8306"/>
        </w:tabs>
        <w:ind w:left="1170" w:hanging="0"/>
        <w:rPr>
          <w:sz w:val="18"/>
        </w:rPr>
      </w:pPr>
      <w:r>
        <w:rPr>
          <w:sz w:val="18"/>
        </w:rPr>
        <w:t xml:space="preserve">Paraiškas siųsti iki 2016 05 17 d. 15.00 val.  el. p.: </w:t>
      </w:r>
      <w:r>
        <w:rPr>
          <w:sz w:val="18"/>
          <w:u w:val="single"/>
        </w:rPr>
        <w:t>alfonsasbuliuolis@gmail.com</w:t>
      </w:r>
      <w:r>
        <w:rPr>
          <w:sz w:val="18"/>
        </w:rPr>
        <w:t xml:space="preserve"> , </w:t>
      </w:r>
      <w:r>
        <w:rPr>
          <w:sz w:val="18"/>
          <w:u w:val="single"/>
        </w:rPr>
        <w:t>remigija.raisiene</w:t>
      </w:r>
      <w:r>
        <w:rPr>
          <w:sz w:val="18"/>
          <w:u w:val="single"/>
          <w:lang w:val="fr-FR"/>
        </w:rPr>
        <w:t>@</w:t>
      </w:r>
      <w:r>
        <w:rPr>
          <w:sz w:val="18"/>
          <w:u w:val="single"/>
        </w:rPr>
        <w:t>gmail.com</w:t>
      </w:r>
      <w:r>
        <w:rPr>
          <w:sz w:val="18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ind w:left="1170" w:hanging="0"/>
        <w:rPr>
          <w:sz w:val="18"/>
        </w:rPr>
      </w:pPr>
      <w:r>
        <w:rPr>
          <w:b/>
          <w:sz w:val="18"/>
          <w:szCs w:val="18"/>
        </w:rPr>
        <w:t>Vėliau dalyvių registracija nepriimama.</w:t>
      </w:r>
    </w:p>
    <w:p>
      <w:pPr>
        <w:pStyle w:val="Normal"/>
        <w:ind w:left="450" w:firstLine="720"/>
        <w:rPr/>
      </w:pPr>
      <w:r>
        <w:rPr>
          <w:sz w:val="18"/>
          <w:lang w:val="lt-LT"/>
        </w:rPr>
        <w:t xml:space="preserve">Apie pasikeitimus paraiškose komandų vadovai iki 2016 05 19 d. 15.00 val. privalo pranešti varžybų sekretoriatui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     Nakvynė užsakoma prieš </w:t>
      </w:r>
      <w:r>
        <w:rPr>
          <w:sz w:val="18"/>
          <w:u w:val="single"/>
        </w:rPr>
        <w:t>10 dienų</w:t>
      </w:r>
      <w:r>
        <w:rPr>
          <w:sz w:val="18"/>
        </w:rPr>
        <w:t xml:space="preserve"> tel. (8 37) 341414. Vėliau užsakymai nakvynei nepriimami.</w:t>
      </w:r>
    </w:p>
    <w:p>
      <w:pPr>
        <w:pStyle w:val="Footer"/>
        <w:tabs>
          <w:tab w:val="clear" w:pos="4153"/>
          <w:tab w:val="clear" w:pos="8306"/>
        </w:tabs>
        <w:ind w:left="450" w:firstLine="720"/>
        <w:rPr>
          <w:sz w:val="18"/>
        </w:rPr>
      </w:pPr>
      <w:r>
        <w:rPr>
          <w:sz w:val="18"/>
        </w:rPr>
        <w:t xml:space="preserve">Varžybų pradžia 15.30 val., atvykimas iki 13.30 val. </w:t>
      </w:r>
    </w:p>
    <w:p>
      <w:pPr>
        <w:pStyle w:val="Footer"/>
        <w:tabs>
          <w:tab w:val="clear" w:pos="4153"/>
          <w:tab w:val="clear" w:pos="8306"/>
        </w:tabs>
        <w:ind w:left="45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567"/>
        <w:gridCol w:w="1985"/>
        <w:gridCol w:w="269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šuolis į aukštį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100 m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šuolis į aukštį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200 m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šuolis su kartimi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20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šuolis su kartimi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400 m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šuolis į tolį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400 m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šuolis į tolį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800 m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80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trišuolis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1500 m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rutulio stūmimas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5000 m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110 m b/b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400 m b/b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400 m b/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9"/>
              </w:rPr>
            </w:pPr>
            <w:r>
              <w:rPr>
                <w:sz w:val="19"/>
              </w:rPr>
              <w:t xml:space="preserve">3000 m kl/b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  <w:u w:val="single"/>
        </w:rPr>
        <w:t>Kitos sąlygos</w:t>
      </w:r>
      <w:r>
        <w:rPr>
          <w:sz w:val="18"/>
          <w:szCs w:val="18"/>
        </w:rPr>
        <w:t xml:space="preserve">:        Vilniaus, Kauno komandos – užskaita – 65 rez., 1 vadovas, iki 8 trenerių;  Panevėžio, Šiaulių, Klaipėdos, Alytaus komandos – užskaita – 40 rez., 1 vadovas, iki 6 trenerių;  kitų miestų, rajonų, savivaldybių komandos – iki 8 sportininkų (užskaita – 10 rez.), 1 vadovas, iki 3 trenerių. 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ab/>
        <w:t>Lietuvos nacionalinės rinktinės narių dalyvavimas būtinas.</w:t>
        <w:tab/>
        <w:t xml:space="preserve">Jaunių amžiaus grupės sportininkams leidžiama dalyvauti tik vienoje rungtyje. </w:t>
      </w:r>
      <w:r>
        <w:rPr>
          <w:sz w:val="18"/>
          <w:lang w:val="lt-LT"/>
        </w:rPr>
        <w:t>Jaunučių amžiaus grupės sportininkai varžybose nedalyvauja (išskyrus esančius jaunių rinktinės sąrašuose)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>PASTABA: jeigu rungtyje registruojami dalyvauti du ir mažiau dalyvių – rungtis nevykdoma. Komandoms skiriami baudos taškai už kiekvieną sportininką, užregistruotą, bet nedalyvavusį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701"/>
        <w:gridCol w:w="2693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mo ir jaunių daugiakovių mačas-čempiona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6 05 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(LAT)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mas (g. </w:t>
            </w:r>
            <w:r>
              <w:rPr>
                <w:b/>
                <w:sz w:val="19"/>
                <w:szCs w:val="19"/>
                <w:lang w:val="lt-LT"/>
              </w:rPr>
              <w:t xml:space="preserve">1997-1998 </w:t>
            </w:r>
            <w:r>
              <w:rPr>
                <w:b/>
                <w:sz w:val="19"/>
                <w:lang w:val="lt-LT"/>
              </w:rPr>
              <w:t>m.),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iai  (g. </w:t>
            </w:r>
            <w:r>
              <w:rPr>
                <w:b/>
                <w:sz w:val="19"/>
                <w:szCs w:val="19"/>
                <w:lang w:val="lt-LT"/>
              </w:rPr>
              <w:t xml:space="preserve">1999-2000 </w:t>
            </w:r>
            <w:r>
              <w:rPr>
                <w:b/>
                <w:sz w:val="19"/>
                <w:lang w:val="lt-LT"/>
              </w:rPr>
              <w:t>m.)</w:t>
            </w:r>
          </w:p>
        </w:tc>
      </w:tr>
    </w:tbl>
    <w:p>
      <w:pPr>
        <w:pStyle w:val="BodyText3"/>
        <w:rPr/>
      </w:pPr>
      <w:r>
        <w:rPr/>
        <w:t>Dalyvauja Lietuvos daugiakovių rinktinė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83"/>
        <w:gridCol w:w="2552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b/>
                <w:sz w:val="18"/>
              </w:rPr>
              <w:t>Jaunuo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aunia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, aukštis, rutulys, 200 m, tolis, ietis, 8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 (0.762-8.50), aukštis, rutulys (3 kg), 200 m, tolis, ietis (0.5 kg), 800 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10-kovė:100 m, tolis,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rutulys (6 kg), aukštis, 400 m, 110 m b/b (0.991-9.14), diskas (1.75 kg), kartis, ietis, 150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: 100 m, tolis,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ys (5 kg), aukštis, 400 m, 110 m b/b (0.914-9.14), diskas (1.5 kg), kartis, ietis (0.7 kg), 1500 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Baltijos šalių mačo nuostatus ir sąlygas patvirtina Lietuvos, Latvijos ir Estijos lengvosios atletikos federacijos. Lietuvos rinktinę dalyvauti Baltijos šalių jaunimo ir jaunių daugiakovių mače sudaro Lietuvos daugiakovių  vyr. treneris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BodyText3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BodyText3"/>
        <w:rPr/>
      </w:pPr>
      <w:r>
        <w:rPr/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ietuvos LAF taurės 1 val. bėgimo varžybos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lt-LT"/>
              </w:rPr>
              <w:t>XXIV-osios „Sūduvos taurės" 1 val. bėgimo varžyb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16 05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arijampol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Suaugusieji,  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jaunimas </w:t>
            </w:r>
            <w:r>
              <w:rPr>
                <w:b/>
                <w:sz w:val="19"/>
                <w:lang w:val="lt-LT"/>
              </w:rPr>
              <w:t xml:space="preserve">(g. </w:t>
            </w:r>
            <w:r>
              <w:rPr>
                <w:b/>
                <w:sz w:val="19"/>
                <w:szCs w:val="19"/>
                <w:lang w:val="lt-LT"/>
              </w:rPr>
              <w:t xml:space="preserve">1997-1998 </w:t>
            </w:r>
            <w:r>
              <w:rPr>
                <w:b/>
                <w:sz w:val="19"/>
                <w:lang w:val="lt-LT"/>
              </w:rPr>
              <w:t>m.)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miestų, rajonų, savivaldybių ir sporto klubų sportininka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:       individualios.</w:t>
      </w:r>
    </w:p>
    <w:p>
      <w:pPr>
        <w:pStyle w:val="BodyText3"/>
        <w:rPr>
          <w:szCs w:val="18"/>
        </w:rPr>
      </w:pPr>
      <w:r>
        <w:rPr>
          <w:szCs w:val="18"/>
        </w:rPr>
        <w:t>"Sūduvos taurės" 1 val. bėgimo varžybos vykdomas pagal atskirus nuostatus.</w:t>
      </w:r>
    </w:p>
    <w:p>
      <w:pPr>
        <w:pStyle w:val="BodyText3"/>
        <w:rPr>
          <w:szCs w:val="18"/>
        </w:rPr>
      </w:pPr>
      <w:r>
        <w:rPr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pirmenybė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16 06 01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Ut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Vaikai (g. 2003 m. ir jaunesni)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MNŠC nuostatus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jaunių ir vaikų daugiakovių pirmenybė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16 06 08-09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ai (g. </w:t>
            </w:r>
            <w:r>
              <w:rPr>
                <w:b/>
                <w:sz w:val="19"/>
                <w:szCs w:val="19"/>
                <w:lang w:val="lt-LT"/>
              </w:rPr>
              <w:t xml:space="preserve">1999-2000 </w:t>
            </w:r>
            <w:r>
              <w:rPr>
                <w:b/>
                <w:sz w:val="19"/>
                <w:lang w:val="lt-LT"/>
              </w:rPr>
              <w:t>m.), vaikai (g. 2003-2004 m.)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miestų, rajonų, savivaldybių ir sporto klubų sportininka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:       individualio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3"/>
        <w:gridCol w:w="2552"/>
        <w:gridCol w:w="2410"/>
      </w:tblGrid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ergaitė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aunia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rniuka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 (0.762-8.50), aukštis, rutulys (3 kg), 200 m, tolis, ietis (0.5 kg), 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60 m b/b (0.762-7.50), aukštis, rutulys (2 kg), tolis, 600 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: 100 m, tolis,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ys (5 kg), aukštis, 400 m, 110 m b/b (0.914-9.14), diskas (1.5 kg), kartis, ietis (0.7 kg), 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60 m b/b (0.762-7.50), aukštis, rutulys (3 kg), tolis, 600 m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EA Permit Meeting sportinio ėjimo varžybos, Lietuvos 20 km sportinio ėjimo čempionatas,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>42-asis tarptautinis sportinio ėjimo festivalis „Alytus 2016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16 06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Aly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uaugusieji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miestų, rajonų, savivaldybių ir sporto klubų sportininkai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9"/>
          <w:szCs w:val="19"/>
          <w:lang w:val="lt-LT"/>
        </w:rPr>
        <w:t xml:space="preserve">Tarptautinis sportinio ėjimo festivalis „Alytus 2016“ </w:t>
      </w:r>
      <w:r>
        <w:rPr>
          <w:sz w:val="18"/>
          <w:szCs w:val="18"/>
          <w:lang w:val="lt-LT"/>
        </w:rPr>
        <w:t xml:space="preserve"> vykdomas pagal atskirus nuostatu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559"/>
        <w:gridCol w:w="2693"/>
      </w:tblGrid>
      <w:tr>
        <w:trPr>
          <w:trHeight w:val="3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mačas-čempionatas, Latvijos prezidento taurės varžyb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6 06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almiera (L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Suaugusieji, 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19"/>
              </w:rPr>
              <w:t xml:space="preserve">U23 (g. </w:t>
            </w:r>
            <w:r>
              <w:rPr>
                <w:b/>
                <w:sz w:val="19"/>
                <w:szCs w:val="19"/>
              </w:rPr>
              <w:t>1994-1996 m.)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nacionalinė ir U23 rinktinė. </w:t>
      </w:r>
      <w:r>
        <w:rPr>
          <w:color w:val="000000"/>
          <w:sz w:val="19"/>
          <w:szCs w:val="19"/>
          <w:shd w:fill="FFFFFF" w:val="clear"/>
          <w:lang w:val="lt-LT"/>
        </w:rPr>
        <w:t>Rungtyje komandai gali atstovauti du sportininkai, iš kurių bent vienas turi būti U23 amžiaus grupės.</w:t>
      </w:r>
      <w:r>
        <w:rPr>
          <w:sz w:val="18"/>
          <w:lang w:val="lt-LT"/>
        </w:rPr>
        <w:t xml:space="preserve"> Komandą komplektuoja nacionalinės rinktinės vyr. treneris.</w:t>
      </w:r>
    </w:p>
    <w:p>
      <w:pPr>
        <w:pStyle w:val="Footer"/>
        <w:tabs>
          <w:tab w:val="clear" w:pos="4153"/>
          <w:tab w:val="clear" w:pos="8306"/>
        </w:tabs>
        <w:ind w:left="450" w:firstLine="72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567"/>
        <w:gridCol w:w="1985"/>
        <w:gridCol w:w="269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šuolis į aukštį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100 m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šuolis į aukštį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200 m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šuolis su kartimi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20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šuolis su kartimi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400 m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šuolis į tolį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400 m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šuolis į tolį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800 m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80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trišuolis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1500 m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rutulio stūmimas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5000 m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110 m b/b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400 m b/b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400 m b/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5000 m sportinis ėjima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9"/>
              </w:rPr>
            </w:pPr>
            <w:r>
              <w:rPr>
                <w:sz w:val="19"/>
              </w:rPr>
              <w:t xml:space="preserve">3000 m kl/b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9"/>
              </w:rPr>
              <w:t>10000 m sportinis ėjim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estafet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estafe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/>
      </w:pPr>
      <w:r>
        <w:rPr>
          <w:sz w:val="18"/>
          <w:lang w:val="lt-LT"/>
        </w:rPr>
        <w:t>Latvijos Prezidento taurės varžybos vykdomos pagal Latvijos LAA nuostatu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maratono bėgimo čempionatas,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"Kauno maratonas 20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16 06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Kau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Suaugusieji                                                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>miestų, rajonų, savivaldybių ir sporto klubų sportininkai.</w:t>
      </w:r>
    </w:p>
    <w:p>
      <w:pPr>
        <w:pStyle w:val="Normal"/>
        <w:rPr/>
      </w:pPr>
      <w:r>
        <w:rPr>
          <w:sz w:val="18"/>
          <w:lang w:val="lt-LT"/>
        </w:rPr>
        <w:t>"Kauno maratonas 2016" vykdomos pagal atskirus nuostatus.</w:t>
      </w:r>
    </w:p>
    <w:p>
      <w:pPr>
        <w:pStyle w:val="Normal"/>
        <w:rPr/>
      </w:pPr>
      <w:r>
        <w:rPr>
          <w:b/>
          <w:sz w:val="20"/>
          <w:u w:val="single"/>
          <w:lang w:val="lt-LT"/>
        </w:rPr>
        <w:t>Pastaba:</w:t>
      </w:r>
      <w:r>
        <w:rPr>
          <w:sz w:val="20"/>
          <w:lang w:val="lt-LT"/>
        </w:rPr>
        <w:t xml:space="preserve"> Maratono bėgime leidžiama dalyvauti sportininkams, kuriems iki varžybų dienos sukako 18 metų.</w:t>
      </w:r>
    </w:p>
    <w:p>
      <w:pPr>
        <w:pStyle w:val="Normal"/>
        <w:rPr/>
      </w:pPr>
      <w:r>
        <w:rPr/>
        <w:tab/>
        <w:tab/>
        <w:tab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čempionatas, Lietuvos lengvosios atletikos sporto klubų taurės varžy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6 06 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l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usieji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  <w:t xml:space="preserve">Dalyvauja:    miestų, rajonų, savivaldybių ir sporto klubų komandų sportininkai, įvykdę kvalifikacinius normatyvus. Paraiškas teikia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  <w:tab/>
        <w:t xml:space="preserve">     komandų vadovai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  <w:t>Varžybos -   komandinės, taškai skaičiuojami už 1-16 vietas pagal IAAF taškų skaičiavimo lentelę.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araiškas siųsti iki 2016 06 14 d. 15.00 val. el. p.: </w:t>
      </w:r>
      <w:r>
        <w:rPr>
          <w:sz w:val="18"/>
          <w:u w:val="single"/>
        </w:rPr>
        <w:t>alfonsasbuliuolis@gmail.com</w:t>
      </w:r>
      <w:r>
        <w:rPr>
          <w:sz w:val="18"/>
        </w:rPr>
        <w:t xml:space="preserve"> , </w:t>
      </w:r>
      <w:r>
        <w:rPr>
          <w:sz w:val="18"/>
          <w:u w:val="single"/>
        </w:rPr>
        <w:t>remigija.raisiene</w:t>
      </w:r>
      <w:r>
        <w:rPr>
          <w:sz w:val="18"/>
          <w:u w:val="single"/>
          <w:lang w:val="fr-FR"/>
        </w:rPr>
        <w:t>@</w:t>
      </w:r>
      <w:r>
        <w:rPr>
          <w:sz w:val="18"/>
          <w:u w:val="single"/>
        </w:rPr>
        <w:t>gmail.com</w:t>
      </w:r>
      <w:r>
        <w:rPr>
          <w:sz w:val="18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Vėliau dalyvių registracija nepriimama.</w:t>
      </w:r>
    </w:p>
    <w:p>
      <w:pPr>
        <w:pStyle w:val="Normal"/>
        <w:rPr/>
      </w:pPr>
      <w:r>
        <w:rPr>
          <w:sz w:val="18"/>
          <w:lang w:val="fr-FR"/>
        </w:rPr>
        <w:tab/>
        <w:t xml:space="preserve">    </w:t>
      </w:r>
      <w:r>
        <w:rPr>
          <w:sz w:val="18"/>
          <w:lang w:val="lt-LT"/>
        </w:rPr>
        <w:t xml:space="preserve">Apie pasikeitimus paraiškose komandų vadovai iki 2016 06 16 d. 15.00 val. privalo pranešti varžybų sekretoriatui. 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sz w:val="18"/>
        </w:rPr>
        <w:t xml:space="preserve">    </w:t>
      </w:r>
      <w:r>
        <w:rPr>
          <w:sz w:val="18"/>
        </w:rPr>
        <w:t xml:space="preserve">Nakvynė užsakoma prieš </w:t>
      </w:r>
      <w:r>
        <w:rPr>
          <w:sz w:val="18"/>
          <w:u w:val="single"/>
        </w:rPr>
        <w:t>10 dienų</w:t>
      </w:r>
      <w:r>
        <w:rPr>
          <w:sz w:val="18"/>
        </w:rPr>
        <w:t xml:space="preserve"> tel. (8686) 07625. Vėliau užsakymai nakvynei nepriimami.</w:t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agrindinių varžybų pradžia 17.00 val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33"/>
        <w:gridCol w:w="284"/>
        <w:gridCol w:w="2003"/>
        <w:gridCol w:w="2628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100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aukšt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200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tol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400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trišuoli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800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rutulio stūmim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1500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disko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5000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110 m b/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400 m b/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4x100 m estafetė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0)</w:t>
            </w:r>
            <w:r>
              <w:rPr>
                <w:sz w:val="19"/>
                <w:lang w:val="lt-LT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(06 10) </w:t>
            </w:r>
          </w:p>
        </w:tc>
      </w:tr>
    </w:tbl>
    <w:p>
      <w:pPr>
        <w:pStyle w:val="Normal"/>
        <w:jc w:val="both"/>
        <w:rPr>
          <w:sz w:val="18"/>
          <w:u w:val="single"/>
          <w:lang w:val="lt-LT"/>
        </w:rPr>
      </w:pPr>
      <w:r>
        <w:rPr>
          <w:sz w:val="18"/>
          <w:u w:val="single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       Komandų sudėtis: Vilnius, Kaunas – komandinė užskaita -50 rez., 1 vadovas, iki 10 trenerių;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komandinė užskaita - 30 rez., 1 vadovas, iki 7 trenerių; kiti miestai, savivaldybės, rajonai – komandinė užskaita - 8 rez., 1 vadovas, iki 3 trenerių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Sporto klubų taurės varžyboms klubai pagal 2015 metų rezultatus suskirstyti į 2 grupes (grupių suskirstymą žr. varžybų reglamente). 1 grupės sporto klubų komandas sudaro 18 sportininkų (užskaita – 21 geriausias rezultatas), 1 vadovas, 4 treneriai. 2 grupės sporto klubų komandas sudaro 12 sportininkų (užskaita – 15 geriausių rezultatų), 1 vadovas, 3 treneriai. Klubai gali registruoti neribotą skaičių komandų. Sporto klubų komandos apdovanojamos atskirose grupėse užėmusios 1-3 vietas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017 metų varžyboms 2 klubai 1 grupėje užėmę paskutines dvi vietas pereina į 2 sporto klubų grupę, o iš 2 grupės 1-2 vietas iškovojusios klubų komandos pereina į 1 grupę.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>Lietuvos nacionalinės rinktinės narių dalyvavimas būtinas.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>Jaunių amžiaus grupės sportininkai (g. 1998-1999 m.) gali dalyvauti tik vienoje rungtyje. Jaunučių amžiaus grupės sportininkai varžybose nedalyvauja (išskyrus esančius jaunių rinktinės sąrašuose).</w:t>
      </w:r>
    </w:p>
    <w:p>
      <w:pPr>
        <w:pStyle w:val="Normal"/>
        <w:ind w:firstLine="720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20 km sportinio ėjimo rungtis vykdoma birželio 10 d. Alytuje. Komandoms pridedami šioje rungtyje iškovoti taškai, jei sportininkai įrašyti į komandų paraiškas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>PASTABA: jeigu rungtyje registruojami dalyvauti du ir mažiau dalyvių – rungtis nevykdoma. Komandoms skiriami baudos taškai už kiekvieną sportininką, užregistruotą, bet nedalyvavusį rungtyje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jaunių  pirmenybės,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rajonų jaunių  pirmenyb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16  06 2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rPr/>
            </w:pPr>
            <w:r>
              <w:rPr/>
              <w:t>Aly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ai (g. </w:t>
            </w:r>
            <w:r>
              <w:rPr>
                <w:b/>
                <w:sz w:val="19"/>
                <w:szCs w:val="19"/>
                <w:lang w:val="lt-LT"/>
              </w:rPr>
              <w:t xml:space="preserve">1999-2000 </w:t>
            </w:r>
            <w:r>
              <w:rPr>
                <w:b/>
                <w:sz w:val="19"/>
                <w:lang w:val="lt-LT"/>
              </w:rPr>
              <w:t>m.)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miestų, rajonų, savivaldybių komandos. Paraiškas pateikia komandų vadova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:      komandinės-individualios. Lietuvos jaunių pirmenybėse taškai už 1-16 vietas (1v.-22 tšk., 2v.-18 tšk., 3v.-15 tšk.,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                       </w:t>
      </w:r>
      <w:r>
        <w:rPr>
          <w:sz w:val="18"/>
          <w:lang w:val="lt-LT"/>
        </w:rPr>
        <w:t xml:space="preserve">4v.-13 tšk., 5v.-12 tšk..........16v.-1tšk.). 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sz w:val="18"/>
          <w:szCs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Paraiškas siųsti iki 2016 06 20 d. 12.00 val.  el. p. </w:t>
      </w:r>
    </w:p>
    <w:p>
      <w:pPr>
        <w:pStyle w:val="Normal"/>
        <w:ind w:left="993" w:hanging="0"/>
        <w:rPr/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 xml:space="preserve">Nakvynę užsakyti prieš </w:t>
      </w:r>
      <w:r>
        <w:rPr>
          <w:sz w:val="18"/>
          <w:u w:val="single"/>
          <w:lang w:val="lt-LT"/>
        </w:rPr>
        <w:t>10 dienų</w:t>
      </w:r>
      <w:r>
        <w:rPr>
          <w:sz w:val="18"/>
          <w:lang w:val="lt-LT"/>
        </w:rPr>
        <w:t xml:space="preserve">  tel. </w:t>
      </w:r>
      <w:r>
        <w:rPr>
          <w:sz w:val="18"/>
          <w:szCs w:val="18"/>
          <w:lang w:val="lt-LT"/>
        </w:rPr>
        <w:t>(8 687) 16420</w:t>
      </w:r>
      <w:r>
        <w:rPr>
          <w:sz w:val="18"/>
          <w:lang w:val="lt-LT"/>
        </w:rPr>
        <w:t>. Vėliau užsakymai nakvynei nepriimami.</w:t>
        <w:tab/>
        <w:t xml:space="preserve">                                                                                                                              Varžybų pradžia 13.00 val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67"/>
        <w:gridCol w:w="2268"/>
        <w:gridCol w:w="22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(3 kg) stūmima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0.5 kg) metimas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0.7 kg) metima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0.762-8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0.914-9.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,5 kg) metima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 (0.7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(3 kg) metima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 (0.8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5 kg) metima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 kl/b (0.7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100 m estafetė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 kl/b (0.8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100 m estafet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000 m sportinis ėj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00 m sportinis ėj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Varžybose dalyvauja:  Vilnius, Kaunas – 2 komandos po 25 žm., 2 vadovai, 8 treneriai (užskaita 30 rezultatų).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1 komanda 25 žm., 1 vadovas, 4 treneriai (užskaita 30 rezultatų), </w:t>
      </w:r>
      <w:r>
        <w:rPr>
          <w:sz w:val="18"/>
          <w:szCs w:val="18"/>
          <w:lang w:val="lt-LT"/>
        </w:rPr>
        <w:t xml:space="preserve">kitų komandų sudėtyje – 1 komanda iki 15 žm., 1 vadovas, 3 treneriai </w:t>
      </w:r>
      <w:r>
        <w:rPr>
          <w:sz w:val="18"/>
          <w:lang w:val="lt-LT"/>
        </w:rPr>
        <w:t>(užskaita 20 rezultatų)</w:t>
      </w:r>
      <w:r>
        <w:rPr>
          <w:sz w:val="18"/>
          <w:szCs w:val="18"/>
          <w:lang w:val="lt-LT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ių rinktinė dalyvauti Baltijos šalių jaunių mače Vilniuje 2016 07 22-23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>PASTABA: komandoms skiriami baudos taškai už kiekvieną sportininką, užregistruotą, bet nedalyvavusį rungtyje.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559"/>
        <w:gridCol w:w="2693"/>
      </w:tblGrid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19"/>
              </w:rPr>
              <w:t xml:space="preserve">Lietuvos jaunimo pirmenybės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19"/>
                <w:lang w:val="lt-LT"/>
              </w:rPr>
              <w:t>2016 06 2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Jaunimas (g. </w:t>
            </w:r>
            <w:r>
              <w:rPr>
                <w:b/>
                <w:sz w:val="19"/>
                <w:szCs w:val="19"/>
              </w:rPr>
              <w:t>1997-1998 m.)</w:t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Varžybos -       </w:t>
      </w:r>
      <w:r>
        <w:rPr>
          <w:sz w:val="18"/>
        </w:rPr>
        <w:t xml:space="preserve">komandinės-individualios. Lietuvos jaunimo pirmenybėse taškai </w:t>
      </w:r>
      <w:r>
        <w:rPr>
          <w:sz w:val="18"/>
          <w:szCs w:val="18"/>
        </w:rPr>
        <w:t xml:space="preserve">už 1-12 vietas (1v.-18 tšk., 2v.-14 tšk., 3v.-11 tšk., 4v.-9 tšk., 5v.-8 tšk., …….. 12v.-1 tšk.). </w:t>
      </w:r>
    </w:p>
    <w:p>
      <w:pPr>
        <w:pStyle w:val="Normal"/>
        <w:rPr>
          <w:sz w:val="18"/>
          <w:szCs w:val="18"/>
          <w:shd w:fill="FFFFFF" w:val="clear"/>
          <w:lang w:val="lt-LT"/>
        </w:rPr>
      </w:pPr>
      <w:r>
        <w:rPr>
          <w:sz w:val="18"/>
          <w:szCs w:val="18"/>
          <w:lang w:val="lt-LT"/>
        </w:rPr>
        <w:t xml:space="preserve">                         </w:t>
      </w:r>
      <w:r>
        <w:rPr>
          <w:sz w:val="18"/>
          <w:szCs w:val="18"/>
          <w:lang w:val="lt-LT"/>
        </w:rPr>
        <w:t xml:space="preserve">Paraiškas siųsti iki 2016 06 27 d. 12.00 val. el. p. </w:t>
      </w:r>
      <w:r>
        <w:rPr>
          <w:sz w:val="18"/>
          <w:szCs w:val="18"/>
          <w:shd w:fill="FFFFFF" w:val="clear"/>
          <w:lang w:val="lt-LT"/>
        </w:rPr>
        <w:t>lengvojiatletika@vilnius.lt</w:t>
      </w:r>
      <w:r>
        <w:rPr>
          <w:sz w:val="18"/>
          <w:lang w:val="lt-LT"/>
        </w:rPr>
        <w:t xml:space="preserve">.   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ab/>
        <w:t xml:space="preserve">        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   </w:t>
      </w:r>
      <w:r>
        <w:rPr>
          <w:sz w:val="18"/>
          <w:lang w:val="lt-LT"/>
        </w:rPr>
        <w:t xml:space="preserve">Apie pasikeitimus paraiškose komandų vadovai iki 2016 06 28 d. 15.00 val. privalo pranešti varžybų sekretoriatui. </w:t>
      </w:r>
    </w:p>
    <w:p>
      <w:pPr>
        <w:pStyle w:val="Footer"/>
        <w:tabs>
          <w:tab w:val="clear" w:pos="4153"/>
          <w:tab w:val="clear" w:pos="8306"/>
        </w:tabs>
        <w:ind w:left="1134" w:hanging="0"/>
        <w:jc w:val="both"/>
        <w:rPr/>
      </w:pPr>
      <w:r>
        <w:rPr>
          <w:sz w:val="18"/>
          <w:szCs w:val="18"/>
        </w:rPr>
        <w:t xml:space="preserve">Nakvynė užsakoma prieš </w:t>
      </w:r>
      <w:r>
        <w:rPr>
          <w:sz w:val="18"/>
          <w:szCs w:val="18"/>
          <w:u w:val="single"/>
        </w:rPr>
        <w:t>10 dienų</w:t>
      </w:r>
      <w:r>
        <w:rPr>
          <w:sz w:val="18"/>
          <w:szCs w:val="18"/>
        </w:rPr>
        <w:t xml:space="preserve"> tel. (8 908) 03315 . </w:t>
      </w:r>
      <w:r>
        <w:rPr>
          <w:sz w:val="18"/>
        </w:rPr>
        <w:t>Vėliau užsakymai nakvynei nepriimami.</w:t>
        <w:tab/>
      </w:r>
      <w:r>
        <w:rPr>
          <w:sz w:val="18"/>
          <w:szCs w:val="18"/>
        </w:rPr>
        <w:t xml:space="preserve">      </w:t>
      </w:r>
    </w:p>
    <w:p>
      <w:pPr>
        <w:pStyle w:val="Normal"/>
        <w:ind w:firstLine="720"/>
        <w:rPr>
          <w:sz w:val="18"/>
          <w:lang w:val="lt-LT"/>
        </w:rPr>
      </w:pPr>
      <w:r>
        <w:rPr>
          <w:sz w:val="18"/>
          <w:lang w:val="lt-LT"/>
        </w:rPr>
        <w:t xml:space="preserve">         </w:t>
      </w:r>
      <w:r>
        <w:rPr>
          <w:sz w:val="18"/>
          <w:lang w:val="lt-LT"/>
        </w:rPr>
        <w:t xml:space="preserve">Varžybų pradžia 13.00 val. </w:t>
      </w:r>
    </w:p>
    <w:p>
      <w:pPr>
        <w:pStyle w:val="Footer"/>
        <w:tabs>
          <w:tab w:val="clear" w:pos="4153"/>
          <w:tab w:val="clear" w:pos="8306"/>
        </w:tabs>
        <w:ind w:left="1134" w:hanging="0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38"/>
        <w:gridCol w:w="567"/>
        <w:gridCol w:w="2162"/>
        <w:gridCol w:w="2657"/>
      </w:tblGrid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ė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ia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100 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aukšt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200 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su karti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400 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>šuolis į tol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800 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</w:rPr>
            </w:pPr>
            <w:r>
              <w:rPr>
                <w:sz w:val="19"/>
              </w:rPr>
              <w:t xml:space="preserve">trišuoli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1500 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9"/>
              </w:rPr>
              <w:t xml:space="preserve">rutulio (6 kg) stūmima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5000 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disko (1.75 kg)  metima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000 m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10000 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 xml:space="preserve">110 m b/b (0.991-9.14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 kg) metima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00 m sp. ėjimas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400 m b/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00 m sp. ėjima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7-kovė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kl/b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-kovė (rutulys 6 kg, 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</w:rPr>
              <w:t>110 m b/b (0.990-9.14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4x100 m estafetė</w:t>
            </w:r>
          </w:p>
        </w:tc>
      </w:tr>
    </w:tbl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Varžybose dalyvauja:  Vilnius, Kaunas – 2 komandos po 20 žm., 2 vadovai, 8 treneriai (užskaita 25 rezultatai).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1 komanda 20 žm., 1 vadovas, 4 treneriai (užskaita 25 rezultatai). Kitų komandų sudėtyje – iki 13 dalyvių, 1 vadovas, 2 treneriai (užskaita 15 rezultatų)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>PASTABA: jeigu rungtyje registruojami dalyvauti du ir mažiau dalyvių – rungtis nevykdoma. Komandoms skiriami baudos taškai už kiekvieną sportininką, užregistruotą, bet nedalyvavusį rungtyje.</w:t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Atsižvelgiant į šių varžybų ir sezono rezultatus, sudaroma Lietuvos jaunimo rinktinė dalyvauti Baltijos šalių jaunimo mače Rakverėje (Estijoje) 2016 07 28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6"/>
              <w:rPr>
                <w:sz w:val="19"/>
              </w:rPr>
            </w:pPr>
            <w:r>
              <w:rPr>
                <w:sz w:val="19"/>
              </w:rPr>
              <w:t xml:space="preserve">Lietuvos veteranų čempionatas </w:t>
            </w:r>
          </w:p>
          <w:p>
            <w:pPr>
              <w:pStyle w:val="Heading6"/>
              <w:rPr>
                <w:sz w:val="19"/>
              </w:rPr>
            </w:pPr>
            <w:r>
              <w:rPr>
                <w:sz w:val="19"/>
              </w:rPr>
              <w:t xml:space="preserve">Baltijos šalių atviras meistrų čempiona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16 07 02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Senjorai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aržybos vykdomos pagal atskirus nuostatus.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Lietuvos jaunučių  sporto žaidynių finalinės varžy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16 07 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rPr/>
            </w:pPr>
            <w:r>
              <w:rPr/>
              <w:t>Kau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učiai (g. </w:t>
            </w:r>
            <w:r>
              <w:rPr>
                <w:b/>
                <w:sz w:val="19"/>
                <w:szCs w:val="19"/>
                <w:lang w:val="lt-LT"/>
              </w:rPr>
              <w:t xml:space="preserve">2001-2003 </w:t>
            </w:r>
            <w:r>
              <w:rPr>
                <w:b/>
                <w:sz w:val="19"/>
                <w:lang w:val="lt-LT"/>
              </w:rPr>
              <w:t>m.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lt-LT"/>
        </w:rPr>
        <w:t>Varžybos vykdomos pagal KKSD Lietuvos jaunučių sporto žaidynių nuostatus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Atsižvelgiant į šių varžybų ir sezono rezultatus, sudaroma Lietuvos jaunučių rinktinė dalyvauti Baltijos šalių jaunučių mače Rakverėje (Estijoje) 2016 07 28.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23"/>
        <w:gridCol w:w="1701"/>
        <w:gridCol w:w="2729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ietuvos 3000 m kl/bėgimo ir šuolių su kartimi čempiona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sz w:val="20"/>
                <w:lang w:val="lt-LT"/>
              </w:rPr>
              <w:t>Estijos čempionat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16 07 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Talinas (EST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Suaugę</w:t>
            </w:r>
          </w:p>
        </w:tc>
      </w:tr>
    </w:tbl>
    <w:p>
      <w:pPr>
        <w:pStyle w:val="BodyText3"/>
        <w:rPr/>
      </w:pPr>
      <w:r>
        <w:rPr/>
        <w:t>Sportininkus vykti į čempionatą atrenka Lietuvos rungčių vyr. treneriai.</w:t>
      </w:r>
    </w:p>
    <w:p>
      <w:pPr>
        <w:pStyle w:val="Index1"/>
        <w:rPr/>
      </w:pPr>
      <w:r>
        <w:rPr/>
        <w:t xml:space="preserve"> </w:t>
      </w:r>
      <w:r>
        <w:rPr/>
        <w:t xml:space="preserve">Estijos čempionatas vykdomas pagal Estijos LAA nuostatus.    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ų mačas-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6 07 2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ai (g. </w:t>
            </w:r>
            <w:r>
              <w:rPr>
                <w:b/>
                <w:sz w:val="19"/>
                <w:szCs w:val="19"/>
                <w:lang w:val="lt-LT"/>
              </w:rPr>
              <w:t xml:space="preserve">1999-2000 </w:t>
            </w:r>
            <w:r>
              <w:rPr>
                <w:b/>
                <w:sz w:val="19"/>
                <w:lang w:val="lt-LT"/>
              </w:rPr>
              <w:t>m.)</w:t>
            </w:r>
          </w:p>
        </w:tc>
      </w:tr>
    </w:tbl>
    <w:p>
      <w:pPr>
        <w:pStyle w:val="BodyText3"/>
        <w:rPr/>
      </w:pPr>
      <w:r>
        <w:rPr/>
        <w:t>Dalyvauja Lietuvos jaunių rinktinė.</w:t>
      </w:r>
    </w:p>
    <w:p>
      <w:pPr>
        <w:pStyle w:val="BodyText3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83"/>
        <w:gridCol w:w="2268"/>
        <w:gridCol w:w="2410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ės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ia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3 kg) stūmimas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eties (0.5 kg) metimas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0.7 k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0.762-8.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sko metimas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0.914-9.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,5 k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 (0.7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ūjo (3 kg) metimas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 (0.8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5 k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 kl/b (0.7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 kl/b (0.8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estafetė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estafetė</w:t>
            </w:r>
          </w:p>
        </w:tc>
      </w:tr>
    </w:tbl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Baltijos šalių jaunių mačo nuostatus ir sąlygas patvirtina Lietuvos, Latvijos ir Estijos lengvosios atletikos federacijos. </w:t>
      </w:r>
    </w:p>
    <w:p>
      <w:pPr>
        <w:pStyle w:val="Normal"/>
        <w:rPr/>
      </w:pPr>
      <w:r>
        <w:rPr>
          <w:sz w:val="18"/>
          <w:lang w:val="lt-LT"/>
        </w:rPr>
        <w:t>Lietuvos jaunių rinktinę sukomplektuoja Lietuvos jaunių vyr. trenerė po Lietuvos jaunių pirmenybių  (2016 06 22-23)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mo ir jaunučių mačas-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6 07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Rakverė (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mas (g. </w:t>
            </w:r>
            <w:r>
              <w:rPr>
                <w:b/>
                <w:sz w:val="19"/>
                <w:szCs w:val="19"/>
                <w:lang w:val="lt-LT"/>
              </w:rPr>
              <w:t xml:space="preserve">1997-1998 m.), </w:t>
            </w:r>
            <w:r>
              <w:rPr>
                <w:b/>
                <w:sz w:val="19"/>
                <w:lang w:val="lt-LT"/>
              </w:rPr>
              <w:t>jaunučiai (g. 2001-2002 m.)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jaunimo ir jaunučių rinktinės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83"/>
        <w:gridCol w:w="2268"/>
        <w:gridCol w:w="2410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tės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čia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3 kg) stūmimas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4 kg) stūm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ieties (400 g) metimas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ieties (500 g) metimas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0.762-8.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disko (750 g) metimas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0.84-8.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(1 kg) metimas  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stafetė:400-300-200-100 m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stafetė:400-300-200-100 m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83"/>
        <w:gridCol w:w="2268"/>
        <w:gridCol w:w="2410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lt-LT"/>
              </w:rPr>
              <w:t>Jaunuolės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lt-LT"/>
              </w:rPr>
              <w:t>Jaunuolia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/>
      </w:pPr>
      <w:r>
        <w:rPr>
          <w:sz w:val="18"/>
          <w:lang w:val="lt-LT"/>
        </w:rPr>
        <w:t xml:space="preserve">Baltijos šalių jaunimo ir jaunučių mačo nuostatus ir sąlygas patvirtina Lietuvos, Latvijos ir Estijos lengvosios atletikos federacijos. Lietuvos jaunimo rinktinę komandos vadovas sukomplektuoja po Lietuvos jaunimo pirmenybių 2016 06 29-30, jaunučių rinktinę - po Lietuvos jaunučių sporto ž aidynių finalinių varžybų 2016 07 04-05.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23"/>
        <w:gridCol w:w="1701"/>
        <w:gridCol w:w="2729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ietuvos 10000 m bėgimo čempionatas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stijos 10000 m bėgimo čempionat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16 07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iljandis (EST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Suaugę</w:t>
            </w:r>
          </w:p>
        </w:tc>
      </w:tr>
    </w:tbl>
    <w:p>
      <w:pPr>
        <w:pStyle w:val="BodyText3"/>
        <w:rPr/>
      </w:pPr>
      <w:r>
        <w:rPr/>
        <w:t>Sportininkus vykti į čempionatą atrenka Lietuvos rungties vyr. treneris.</w:t>
      </w:r>
    </w:p>
    <w:p>
      <w:pPr>
        <w:pStyle w:val="Index1"/>
        <w:rPr/>
      </w:pPr>
      <w:r>
        <w:rPr/>
        <w:t xml:space="preserve">Estijos 10000 m bėgimo čempionatas vykdomas pagal Estijos LAA nuostatus.  </w:t>
      </w:r>
    </w:p>
    <w:p>
      <w:pPr>
        <w:pStyle w:val="Index1"/>
        <w:rPr/>
      </w:pPr>
      <w:r>
        <w:rPr/>
        <w:t xml:space="preserve">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10 km  sportinio ėjimo čempionatas,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Tarptautinės sportinio ėjimo varžybos “Druskininkai 2016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6 09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rPr/>
            </w:pPr>
            <w:r>
              <w:rPr/>
              <w:t>Druskinin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Suaugusieji               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Normal"/>
        <w:rPr/>
      </w:pPr>
      <w:r>
        <w:rPr>
          <w:sz w:val="18"/>
          <w:lang w:val="lt-LT"/>
        </w:rPr>
        <w:t xml:space="preserve">Dalyvauja:                    miestų , rajonų, savivaldybių ir sporto klubų sportininkai. </w:t>
      </w:r>
    </w:p>
    <w:p>
      <w:pPr>
        <w:pStyle w:val="Normal"/>
        <w:rPr/>
      </w:pPr>
      <w:r>
        <w:rPr>
          <w:sz w:val="18"/>
          <w:lang w:val="lt-LT"/>
        </w:rPr>
        <w:t>Tarptautinės sportinio ėjimo varžybos “Druskininkai 2016” vykdomos pagal atskirus nuostatu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 xml:space="preserve">Lietuvos pusės maratono bėgimo čempionatas,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Nidos pusės  maratono bėg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16 09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N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usieji    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</w:t>
      </w:r>
    </w:p>
    <w:p>
      <w:pPr>
        <w:pStyle w:val="CommentText"/>
        <w:rPr>
          <w:sz w:val="18"/>
          <w:lang w:val="lt-LT"/>
        </w:rPr>
      </w:pPr>
      <w:r>
        <w:rPr>
          <w:lang w:val="lt-LT"/>
        </w:rPr>
        <w:t>Tarptautinis Nidos pusės maratono bėgimas vykdomas pagal atskirus nuostatu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t-LT"/>
              </w:rPr>
              <w:t>Lietuvos rudens kroso atviras čempionatas ir                               jaunimo pirmenybės,                                             Tarptautinės bėgimo varžybos “Gintarinė jūrmylė 2016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16 10 0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miltynė (Klaipė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Suaugusieji,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t-LT"/>
              </w:rPr>
              <w:t xml:space="preserve">jaunimas (g. </w:t>
            </w:r>
            <w:r>
              <w:rPr>
                <w:b/>
                <w:sz w:val="19"/>
                <w:szCs w:val="19"/>
                <w:lang w:val="lt-LT"/>
              </w:rPr>
              <w:t xml:space="preserve">1997-1998 </w:t>
            </w:r>
            <w:r>
              <w:rPr>
                <w:b/>
                <w:sz w:val="18"/>
                <w:szCs w:val="18"/>
                <w:lang w:val="lt-LT"/>
              </w:rPr>
              <w:t xml:space="preserve">m.)                                          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, savivaldybių ir sporto klubų komandų sportininkai. </w:t>
      </w:r>
    </w:p>
    <w:p>
      <w:pPr>
        <w:pStyle w:val="BodyText3"/>
        <w:rPr/>
      </w:pPr>
      <w:r>
        <w:rPr/>
        <w:t xml:space="preserve">Tarptautinės bėgimo varžybos  „Gintarinė jūrmylė 2016”  vykdomos pagal atskirus nuostatus. </w:t>
      </w:r>
    </w:p>
    <w:p>
      <w:pPr>
        <w:pStyle w:val="BodyText3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567"/>
        <w:gridCol w:w="2977"/>
        <w:gridCol w:w="155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oter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 jūrmylės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vyr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 jūrmylė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jaunuolė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 jūrmylės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jaunuoli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 jūrmylės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83"/>
        <w:gridCol w:w="1736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10 km bėgimo plentu atviras čempionatas,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ilniaus 10 km bėgimas su Živile Balčiūnait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6 10 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usieji</w:t>
            </w:r>
          </w:p>
        </w:tc>
      </w:tr>
    </w:tbl>
    <w:p>
      <w:pPr>
        <w:pStyle w:val="Index1"/>
        <w:rPr/>
      </w:pPr>
      <w:r>
        <w:rPr/>
        <w:t>Dalyvauja:</w:t>
        <w:tab/>
        <w:t xml:space="preserve">miestų, rajonų, savivaldybių ir sporto klubų  sportininkai.                                                        </w:t>
      </w:r>
    </w:p>
    <w:p>
      <w:pPr>
        <w:pStyle w:val="Index1"/>
        <w:rPr/>
      </w:pPr>
      <w:r>
        <w:rPr/>
        <w:t>Vilniaus 10 km bėgimas su Živile Balčiūnaite vykdomas pagal atskirus nuostatu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taurės varžybos miestų grupėj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16 11 11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(g. 2003 m. ir jaunesni)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LMNŠC nuostatu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taurės varžybos rajonų grupėj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16 11 18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Vaikai (g. 2003 m. ir jaunesni)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LMNŠC nuostatu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Lietuvos LAF taurės daugiakovių ir šuolių su kartimi varžybos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Kalėdinės daugiakovių varžyb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16 12 15-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uaugusieji</w:t>
            </w:r>
          </w:p>
          <w:p>
            <w:pPr>
              <w:pStyle w:val="Normal"/>
              <w:rPr>
                <w:b/>
                <w:b/>
                <w:sz w:val="19"/>
                <w:szCs w:val="18"/>
                <w:lang w:val="lt-LT"/>
              </w:rPr>
            </w:pPr>
            <w:r>
              <w:rPr>
                <w:b/>
                <w:sz w:val="19"/>
                <w:szCs w:val="18"/>
                <w:lang w:val="lt-LT"/>
              </w:rPr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, savivaldybių ir sporto klubų komandų sportininkai. </w:t>
      </w:r>
    </w:p>
    <w:p>
      <w:pPr>
        <w:pStyle w:val="BodyText3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8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2148"/>
        <w:gridCol w:w="1672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oter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yra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-kov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7-kovė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Kalėdinės daugiakovių varžybos vykdomos pagal atskirus nuostatus.</w:t>
      </w:r>
    </w:p>
    <w:p>
      <w:pPr>
        <w:pStyle w:val="Normal"/>
        <w:ind w:right="-457" w:hanging="0"/>
        <w:jc w:val="both"/>
        <w:rPr/>
      </w:pPr>
      <w:r>
        <w:rPr>
          <w:sz w:val="18"/>
          <w:szCs w:val="18"/>
          <w:lang w:val="lt-LT"/>
        </w:rPr>
        <w:t xml:space="preserve">Atsižvelgiant į šių varžybų ir sezono rezultatus, sudaroma Lietuvos jaunimo ir jaunių daugiakovių rinktinė dalyvauti Baltijos šalių jaunimo </w:t>
      </w:r>
    </w:p>
    <w:p>
      <w:pPr>
        <w:pStyle w:val="Normal"/>
        <w:ind w:right="-457" w:hanging="0"/>
        <w:jc w:val="both"/>
        <w:rPr/>
      </w:pPr>
      <w:r>
        <w:rPr>
          <w:sz w:val="18"/>
          <w:szCs w:val="18"/>
          <w:lang w:val="lt-LT"/>
        </w:rPr>
        <w:t>ir jaunių daugiakovių mače-čempionate Estijoje 2017 m sausio mėn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Lietuvos LAF direktoratas</w:t>
      </w:r>
    </w:p>
    <w:sectPr>
      <w:headerReference w:type="default" r:id="rId2"/>
      <w:headerReference w:type="first" r:id="rId3"/>
      <w:type w:val="nextPage"/>
      <w:pgSz w:w="11906" w:h="16838"/>
      <w:pgMar w:left="1531" w:right="454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9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9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  <w:szCs w:val="19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  <w:szCs w:val="19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9"/>
      <w:szCs w:val="19"/>
      <w:u w:val="single"/>
      <w:lang w:val="lt-LT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sz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>
      <w:sz w:val="19"/>
      <w:lang w:val="lt-LT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8"/>
      <w:szCs w:val="19"/>
      <w:lang w:val="lt-LT"/>
    </w:rPr>
  </w:style>
  <w:style w:type="paragraph" w:styleId="TextBodyIndent">
    <w:name w:val="Body Text Indent"/>
    <w:basedOn w:val="Normal"/>
    <w:pPr>
      <w:ind w:left="1134" w:hanging="1134"/>
    </w:pPr>
    <w:rPr>
      <w:sz w:val="19"/>
      <w:szCs w:val="19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2:00Z</dcterms:created>
  <dc:creator>LLAF</dc:creator>
  <dc:description/>
  <cp:keywords/>
  <dc:language>en-US</dc:language>
  <cp:lastModifiedBy>Steponas Misiūnas</cp:lastModifiedBy>
  <cp:lastPrinted>2015-12-03T11:21:00Z</cp:lastPrinted>
  <dcterms:modified xsi:type="dcterms:W3CDTF">2015-12-08T06:22:00Z</dcterms:modified>
  <cp:revision>2</cp:revision>
  <dc:subject/>
  <dc:title>LIETUVOS LENGVOSIOS ATLETIKOS FEDERACIJOS</dc:title>
</cp:coreProperties>
</file>