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Pirmojo Nepriklausomos Lietuvos olimpinio čempiono Romo Ubarto Disko metimo taurės varžybų</w:t>
        <w:br/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PROTOKOLA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  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Vilnius ,,Vingio stadionas                                          2014-09-27                                       </w:t>
      </w:r>
      <w:r>
        <w:rPr>
          <w:rFonts w:eastAsia="Times New Roman" w:cs="Arial" w:ascii="Arial" w:hAnsi="Arial"/>
          <w:color w:val="222222"/>
          <w:sz w:val="16"/>
          <w:lang w:eastAsia="lt-LT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Times New Roman" w:cs="Arial" w:ascii="Arial" w:hAnsi="Arial"/>
          <w:color w:val="222222"/>
          <w:sz w:val="16"/>
          <w:lang w:eastAsia="lt-LT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MERGINOS (1kg diskas)</w:t>
        <w:br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i/>
          <w:i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ab/>
        <w:tab/>
      </w:r>
      <w:r>
        <w:rPr>
          <w:rFonts w:eastAsia="Times New Roman" w:cs="Arial" w:ascii="Arial" w:hAnsi="Arial"/>
          <w:i/>
          <w:color w:val="222222"/>
          <w:sz w:val="16"/>
          <w:szCs w:val="16"/>
          <w:lang w:eastAsia="lt-LT"/>
        </w:rPr>
        <w:t>Sporto mokykla                 Sporto klubas           Treneri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1. Agnė Jonkutė           40.72</w:t>
        <w:tab/>
        <w:t>LOSC (Vilnius)</w:t>
        <w:tab/>
        <w:t xml:space="preserve">            „Heraklidas“              J.Radžius, R.Proklopenk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2. Ugnė Butėnaitė        30.04</w:t>
        <w:tab/>
        <w:t>PKKSC (Panevėžys)        „Tauras“                    V.Ščevinskas, J.Auga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JAUNIMAS (1,75kg diskas)</w:t>
        <w:br/>
        <w:t xml:space="preserve">          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1. Domantas Poška      59.20</w:t>
        <w:tab/>
        <w:t>LOSC (Vilnius)</w:t>
        <w:tab/>
        <w:t xml:space="preserve">            „Heraklidas“                R.Ubartas      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 xml:space="preserve">2. Lukas  Stanaitis       53.45           LOSC (Vilnius – Šiauliai)  „Heraklidas“                J.Radžius, I.Michejeva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3. Jonas Budvilas         47.42          VLASM( Vilnius)                                                   A.Mikelytė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4. Thomas Forgeron       30.29        VLASM(Vilnius)                                                   H.Statkus</w:t>
        <w:br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 </w:t>
      </w: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JAUNIAI (1,5kg diskas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1. Saulius Tacionis         48.10         SRC( Alytus)                                                      J. Baltrušaitis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2. Paulius Gelažius        47.11          LOSC (Vilnius)</w:t>
        <w:tab/>
        <w:t xml:space="preserve">            „Heraklidas“              J.Radžius, R.Proklopenko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>3. Daumantas Urba        41.44         VLASM (Vilnius)                                                 S.Liepinaitis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 xml:space="preserve">4. Ernestas Kolenda      32.40          VLASM (Vilnius)                                                 H.Statkus                                  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Arial" w:cs="Arial" w:ascii="Arial" w:hAnsi="Arial"/>
          <w:color w:val="222222"/>
          <w:sz w:val="16"/>
          <w:szCs w:val="16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  <w:t xml:space="preserve">5. Nicolas Mezzarobba   26.43         VLASM (Vilnius)                                                 H.Statkus                                                 </w:t>
        <w:br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lt-LT"/>
        </w:rPr>
        <w:t>          </w:t>
      </w:r>
      <w:r>
        <w:rPr>
          <w:rFonts w:eastAsia="Arial" w:cs="Arial" w:ascii="Arial" w:hAnsi="Arial"/>
          <w:color w:val="222222"/>
          <w:sz w:val="16"/>
          <w:szCs w:val="16"/>
          <w:shd w:fill="FFFFFF" w:val="clear"/>
          <w:lang w:eastAsia="lt-LT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shd w:fill="FFFFFF" w:val="clear"/>
          <w:lang w:eastAsia="lt-LT"/>
        </w:rPr>
        <w:t>Varžybų vyr. teisėjas                                                                                          Edmundas Liekis                                                                        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1F1F1" w:val="clear"/>
        <w:spacing w:lineRule="atLeast" w:line="73" w:before="0" w:after="0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222222"/>
          <w:sz w:val="16"/>
          <w:szCs w:val="16"/>
          <w:lang w:eastAsia="lt-LT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6:00Z</dcterms:created>
  <dc:creator>User</dc:creator>
  <dc:description/>
  <cp:keywords/>
  <dc:language>en-US</dc:language>
  <cp:lastModifiedBy>Steponas</cp:lastModifiedBy>
  <dcterms:modified xsi:type="dcterms:W3CDTF">2014-10-01T08:36:00Z</dcterms:modified>
  <cp:revision>3</cp:revision>
  <dc:subject/>
  <dc:title/>
</cp:coreProperties>
</file>