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Šilutėje vykusių lengvosios atletikos zoninių keturkovės varžybų rezultata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Berniuka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1. Klaipėdos Gedminų pagrindinė mokykla 1144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2. Šilutės Švėkšnos "Saulės" gimnazija 1082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3. Vėžaičių pagrindinė mokykla  990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4. Kaltinėnų A. Stulginskio gimnazija 929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5. Raseinių r. Ariogalos gimnazija 896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6. Senamiesčio pagrindinė mokykla 864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7. Tauragės "Šaltinio" progimnazija  801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8. Palangos V. Jurgučio pagrindinė mokykla 785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Mergaitė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1. Raseinių r. Ariogalos gimnazija 1136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2. Klaipėdos "Saulėtekio" pagrindinė mokykla 1113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3. Šilutės Švėkšnos "Saulės" gimnazija 1024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4. Tauragės "Aušros" pagrindinė mokykla 999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5. Šilalės r. Pajūrio S. Biržinskio gimnazija 983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6. Klaipėdos r. Priekulės I. Simonaitytės gimnazija 868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7. Plungės Senamiesčio mokykla 841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  <w:t>8. Palangos V. Jurgučio pagrindinė mokykla 748 tš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1:00Z</dcterms:created>
  <dc:creator>Aivaras</dc:creator>
  <dc:description/>
  <dc:language>en-US</dc:language>
  <cp:lastModifiedBy>Steponas</cp:lastModifiedBy>
  <dcterms:modified xsi:type="dcterms:W3CDTF">2014-05-14T07:21:00Z</dcterms:modified>
  <cp:revision>2</cp:revision>
  <dc:subject/>
  <dc:title/>
</cp:coreProperties>
</file>