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trat"/>
        <w:rPr>
          <w:sz w:val="28"/>
          <w:lang w:val="en-US"/>
        </w:rPr>
      </w:pPr>
      <w:r>
        <w:rPr>
          <w:sz w:val="28"/>
        </w:rPr>
        <w:t>SKUODO RAJONO SAVIVALDYBĖS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KŪNO KULTŪROS IR SPORTO CENTRAS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6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720"/>
          <w:tab w:val="left" w:pos="452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VIRŲ SKUODO RAJONO LENGVOSIOS ATLETIKOS PIRMENYBIŲ</w:t>
      </w:r>
    </w:p>
    <w:p>
      <w:pPr>
        <w:pStyle w:val="Heading1"/>
        <w:rPr/>
      </w:pPr>
      <w:r>
        <w:rPr/>
        <w:t>PROTOKO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3-09-25</w:t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ergaitės</w:t>
      </w:r>
    </w:p>
    <w:p>
      <w:pPr>
        <w:pStyle w:val="Normal"/>
        <w:rPr>
          <w:b/>
          <w:b/>
        </w:rPr>
      </w:pPr>
      <w:r>
        <w:rPr>
          <w:b/>
        </w:rPr>
        <w:t xml:space="preserve">60 m bėgimas </w:t>
      </w:r>
    </w:p>
    <w:tbl>
      <w:tblPr>
        <w:tblW w:w="906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87"/>
        <w:gridCol w:w="2408"/>
        <w:gridCol w:w="1215"/>
        <w:gridCol w:w="1252"/>
      </w:tblGrid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.g.ir jau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Jankausk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nantė Raudy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a Migliniec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bi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Kupry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Bubil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ja Celdom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bi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 –1999 m.g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 Baužy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Maksvyty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Maciulevičiū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Bieliauskai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 Rimgailai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lė Narbutai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Narmontai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a Kuzavai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ija Ruicen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bi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Alseik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ryna Tinkuty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ka Kaln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bi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 m.g. ir vyres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Pašakinskai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Jankausky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Jankausky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Miežety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Narmontai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Rapaly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Mažunait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II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iuk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.g. Ir jau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s Zukul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ts Vaider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Butk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rdas Songai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us Repšy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64" w:gutter="0" w:header="720" w:top="1410" w:footer="720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87"/>
        <w:gridCol w:w="2408"/>
        <w:gridCol w:w="1215"/>
        <w:gridCol w:w="1252"/>
      </w:tblGrid>
      <w:tr>
        <w:trPr/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gaitė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Šuolis į tol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 m.g. ir jaunesn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Jankausk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Raudy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Bubil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a Migliniec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ja Celdom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</w:t>
            </w:r>
          </w:p>
        </w:tc>
      </w:tr>
      <w:tr>
        <w:trPr/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 – 1998 m.g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Maksvyty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Bieliausk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Zub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a Kuzav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lė Narmont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nga Butku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Alseikaitė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VII</w:t>
            </w:r>
          </w:p>
        </w:tc>
      </w:tr>
      <w:tr>
        <w:trPr/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ikina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Šuolis į tol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 m.g. ir jaunesn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Butku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</w:t>
            </w:r>
          </w:p>
        </w:tc>
      </w:tr>
      <w:tr>
        <w:trPr/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 – 1998 m.g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us Mileri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Siksni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ntas Čiuža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Asauska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Gedrima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Pargaliauska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Pociu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Pieku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jus Kervy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urguti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Kaspara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Memku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s Gulbina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III</w:t>
            </w:r>
          </w:p>
        </w:tc>
      </w:tr>
      <w:tr>
        <w:trPr/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 – 1996 m.g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ūnas Kleinauska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ūbas Pajarskas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Seleni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Padgurska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tulio stūmi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gaitės</w:t>
      </w:r>
    </w:p>
    <w:tbl>
      <w:tblPr>
        <w:tblW w:w="95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4"/>
        <w:gridCol w:w="2253"/>
        <w:gridCol w:w="1682"/>
        <w:gridCol w:w="15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.g.ir jaun. (3 kg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rundma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1997 – 1996 m.g.  ( 4 kg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Sendriūt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Brundzal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5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Stas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erniuk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98 m.g. ir jaunesn. (4 kg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Jasmon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Rupei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s Zukulis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7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1995 m.g.     (5 kg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Malotkinas   (6 kg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vids Adamait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zis Strazd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idas Urnik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Vaitelavičiu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s Martišiu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Prišmon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ns Zomerfeids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4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s Reskis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6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rs Ladens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1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us Ašoklis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o metimas</w:t>
      </w:r>
    </w:p>
    <w:tbl>
      <w:tblPr>
        <w:tblW w:w="95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66"/>
        <w:gridCol w:w="2256"/>
        <w:gridCol w:w="1680"/>
        <w:gridCol w:w="15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Mergi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 – 1996 m.g.     ( 1 k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Sendriūt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Brunzata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,9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Berniukai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998 m.g. ir jaunesn.   (1 k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Jasmont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Rupe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7 – 1995 m</w:t>
            </w:r>
            <w:r>
              <w:rPr/>
              <w:t xml:space="preserve">.   </w:t>
            </w:r>
            <w:r>
              <w:rPr>
                <w:b/>
                <w:bCs/>
              </w:rPr>
              <w:t>(1,75 k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as Martišius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Malotkinas   (1,75 k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idas Urnik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rūnas Vaitelavičius </w:t>
            </w:r>
            <w:r>
              <w:rPr>
                <w:sz w:val="20"/>
                <w:szCs w:val="20"/>
              </w:rPr>
              <w:t>(1,75 k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us Ašokl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ts Resk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b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33,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ns Zomerfeld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zis Strad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,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vids Adamait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teisėjas</w:t>
        <w:tab/>
        <w:tab/>
        <w:tab/>
        <w:tab/>
        <w:tab/>
        <w:tab/>
        <w:tab/>
        <w:tab/>
        <w:t xml:space="preserve">                   Antanas Donėla</w:t>
      </w:r>
    </w:p>
    <w:sectPr>
      <w:headerReference w:type="default" r:id="rId6"/>
      <w:footerReference w:type="default" r:id="rId7"/>
      <w:type w:val="nextPage"/>
      <w:pgSz w:w="11906" w:h="16838"/>
      <w:pgMar w:left="1701" w:right="964" w:gutter="0" w:header="720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jc w:val="center"/>
    </w:pPr>
    <w:rPr>
      <w:b/>
      <w:bCs/>
    </w:rPr>
  </w:style>
  <w:style w:type="paragraph" w:styleId="Rodykl">
    <w:name w:val="Rodyklė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4:00Z</dcterms:created>
  <dc:creator>-</dc:creator>
  <dc:description/>
  <dc:language>en-US</dc:language>
  <cp:lastModifiedBy>Steponas</cp:lastModifiedBy>
  <cp:lastPrinted>2013-10-14T09:17:00Z</cp:lastPrinted>
  <dcterms:modified xsi:type="dcterms:W3CDTF">2013-10-14T18:34:00Z</dcterms:modified>
  <cp:revision>2</cp:revision>
  <dc:subject/>
  <dc:title>SKUODO RAJONO SAVIVALDYBĖS</dc:title>
</cp:coreProperties>
</file>