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 мая 2013 года                                                                                  г.Сморгонь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100 м девушки 1998-1999 г.г.рождения                                                  </w:t>
      </w:r>
    </w:p>
    <w:tbl>
      <w:tblPr>
        <w:tblW w:w="11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2523"/>
        <w:gridCol w:w="990"/>
        <w:gridCol w:w="1573"/>
        <w:gridCol w:w="1461"/>
        <w:gridCol w:w="12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/>
              <w:t xml:space="preserve">        </w:t>
            </w:r>
            <w:r>
              <w:rPr/>
              <w:t>фи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эглите Шарло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Бакшенскайте Габриел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Натал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Вик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ина  Александ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Берё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Анаста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евич Дарь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цевич Виктор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бикайте Вик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вко П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Юл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о Екатер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ая Ди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о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ук Карол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ая Александ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Татья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Я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ун Елизав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Ерист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но Ел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61" w:hanging="0"/>
              <w:rPr/>
            </w:pPr>
            <w:r>
              <w:rPr/>
              <w:t xml:space="preserve">Войстом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левич Екатер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кая Виктор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Анжел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Надеж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Веро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Екатер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цевич Алё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ще Верон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 Оль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нова Оль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ковц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Садовская Окс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Ан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оди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Анастас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Светла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н  Юл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Ин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00 м  юноши 1998-1999 г.г.рождения  </w:t>
      </w:r>
    </w:p>
    <w:tbl>
      <w:tblPr>
        <w:tblW w:w="110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2"/>
        <w:gridCol w:w="2253"/>
        <w:gridCol w:w="990"/>
        <w:gridCol w:w="1573"/>
        <w:gridCol w:w="1461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шевич Дмитр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Ег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Никол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чикаускас Вайда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ский Александ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 Арте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Дмитр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ш Макс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ич Кирил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ман Макс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айте Иль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 Гле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кович Ден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ц Андр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Алекс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адио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ца Евгени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 Дени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ый Александ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ладисла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цкий Алекс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 Алекс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ский Ив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ско Евг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о Вла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юк Ники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евич Владисла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Алекс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ёв Никол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ынец Вадим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Александ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(Масюль 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ко Максим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ейко Александ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Владисла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ко Паве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м  девочки 2000 г. рождения и моложе</w:t>
      </w:r>
    </w:p>
    <w:tbl>
      <w:tblPr>
        <w:tblW w:w="113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07"/>
        <w:gridCol w:w="2551"/>
        <w:gridCol w:w="990"/>
        <w:gridCol w:w="1573"/>
        <w:gridCol w:w="1461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/>
              <w:t xml:space="preserve">        </w:t>
            </w:r>
            <w:r>
              <w:rPr/>
              <w:t>Фи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Дятликович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 Анжел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кова Юл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ескайте М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ько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юкевич  Ю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вич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тько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ая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ская Я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с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фан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вель Дарья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Виоле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буль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ец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ская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тоить Ж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Вик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шевич Рен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овская Екате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цова Лар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нок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лович 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евич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ич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евич Вер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Масюль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  мальчики 2000 г.рождения и моложе</w:t>
      </w:r>
    </w:p>
    <w:tbl>
      <w:tblPr>
        <w:tblW w:w="111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2410"/>
        <w:gridCol w:w="990"/>
        <w:gridCol w:w="1573"/>
        <w:gridCol w:w="1461"/>
        <w:gridCol w:w="14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rPr/>
            </w:pPr>
            <w:r>
              <w:rPr/>
              <w:t xml:space="preserve">        </w:t>
            </w:r>
            <w:r>
              <w:rPr/>
              <w:t>Фин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тиевский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ль Да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шко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ый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лецкий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ин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Ден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ень Ром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 Никол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нков Дени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Ник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евич Миха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но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ц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hanging="0"/>
              <w:rPr/>
            </w:pPr>
            <w:r>
              <w:rPr/>
              <w:t xml:space="preserve">  </w:t>
            </w: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Мар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шенков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чко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Влад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нович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тицкий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Ю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ий Вяче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цевич Евг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к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чко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им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ый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 Д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енок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Вале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ЯхновецЛ.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р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Масюль 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ев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Масюль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ий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0 м  фин. забеги девушки 1998-1999 г.рождения        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2551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бокайте Га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енайте Ван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евич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елович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еравичуте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мядова Гульн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ь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р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Илон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й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вич А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юкевич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 xml:space="preserve">Кушл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ич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усе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рович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ель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А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их Г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ич Евг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зуло Ди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ыров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касымова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авская Вероник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(Масюль 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ырская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ич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ская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евич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вская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0 м  фин. забеги юноши 1998-1999 г.рождения    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5"/>
        <w:gridCol w:w="2366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вич Кирил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онас Аудрю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6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ович Серг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ДЮСШ(ЖукД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ка Ром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лович Алекс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ч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евский Рус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Ил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дьмалиев Ра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д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Пилипчикас Рената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Пав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ович Арте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Апанасович Пав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Найдич Мак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Цыбулько Дмитр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евич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л Дмитр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цкевич Яросла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Болзан Серг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rPr/>
            </w:pPr>
            <w:r>
              <w:rPr/>
              <w:t>Падунович Максим</w:t>
              <w:tab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 Алекс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густинович Александ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Евге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л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инович Александр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 Михаи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ич Дмитр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нович Иль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Коско Мак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Мисейко Александ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33 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Орлович Макси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 Алекс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ич Витал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Александ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левич Паве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00 м фин. забеги девочки 2000 г.рождения</w:t>
      </w:r>
      <w:r>
        <w:rPr>
          <w:b/>
        </w:rPr>
        <w:t xml:space="preserve">  </w:t>
      </w:r>
      <w:r>
        <w:rPr>
          <w:b/>
          <w:sz w:val="28"/>
          <w:szCs w:val="28"/>
        </w:rPr>
        <w:t>и моложе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2"/>
        <w:gridCol w:w="2633"/>
        <w:gridCol w:w="1134"/>
        <w:gridCol w:w="1561"/>
        <w:gridCol w:w="12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вич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кате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енок К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Ж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ла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е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Илон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вичуте Грет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вская Анге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Дар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овская По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уш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 Элл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н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анасович Анна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ть Я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ченко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еон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мядова Джан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Юл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ич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нге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 (Жук Д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уцкая Крист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Ан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Каро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чик Диа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ицевич Виктор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Войс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лавович Оль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лес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,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евич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а Ан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,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По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,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ич Дарь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,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ич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,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Елизаве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,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лександ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овская Веро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ская Анастас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с Виолет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Воро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 Ал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 Катари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400 м фин. забеги мальчики 2000 г.рождения</w:t>
      </w:r>
      <w:r>
        <w:rPr>
          <w:b/>
        </w:rPr>
        <w:t xml:space="preserve">    </w:t>
      </w:r>
      <w:r>
        <w:rPr>
          <w:b/>
          <w:sz w:val="28"/>
          <w:szCs w:val="28"/>
        </w:rPr>
        <w:t>и моложе</w:t>
      </w:r>
      <w:r>
        <w:rPr>
          <w:b/>
        </w:rPr>
        <w:t xml:space="preserve">    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990"/>
        <w:gridCol w:w="1573"/>
        <w:gridCol w:w="1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Ге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й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шкевич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жевский Ден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ша Паве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 Алек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Владисл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новский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манович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ртович Владисла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роно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вич Анд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рецкий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лек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мский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Гиль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ович Вад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Смольсий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rPr/>
            </w:pPr>
            <w:r>
              <w:rPr/>
              <w:t>Чехович Ва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Сосно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о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ель Эрн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00 м  девушки 1998-1999 г. г.рождения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4"/>
        <w:gridCol w:w="1559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М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орт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ая Сне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цкая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кевич Ната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1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унштейнайте Дейм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ая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го А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чик Ната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йть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юк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00 м  юноши 1998-1999 г. г.рождения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21"/>
        <w:gridCol w:w="1560"/>
        <w:gridCol w:w="990"/>
        <w:gridCol w:w="1573"/>
        <w:gridCol w:w="1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жевич Вла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ко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ер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ц Александр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жицкий Александ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мицкас Лук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о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ховский В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ша Пав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р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тван Анд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нский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нк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ьский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анков Ол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ц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овский 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цкий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с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о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ч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й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мак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яко 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вич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овский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 м  девочки 2000  г.рождения  и моложе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2208"/>
        <w:gridCol w:w="990"/>
        <w:gridCol w:w="1573"/>
        <w:gridCol w:w="14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диевская Надеж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Ди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бор Валент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м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ель Екатер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Юл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Анастас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8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ович Надеж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Анн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ович Але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цкая Я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3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чик Оль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Ир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Д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Веро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йчик Виктор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00 м  мальчики 2000 г.рождения  и моложе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90"/>
        <w:gridCol w:w="1560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>Тихон Арс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белевич Арту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41" w:hanging="0"/>
              <w:rPr/>
            </w:pPr>
            <w:r>
              <w:rPr/>
              <w:t xml:space="preserve">  </w:t>
            </w: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ький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ий Ев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тович Никол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Дудинский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Бабок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орданов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ч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Будай Вита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Кульша Макс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2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Голдыцкий Миро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5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ич Ва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Рус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рон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ский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овик Ев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Констант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лек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ский С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ый Ва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г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ро юноши 2000 г.рождения и моложе</w:t>
      </w:r>
    </w:p>
    <w:tbl>
      <w:tblPr>
        <w:tblW w:w="1094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660"/>
        <w:gridCol w:w="720"/>
        <w:gridCol w:w="720"/>
        <w:gridCol w:w="768"/>
        <w:gridCol w:w="744"/>
        <w:gridCol w:w="744"/>
        <w:gridCol w:w="744"/>
        <w:gridCol w:w="744"/>
        <w:gridCol w:w="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Де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(Багдасарьян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то Ю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евич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ович Конста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ич Оле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то Ю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дро девушки 1998- </w:t>
      </w:r>
      <w:r>
        <w:rPr/>
        <w:t>1999 г.рождения</w:t>
      </w:r>
    </w:p>
    <w:tbl>
      <w:tblPr>
        <w:tblW w:w="1084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1440"/>
        <w:gridCol w:w="720"/>
        <w:gridCol w:w="720"/>
        <w:gridCol w:w="756"/>
        <w:gridCol w:w="655"/>
        <w:gridCol w:w="749"/>
        <w:gridCol w:w="756"/>
        <w:gridCol w:w="919"/>
        <w:gridCol w:w="1068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ич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евич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И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о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оч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е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глите Шар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вич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дро девушки 2000 г.рождения и моложе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04"/>
        <w:gridCol w:w="1933"/>
        <w:gridCol w:w="720"/>
        <w:gridCol w:w="720"/>
        <w:gridCol w:w="756"/>
        <w:gridCol w:w="655"/>
        <w:gridCol w:w="749"/>
        <w:gridCol w:w="756"/>
        <w:gridCol w:w="919"/>
        <w:gridCol w:w="8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юк Анаста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ич Елиза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илко Диа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(ЖукД.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ковская Виолет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катер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(ЖукД.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Элеон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ьцова Ларис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енок Мар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Кушл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цкевич Валенти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риб Валер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дро юноши 1998 – </w:t>
      </w:r>
      <w:r>
        <w:rPr/>
        <w:t xml:space="preserve">1999 г.рождения  </w:t>
      </w:r>
    </w:p>
    <w:tbl>
      <w:tblPr>
        <w:tblW w:w="111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720"/>
        <w:gridCol w:w="720"/>
        <w:gridCol w:w="768"/>
        <w:gridCol w:w="744"/>
        <w:gridCol w:w="744"/>
        <w:gridCol w:w="873"/>
        <w:gridCol w:w="744"/>
        <w:gridCol w:w="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и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ор Ник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ч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ьменок Алек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Двиль Ив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мя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танович Алек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евский Владисл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  <w:r>
              <w:rPr>
                <w:sz w:val="16"/>
                <w:szCs w:val="16"/>
              </w:rPr>
              <w:t>(БровкоМ.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ц Анд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Титенко Ник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Ник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ский Констант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ш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авлюковский Евг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Цузановский Александ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оваленко Ю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алюкевич Пав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Клачкевич Дмит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олынец Ростисл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овский Дмит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ля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Павлюковский Вита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Шаврак Ант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ль Пав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дриалович Ростисл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Валюкевич Александ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 Алекс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вич Витал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евич Дмитр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ынец Вади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ройной прыжок девушки 1998-1999 г.рождения  </w:t>
      </w:r>
    </w:p>
    <w:tbl>
      <w:tblPr>
        <w:tblW w:w="115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6"/>
        <w:gridCol w:w="1951"/>
        <w:gridCol w:w="737"/>
        <w:gridCol w:w="720"/>
        <w:gridCol w:w="756"/>
        <w:gridCol w:w="764"/>
        <w:gridCol w:w="850"/>
        <w:gridCol w:w="756"/>
        <w:gridCol w:w="919"/>
        <w:gridCol w:w="10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Анаста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Оль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Ди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гирюте Гер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мпол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 Вик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Дар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ще Верон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асевич Светл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ах Анастас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чн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Янцевич Виктор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хайловская Наталь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лян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йц Марин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йной прыжок девочки 2000 г.рождения и моложе</w:t>
      </w:r>
    </w:p>
    <w:tbl>
      <w:tblPr>
        <w:tblW w:w="11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1951"/>
        <w:gridCol w:w="720"/>
        <w:gridCol w:w="720"/>
        <w:gridCol w:w="756"/>
        <w:gridCol w:w="781"/>
        <w:gridCol w:w="749"/>
        <w:gridCol w:w="756"/>
        <w:gridCol w:w="919"/>
        <w:gridCol w:w="10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икович Анаста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ч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Ди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Ири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ЖукД.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нок Оль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ойной прыжок мальчики 1998-1999 г.рождения</w:t>
      </w:r>
    </w:p>
    <w:tbl>
      <w:tblPr>
        <w:tblW w:w="112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12"/>
        <w:gridCol w:w="1985"/>
        <w:gridCol w:w="720"/>
        <w:gridCol w:w="750"/>
        <w:gridCol w:w="750"/>
        <w:gridCol w:w="750"/>
        <w:gridCol w:w="750"/>
        <w:gridCol w:w="750"/>
        <w:gridCol w:w="750"/>
        <w:gridCol w:w="9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ашевич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оить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ров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ль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ич 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ца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нок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ранский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ицкий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ий 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вов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овский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юш 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Тройной прыжок юноши 2000 г.</w:t>
      </w:r>
      <w:r>
        <w:rPr>
          <w:b/>
        </w:rPr>
        <w:t>рождения и моложе</w:t>
      </w:r>
    </w:p>
    <w:tbl>
      <w:tblPr>
        <w:tblW w:w="112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4"/>
        <w:gridCol w:w="2093"/>
        <w:gridCol w:w="720"/>
        <w:gridCol w:w="744"/>
        <w:gridCol w:w="744"/>
        <w:gridCol w:w="744"/>
        <w:gridCol w:w="744"/>
        <w:gridCol w:w="744"/>
        <w:gridCol w:w="744"/>
        <w:gridCol w:w="9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орданов Ант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ртошко Алексан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 Александ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нин  Макси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бик Его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нов Оле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 мая 2013 года                                                                             Сморгонь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200 м девушки 1998-1999 г.рождения                                            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2512"/>
        <w:gridCol w:w="990"/>
        <w:gridCol w:w="1573"/>
        <w:gridCol w:w="1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Бакшенскайте Габриел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Вик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Александ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Вик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цевич Виктор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Анаста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енайте Ванес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елович Анаста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деравичуте Ди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Ю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ук Карол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ьская Ди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о Екатери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да Анжел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ая Александ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й Светл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ырская Анастас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Ерист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вицына Дарь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улевич Екатер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юкевич Маргари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Надеж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ая Тать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зно Але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анская Вик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Веро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нова Оль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ковц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Ан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оди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цевич Але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ич Елиза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бикайте Викт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Садовская Окса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Верон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глите Шарло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н  Ю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явко Пол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Я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евич Юл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ун Елиза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ц Мар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 м  юноши 1998-1999 г.рождения                                                       </w:t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2"/>
        <w:gridCol w:w="1686"/>
        <w:gridCol w:w="990"/>
        <w:gridCol w:w="1573"/>
        <w:gridCol w:w="1462"/>
      </w:tblGrid>
      <w:tr>
        <w:trPr>
          <w:trHeight w:val="3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ташевич Дмитр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ка Ром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чикаускас Вайд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Ег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Никол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Дмит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овский 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ук Ил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юш 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аман 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ко Пав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ади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ич Кири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шкеви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с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ско Евг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 Алекс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Владисл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ый Алексан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унови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 Констант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ль Пав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ёв Никол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 Михаи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ул Дмитр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кович Ден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Серг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цкий Владисл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лович Алекс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ч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енко Г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кович Евг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ко Никол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о Вл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нович Макси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Алекс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л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ич Дени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севич Владисл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м девочки 2000 г.рождения и моложе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551"/>
        <w:gridCol w:w="990"/>
        <w:gridCol w:w="1573"/>
        <w:gridCol w:w="14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енок К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енко Вл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 Анжел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ескайте Мо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ько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ытько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вель Дарь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ько Эл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вич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Кар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Ошм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о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Виоле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буль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тоить Ж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буцкая Кре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Кре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ицкая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фанов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чик Ди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ушевич Рен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овская Я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ская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у Свет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а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Виктор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йчик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арович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кевич А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425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ко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ич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цкая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с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ец 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р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овская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ич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н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Елиза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м  мальчики 2000 г.рождения и моложе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2551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утиевский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ль Да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шко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ц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шмян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и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новский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ович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лес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чко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86" w:hanging="0"/>
              <w:rPr/>
            </w:pPr>
            <w:r>
              <w:rPr/>
              <w:t xml:space="preserve">  </w:t>
            </w: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нков Ден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лесь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Ма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евич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н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й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ый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Ю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арнович Матв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Ник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Влад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ц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лк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чко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шенков Вале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но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овц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ский Алек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 Д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буцкая Крис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8" w:leader="none"/>
              </w:tabs>
              <w:rPr/>
            </w:pPr>
            <w:r>
              <w:rPr/>
              <w:t>Чехович Вал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ий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ев Макс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Масюль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яно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тицкий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ий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00 м  фин. забеги девушки 1998-1999 г.рождения   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55"/>
        <w:gridCol w:w="2500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р Ма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 Мар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бокайте Габ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цкевич Наталь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ая Снежа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унштейнайте Деймант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орт Анаста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ьжицкая Дарь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СШ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ская Анаста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кевич Анаста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Елиза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 Анастас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усевич Дар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Дар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к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Ило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яго Ал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 Ольг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йть Вик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чик Наталь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Сыров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ель Татья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янова Ал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евич Евг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арович Ма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ских Гал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касымова Ал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3" w:right="-108" w:firstLine="443"/>
              <w:rPr/>
            </w:pPr>
            <w:r>
              <w:rPr/>
              <w:t>ДЮСШ (Кайрис Е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вич Але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дюк Ан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авская Веро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(Масюль 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ро Викт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 м  фин. забеги юноши 1998-1999 г.рождения   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9"/>
        <w:gridCol w:w="2223"/>
        <w:gridCol w:w="990"/>
        <w:gridCol w:w="1573"/>
        <w:gridCol w:w="1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евич Владими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,0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Владисла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онас Аудрю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ович Серг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 </w:t>
            </w:r>
            <w:r>
              <w:rPr/>
              <w:t>ДЮСШ(ЖукД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ховский Вла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евский Русл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 Оле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Пилипчикас Ренат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цкас Лук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ша Пав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Арту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Апанасович Пав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Пав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ад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ский Иван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ович 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ьский Макс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Андр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юк Ники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нский Александ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Яросла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нков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Иль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ович Алекс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нков Оле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овский Ива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лович Ростисла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юдьмалиев Рас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Орлович Макси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ймак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нович Дмит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 Алекс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33" w:leader="none"/>
              </w:tabs>
              <w:rPr/>
            </w:pPr>
            <w:r>
              <w:rPr/>
              <w:t>Гейц Александр</w:t>
              <w:tab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ович Кири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юлевич Паве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м фин. забеги девочки 2000 г.рождения  и моложе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22"/>
        <w:gridCol w:w="2491"/>
        <w:gridCol w:w="990"/>
        <w:gridCol w:w="1573"/>
        <w:gridCol w:w="1462"/>
      </w:tblGrid>
      <w:tr>
        <w:trPr>
          <w:trHeight w:val="3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бор Валент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вичуте Грет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риямпол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Илон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Диа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ая Ан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ицкая Я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Юл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чик Ольг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Сыроват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ъянович Надеж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Анаста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ченко Диа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right="-61" w:firstLine="18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Вой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Юл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ич Анаста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ич Ин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Анаста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 А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 Ан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новская Екатери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ич Веро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од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F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 Анн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овская Веро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евич А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ть Я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Бровко М.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И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(ЖукД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нгел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hanging="0"/>
              <w:rPr/>
            </w:pPr>
            <w:r>
              <w:rPr/>
              <w:t xml:space="preserve">  </w:t>
            </w:r>
            <w:r>
              <w:rPr/>
              <w:t>ДЮСШ (Жук Д.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я Катари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Ш №3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ович Алес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лавович Ольг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юкевич  Юл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м фин. забеги мальчики 2000 г.рождения  и моложе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03"/>
        <w:gridCol w:w="2552"/>
        <w:gridCol w:w="990"/>
        <w:gridCol w:w="1573"/>
        <w:gridCol w:w="146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 xml:space="preserve">№ </w:t>
            </w:r>
            <w:r>
              <w:rPr/>
              <w:t>уч-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с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одеч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Гер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й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ький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7,1                                                                                  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ца Алексан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евский Евг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ж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/>
            </w:pPr>
            <w:r>
              <w:rPr/>
              <w:t xml:space="preserve">Лавринович Констант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тович Никол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ень Ро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йст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ь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жевский Ден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Дудинский Дми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ш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мский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Бабок Вита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ч Ар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роват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кович Анд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ь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Гиль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Будай Вита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Смольсий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Алекс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щ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Кульша Макс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Голдыцкий Миро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диш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ый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Гурин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Кайрис Е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Оле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41" w:hanging="0"/>
              <w:jc w:val="center"/>
              <w:rPr/>
            </w:pPr>
            <w:r>
              <w:rPr/>
              <w:t>ДЮСШ (Кайрис Е.А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/>
              <w:t>32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Сосно Кири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вский Ник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ий 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Арт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/>
            </w:pPr>
            <w:r>
              <w:rPr/>
              <w:t>ДЮСШ(МасюльО.Ч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овский Се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ович Вад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Владисл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Багдасарья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 девушки 1998-1999 г.рождения  </w:t>
      </w:r>
    </w:p>
    <w:tbl>
      <w:tblPr>
        <w:tblW w:w="113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7"/>
        <w:gridCol w:w="1985"/>
        <w:gridCol w:w="606"/>
        <w:gridCol w:w="720"/>
        <w:gridCol w:w="756"/>
        <w:gridCol w:w="876"/>
        <w:gridCol w:w="876"/>
        <w:gridCol w:w="756"/>
        <w:gridCol w:w="919"/>
        <w:gridCol w:w="10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эглите Шар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евич 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в/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 xml:space="preserve">Бутрамеева 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шкевич 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гирюте Ге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мпол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асевич 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й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уло 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 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5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цевич 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ЖукД.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 девочки 2000 г.рождения и моложе</w:t>
      </w:r>
    </w:p>
    <w:tbl>
      <w:tblPr>
        <w:tblW w:w="114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53"/>
        <w:gridCol w:w="2126"/>
        <w:gridCol w:w="720"/>
        <w:gridCol w:w="720"/>
        <w:gridCol w:w="756"/>
        <w:gridCol w:w="655"/>
        <w:gridCol w:w="749"/>
        <w:gridCol w:w="756"/>
        <w:gridCol w:w="919"/>
        <w:gridCol w:w="10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ятликович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Бер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нок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ескайте М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мпо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ская 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Шут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Кар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Ошм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цкевич Вал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лович 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1" w:firstLine="188"/>
              <w:rPr/>
            </w:pPr>
            <w:r>
              <w:rPr/>
              <w:t>Шутов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йская Ул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(Яхнове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шевич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(Яхновец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rPr/>
            </w:pPr>
            <w:r>
              <w:rPr/>
              <w:t>12 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ЖукД.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ина  юноши 1998-1999 г.рождения </w:t>
      </w:r>
    </w:p>
    <w:tbl>
      <w:tblPr>
        <w:tblW w:w="113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1985"/>
        <w:gridCol w:w="709"/>
        <w:gridCol w:w="11"/>
        <w:gridCol w:w="697"/>
        <w:gridCol w:w="14"/>
        <w:gridCol w:w="803"/>
        <w:gridCol w:w="34"/>
        <w:gridCol w:w="709"/>
        <w:gridCol w:w="7"/>
        <w:gridCol w:w="701"/>
        <w:gridCol w:w="49"/>
        <w:gridCol w:w="750"/>
        <w:gridCol w:w="52"/>
        <w:gridCol w:w="698"/>
        <w:gridCol w:w="11"/>
        <w:gridCol w:w="850"/>
        <w:gridCol w:w="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тоить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чно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ат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мян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ынович Ар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айте 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ранский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новский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1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енок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кович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ич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Цузановский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щина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ьников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ич 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ица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 (Масюль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лян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ич 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и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шевский 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25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ш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ЮСШ(ЖукД.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26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ковский 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нник 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 мальчики 2000 г.рождения и моложе</w:t>
      </w:r>
    </w:p>
    <w:tbl>
      <w:tblPr>
        <w:tblW w:w="109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1668"/>
        <w:gridCol w:w="720"/>
        <w:gridCol w:w="744"/>
        <w:gridCol w:w="744"/>
        <w:gridCol w:w="744"/>
        <w:gridCol w:w="744"/>
        <w:gridCol w:w="732"/>
        <w:gridCol w:w="756"/>
        <w:gridCol w:w="9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шм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елецкий Алекс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м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укша Паве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вы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Оле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арецкий Арт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то Юр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Михаи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к Кирил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ля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ко Ники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артошко Александ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Владисла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овик Евг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кси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стафета 100м+200м+400м+600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998-1999 г.г. рождения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37"/>
        <w:gridCol w:w="1890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а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мпол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жи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ёз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стафета 100м+200м+300м+400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г. рождения и молож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37"/>
        <w:gridCol w:w="1890"/>
        <w:gridCol w:w="1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ан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ч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ди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жин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го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ватк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4:00Z</dcterms:created>
  <dc:creator>TEST</dc:creator>
  <dc:description/>
  <dc:language>en-US</dc:language>
  <cp:lastModifiedBy>Steponas</cp:lastModifiedBy>
  <cp:lastPrinted>2013-05-08T09:44:00Z</cp:lastPrinted>
  <dcterms:modified xsi:type="dcterms:W3CDTF">2013-05-10T18:04:00Z</dcterms:modified>
  <cp:revision>2</cp:revision>
  <dc:subject/>
  <dc:title>100 м девочки 1993-1994 г</dc:title>
</cp:coreProperties>
</file>