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as „Senvagė – 2013“</w:t>
      </w:r>
    </w:p>
    <w:p>
      <w:pPr>
        <w:pStyle w:val="Normal"/>
        <w:jc w:val="center"/>
        <w:rPr/>
      </w:pPr>
      <w:r>
        <w:rPr/>
        <w:t>Panevėžys, 2013 m. balandžio 13  d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Bėgimo „Senvagė – 2013“ prizininkai </w:t>
      </w:r>
    </w:p>
    <w:p>
      <w:pPr>
        <w:pStyle w:val="Normal"/>
        <w:rPr/>
      </w:pPr>
      <w:r>
        <w:rPr>
          <w:b/>
        </w:rPr>
        <w:t xml:space="preserve">D    grupė.  Moterys (1994 m gim. ir vyresnės)  Bėgimas „Senvagė – 2013“   10 km </w:t>
      </w: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7"/>
        <w:gridCol w:w="916"/>
        <w:gridCol w:w="3289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Drazdau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.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Skruzd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8.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 Damašic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.0</w:t>
            </w:r>
          </w:p>
        </w:tc>
      </w:tr>
    </w:tbl>
    <w:p>
      <w:pPr>
        <w:pStyle w:val="Normal"/>
        <w:rPr/>
      </w:pPr>
      <w:r>
        <w:rPr>
          <w:b/>
        </w:rPr>
        <w:t xml:space="preserve">D    grupė.  Vyrai (1994 m gim. ir vyresni)          Bėgimas „Senvagė – 2013“  10 km </w:t>
      </w: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080"/>
        <w:gridCol w:w="306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Di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ižin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.0</w:t>
            </w:r>
          </w:p>
        </w:tc>
      </w:tr>
    </w:tbl>
    <w:p>
      <w:pPr>
        <w:pStyle w:val="Normal"/>
        <w:rPr/>
      </w:pPr>
      <w:r>
        <w:rPr>
          <w:b/>
        </w:rPr>
        <w:t>C    grupė.  Mergaitės (1999-1995 m gimimo)    Bėgimas „Senvagė – 2013“     5000 m</w:t>
      </w:r>
      <w:r>
        <w:rPr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3246"/>
        <w:gridCol w:w="14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auc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.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utk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 xml:space="preserve">„Sporto pasaulis“- </w:t>
            </w:r>
            <w:r>
              <w:rPr>
                <w:sz w:val="22"/>
                <w:szCs w:val="22"/>
              </w:rPr>
              <w:t>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.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eta Rezg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.0</w:t>
            </w:r>
          </w:p>
        </w:tc>
      </w:tr>
    </w:tbl>
    <w:p>
      <w:pPr>
        <w:pStyle w:val="Normal"/>
        <w:rPr/>
      </w:pPr>
      <w:r>
        <w:rPr>
          <w:b/>
        </w:rPr>
        <w:t xml:space="preserve">C    grupė.  Berniukai (1999-1995 m gimimo)    Bėgimas  „Senvagė – 2013“    5000 m </w:t>
      </w: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3246"/>
        <w:gridCol w:w="14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ezg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.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s Pumpu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.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us Cibul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4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 grupė. Mergaitės (2000 m gimimo ir jaunesnės) Bėgimas „Senvagė –2013“ 1000 m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916"/>
        <w:gridCol w:w="3224"/>
        <w:gridCol w:w="14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avk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OR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Tomk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ukl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„Triatlonas“ </w:t>
            </w:r>
            <w:r>
              <w:rPr>
                <w:sz w:val="20"/>
                <w:szCs w:val="20"/>
              </w:rPr>
              <w:t>„Vėjas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  grupė. Berniukai (2000 m gimimo ir jaunesni)  Bėgimas „Senvagė – 2013“ 1000 m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916"/>
        <w:gridCol w:w="3224"/>
        <w:gridCol w:w="14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Kurtin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Sportonas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s Dopol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Paberž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.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Martin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ėgime „Senvagė - 2013“ iš viso dalyvavo  135 bėgikai</w:t>
      </w:r>
      <w:r>
        <w:rPr>
          <w:b/>
        </w:rPr>
        <w:t xml:space="preserve">: (49 moterys ir 86 vyra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000 m bėgo</w:t>
      </w:r>
      <w:r>
        <w:rPr>
          <w:b/>
        </w:rPr>
        <w:t xml:space="preserve"> – 26 bėgikai (14 mergaičių ir 12 berniuk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000 m bėgo</w:t>
      </w:r>
      <w:r>
        <w:rPr>
          <w:b/>
        </w:rPr>
        <w:t xml:space="preserve"> -  51 bėgikas (25 mergaitės ir 26 berniuk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0 km bėgo</w:t>
      </w:r>
      <w:r>
        <w:rPr>
          <w:b/>
        </w:rPr>
        <w:t xml:space="preserve"> -  58 bėgikai (10 moterų ir 48 vyr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ndra grupė (1994 m gim. ir vyresni)        Bėgimas „Senvagė – 2013“          10 km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080"/>
        <w:gridCol w:w="306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Di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ižin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Lazd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LS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1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Gor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Zo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iz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Luko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a Drazd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aguž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Medein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Pau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ur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Virb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</w:t>
            </w:r>
            <w:r>
              <w:rPr>
                <w:sz w:val="16"/>
                <w:szCs w:val="16"/>
              </w:rPr>
              <w:t>„Inžinerija“-„Sostinės Olimp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Kanape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us Jemeljam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Kauno ta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lė Skruzd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Demenk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Urbš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Darn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uozul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Medein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as Mi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Na-pagauk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as Šerkš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2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San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Mul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.2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Jokuž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Vėž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Zigm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Švies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Tu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.2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Povil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s Arm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Va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as Li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ja Damašick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ūnas Barta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Čerkes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Abrom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Jaki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4. 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s Znišeinsk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S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da Medu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ata Galvyd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Kaz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Sag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Sur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Cic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„Oriens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Važgė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vydas Ju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Stepo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Žemė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. M. Rimkevičaitės t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anu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tarė Litvinavič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a Kai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sius Val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na Ramoslavsk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Či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ja Konten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Mac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02.0</w:t>
            </w:r>
          </w:p>
        </w:tc>
      </w:tr>
    </w:tbl>
    <w:p>
      <w:pPr>
        <w:pStyle w:val="Normal"/>
        <w:rPr/>
      </w:pPr>
      <w:r>
        <w:rPr>
          <w:b/>
        </w:rPr>
        <w:t>D   grupė.  Moterys (1994 m gim. ir vyresnės)     Bėgimas „Senvagė – 2013“</w:t>
      </w:r>
      <w:r>
        <w:rPr/>
        <w:t xml:space="preserve">    10 km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Drazd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Skruzd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8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 Damašick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erkes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6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 Medu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a Galvyd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4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Litvinavič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Kai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6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Ramoslavsk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3.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 Konten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D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Vyrai (1994 m gim. ir vyresni)   Bėgimas „Senvagė – 2013“       10 km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080"/>
        <w:gridCol w:w="3060"/>
        <w:gridCol w:w="1440"/>
      </w:tblGrid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Di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ižin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Lazd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LS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1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Gor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Zo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iz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Luko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aguž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Medein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Pau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ur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Virb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</w:t>
            </w:r>
            <w:r>
              <w:rPr>
                <w:sz w:val="16"/>
                <w:szCs w:val="16"/>
              </w:rPr>
              <w:t>„Inžinerija“-„Sostinės Olimp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Kanape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us Jemeljam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Kauno ta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Demenk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Urbš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Darn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uozul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Medein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as Mi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Na-pagauk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as Šerkš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2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San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Mul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.2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Jokuž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Vėž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3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Zigm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Švies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Tu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.2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Povil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s Arm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Va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as Li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ūnas Barta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Abrom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Jaki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4. 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s Znišeinsk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S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Kaz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Sag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Sur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Cic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„Oriens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Važgė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vydas Ju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Stepo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Žemė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. M. Rimkevičaitės t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anu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sius Val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Či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5.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Mac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02.0</w:t>
            </w:r>
          </w:p>
        </w:tc>
      </w:tr>
    </w:tbl>
    <w:p>
      <w:pPr>
        <w:pStyle w:val="Normal"/>
        <w:rPr/>
      </w:pPr>
      <w:r>
        <w:rPr>
          <w:b/>
        </w:rPr>
        <w:t xml:space="preserve">C    grupė. Bendra grupė (1999-1995 m gimimo)   Bėgimas „Senvagė – 2013“   5000 m </w:t>
      </w:r>
      <w:r>
        <w:rPr/>
        <w:t xml:space="preserve">   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  <w:gridCol w:w="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tabos 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ezg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s Pumpu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us Cibul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Valanti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Zape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Lidei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s Vaš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s Le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naš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PMRT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tauras Sad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Dil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us Labanaus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PMRT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auc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s Staniu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ai</w:t>
            </w:r>
            <w:r>
              <w:rPr>
                <w:sz w:val="16"/>
                <w:szCs w:val="16"/>
              </w:rPr>
              <w:t>-„Inžinerija“-„Sostinės Olimpas“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s Zniščinski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s Žanda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Masili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utk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Rimš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eta Rezg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s Stas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al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Parim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Gabš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ė Dain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ė Kanapec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Kvedar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Gert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Žanda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lija Klima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stė Kaziliūn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Repš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Stošku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Aleksandra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 Parinsk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Prušči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aranau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Vaičiūn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Vaič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 Rimš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a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Gavut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Bartaš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s Kirstu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Jasin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Marc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 Sankau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Smadr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Bruso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iež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a Mas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    grupė.  Mergaitės (1999-1995 m gim.)      Bėgimas „Senvagė – 2013“</w:t>
      </w:r>
      <w:r>
        <w:rPr/>
        <w:t xml:space="preserve">            5000 m     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  <w:gridCol w:w="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abos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auc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Butk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vėžys „Sporto pasaulis“-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eta Rezg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ė Dain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ė Kanapec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Gert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vėžys „Sporto pasaulis“-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lija Klima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stė Kaziliūn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Stošku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vėžys „Sporto pasaulis“-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Aleksandra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 Parinsk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Prušči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aranau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Vaičiūn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Vaič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 Rimš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a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Gavut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Bartaš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Jasin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 Sankau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Smadr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Bruso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iež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a Mas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vėžys „Sporto pasaulis“-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C    grupė.  Berniukai (1999-1995 m gimimo)        Bėgimas „Senvagė – 2013“    5000 m </w:t>
      </w:r>
      <w:r>
        <w:rPr/>
        <w:t xml:space="preserve">   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  <w:gridCol w:w="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tabos 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ezg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s Pumpu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us Cibul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Valanti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Zape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Lidei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s Vaš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s Le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naš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PMRT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tauras Sad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Dil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us Labanaus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PMRT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s Staniu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ai</w:t>
            </w:r>
            <w:r>
              <w:rPr>
                <w:sz w:val="16"/>
                <w:szCs w:val="16"/>
              </w:rPr>
              <w:t>-„Inžinerija“-„Sostinės Olimpas“</w:t>
            </w: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s Zniščinski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s Žanda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Masili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Rimš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s Stas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al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Parim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Gabš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Kvedar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Žanda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Repš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s Kirstu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Marc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  grupė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Mergaitės (2000 m gimimo ir jaunesnės)        Bėgimas  „Senvagė – 2013“      1000 m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tabos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av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OR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Tom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uk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„Triatlonas“ </w:t>
            </w:r>
            <w:r>
              <w:rPr>
                <w:sz w:val="20"/>
                <w:szCs w:val="20"/>
              </w:rPr>
              <w:t>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ja Paute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Luk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Šimk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Vingir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Mik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Bani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nė Čiuk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Netvec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ai </w:t>
            </w:r>
            <w:r>
              <w:rPr>
                <w:sz w:val="16"/>
                <w:szCs w:val="16"/>
              </w:rPr>
              <w:t>„Inžinerija“-„Sostinės Olimp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Januš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ai </w:t>
            </w:r>
            <w:r>
              <w:rPr>
                <w:sz w:val="16"/>
                <w:szCs w:val="16"/>
              </w:rPr>
              <w:t>„Inžinerija“-„Sostinės Olimp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Rim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   grupė.</w:t>
      </w:r>
      <w:r>
        <w:rPr>
          <w:b/>
          <w:sz w:val="28"/>
          <w:szCs w:val="28"/>
        </w:rPr>
        <w:t xml:space="preserve"> </w:t>
      </w:r>
      <w:r>
        <w:rPr>
          <w:b/>
        </w:rPr>
        <w:t>Berniukai (2000 m gimimo ir jaunesni)       Bėgimas  „Senvagė – 2013“          1000 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abos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Kurtin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Sport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s Dopol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raj. Paberž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Martin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Simo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Puodž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ks Zab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emaško Gžego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Gleb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Virb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ai </w:t>
            </w:r>
            <w:r>
              <w:rPr>
                <w:sz w:val="18"/>
                <w:szCs w:val="18"/>
              </w:rPr>
              <w:t>„Inžinerija“-„Sostinės Olimp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Mackev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ai </w:t>
            </w:r>
            <w:r>
              <w:rPr>
                <w:sz w:val="18"/>
                <w:szCs w:val="18"/>
              </w:rPr>
              <w:t>„Inžinerija“-„Sostinės Olimp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Staugv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ai </w:t>
            </w:r>
            <w:r>
              <w:rPr>
                <w:sz w:val="18"/>
                <w:szCs w:val="18"/>
              </w:rPr>
              <w:t>„Inžinerija“-„Sostinės Olimp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G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ėgime „Senvagė - 2013“ iš viso dalyvavo 135 bėgikai</w:t>
      </w:r>
      <w:r>
        <w:rPr>
          <w:b/>
        </w:rPr>
        <w:t xml:space="preserve">: (49 moterys ir 86 vyra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000 m bėgo</w:t>
      </w:r>
      <w:r>
        <w:rPr>
          <w:b/>
        </w:rPr>
        <w:t xml:space="preserve"> – 26 bėgikai (14 mergaičių ir 12 berniuk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000 m bėgo</w:t>
      </w:r>
      <w:r>
        <w:rPr>
          <w:b/>
        </w:rPr>
        <w:t xml:space="preserve"> -  51 bėgikas (25 mergaitės ir 26 berniuk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 km bėgo</w:t>
      </w:r>
      <w:r>
        <w:rPr>
          <w:b/>
        </w:rPr>
        <w:t xml:space="preserve"> -  58 bėgikai (10 moterų ir 48 vyra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aržybų vyr. teisėjas                                                       Pavelas Fedorenka</w:t>
      </w:r>
    </w:p>
    <w:p>
      <w:pPr>
        <w:pStyle w:val="Normal"/>
        <w:rPr>
          <w:b/>
          <w:b/>
        </w:rPr>
      </w:pPr>
      <w:r>
        <w:rPr>
          <w:b/>
        </w:rPr>
        <w:t>Varžybų vyr. sekretorė                                                   Jovita Šiaulytė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40:00Z</dcterms:created>
  <dc:creator>varto</dc:creator>
  <dc:description/>
  <dc:language>en-US</dc:language>
  <cp:lastModifiedBy>Steponas</cp:lastModifiedBy>
  <cp:lastPrinted>2010-04-12T07:37:00Z</cp:lastPrinted>
  <dcterms:modified xsi:type="dcterms:W3CDTF">2013-04-14T15:40:00Z</dcterms:modified>
  <cp:revision>2</cp:revision>
  <dc:subject/>
  <dc:title>Bėgimas „Berčiūnai – Panevėžys“</dc:title>
</cp:coreProperties>
</file>