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</w:rPr>
        <w:t>Kal</w:t>
      </w:r>
      <w:r>
        <w:rPr>
          <w:rFonts w:cs="Times New Roman" w:ascii="Times New Roman" w:hAnsi="Times New Roman"/>
          <w:b/>
          <w:sz w:val="32"/>
          <w:szCs w:val="32"/>
          <w:lang w:val="lt-LT"/>
        </w:rPr>
        <w:t>ėdinės sportinio ėjimo varžybos 2012-12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1 km berniukai (2000 ir jaun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296"/>
        <w:gridCol w:w="1440"/>
        <w:gridCol w:w="19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rnestas Vansevič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1-09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mantas Zaik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noldas Liut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1-0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ividas Gudzi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3-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minas Rud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1-0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tas Pagir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1-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ntas Junč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2-1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/>
        <w:t>1 km mergaitės (2000 ir jaun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94"/>
        <w:gridCol w:w="1096"/>
        <w:gridCol w:w="1296"/>
        <w:gridCol w:w="1404"/>
        <w:gridCol w:w="198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>
          <w:trHeight w:val="30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tėja Kavaliaus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5-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: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da Sadaus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4-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. Kazlauska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nika Šale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5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gnė Gelbūd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2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milė Daunoravičiū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12-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: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vilė Vil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5-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: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milė Senavaity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8-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glė Damyn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2-08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: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vija Vil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2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: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bija Pranckevičiū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-02-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: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imantė Slavins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2-09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: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2 km jaunutės (1998-1999</w:t>
      </w:r>
      <w:r>
        <w:rPr/>
        <w:t xml:space="preserve"> m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96"/>
        <w:gridCol w:w="1256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šrinė Kuzmic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8-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. Kazlausk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stė Bilevičiū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9-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eta Gudzi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8-07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velina Makštuty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8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manta Gedrim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9-1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: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izabeta Matulevičiū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9-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eimantė Jarmalavičiū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8-0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: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>2 km jaunučiai (1998-19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14"/>
        <w:gridCol w:w="1134"/>
        <w:gridCol w:w="1296"/>
        <w:gridCol w:w="1295"/>
        <w:gridCol w:w="195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umantas Liutinsk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9-0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: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/>
        <w:t>3 km jauniai (1996-199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14"/>
        <w:gridCol w:w="1134"/>
        <w:gridCol w:w="1296"/>
        <w:gridCol w:w="1295"/>
        <w:gridCol w:w="195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omas Pagiry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6-08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Goštautaitė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tynas Jarusevič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6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tu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 Klebauska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noldas Budry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6-0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: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/>
        <w:t>3 km jaunės (1996-199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14"/>
        <w:gridCol w:w="1134"/>
        <w:gridCol w:w="1296"/>
        <w:gridCol w:w="1295"/>
        <w:gridCol w:w="195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mim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ma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reneri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ndra Laurynait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7-0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: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eta Kviklyt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6-0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: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. Kazlauska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Plentauskait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6-0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: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ėdaini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Kaseli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brielė Černiūt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97-1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: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. Kazlausk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1:00Z</dcterms:created>
  <dc:creator>Dell</dc:creator>
  <dc:description/>
  <dc:language>en-US</dc:language>
  <cp:lastModifiedBy>Steponas</cp:lastModifiedBy>
  <dcterms:modified xsi:type="dcterms:W3CDTF">2012-12-29T09:21:00Z</dcterms:modified>
  <cp:revision>2</cp:revision>
  <dc:subject/>
  <dc:title/>
</cp:coreProperties>
</file>