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/>
        <w:object w:dxaOrig="13678" w:dyaOrig="10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8pt;height:109.5pt" filled="f" o:ole="">
            <v:imagedata r:id="rId3" o:title=""/>
          </v:shape>
          <o:OLEObject Type="Embed" ProgID="" ShapeID="ole_rId2" DrawAspect="Content" ObjectID="_12394780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VIDEŠIMT PIRMOJO  TRADICINIO ESTAFETINIO BĖG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NINKAI – VILN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-07-28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32"/>
        <w:gridCol w:w="225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iet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zultata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O.C.U.S. running-orientacinink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2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48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igiškių sporto klubas „Šviesa“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1.5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Šiaulių rajono bėgimo klubas „Lukas“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5.3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SAT prie V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57.5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beržės RC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1.6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etų Lietuvos bėgimo klubas „Dzūkija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3.12</w:t>
            </w:r>
          </w:p>
        </w:tc>
      </w:tr>
      <w:tr>
        <w:trPr>
          <w:trHeight w:val="3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O.C.U.S. running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6.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Vilniaus  bėgimo klubas „Šviesos kariai !“ – „E“ komand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07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niaus BMK „Stajeris“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9.5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Alytaus policijos sporto klubas „Aukura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4.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Vilniaus „Ruošiamės Vilniaus maratonui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5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onavos  bėgimo klubas „Maratonas“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.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iešojo saugumo tarnyba prie V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7.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Grigiškių sporto klubas „Šviesa“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9.5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ilniaus policijos sporto klub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.3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Šiaulių tardymo izoliatoriu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.4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F.O.C.U.S. running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.5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Vilniaus bėgimo klubas „Na pagauk !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1.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„</w:t>
            </w:r>
            <w:r>
              <w:rPr>
                <w:sz w:val="23"/>
                <w:szCs w:val="23"/>
              </w:rPr>
              <w:t>POWER GIRLS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2.2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Vilniaus  bėgimo klubas „Šviesos kariai !“  - „A“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4.0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nevėžio BMK „Rambyna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7.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o klubas „Reaktorius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1.1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inzonada Adventure te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2.2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laipėdos teritorinė muitin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3.5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lniaus bėgimo mėgėjų klubo „Inžinerija“ 1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5.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Muitinės kriminalinė tarny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40.1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Vilniaus BMK „Stajeris“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9.3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Kauno teritorinė muitin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55.5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Vilniaus teritorinė muitin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58.2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Vilniaus bėgimo mėgėjų klubo „Inžinerija“ 2 koman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Laiko limita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riausiasis teisėjas</w:t>
        <w:tab/>
        <w:tab/>
        <w:tab/>
        <w:tab/>
        <w:t xml:space="preserve">                    Alvydas Bražiū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orius</w:t>
        <w:tab/>
        <w:tab/>
        <w:tab/>
        <w:tab/>
        <w:tab/>
        <w:t xml:space="preserve">                 Petras Pranckūnas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99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9:00Z</dcterms:created>
  <dc:creator>IRINA</dc:creator>
  <dc:description/>
  <dc:language>en-US</dc:language>
  <cp:lastModifiedBy>Steponas</cp:lastModifiedBy>
  <cp:lastPrinted>2012-07-28T15:04:00Z</cp:lastPrinted>
  <dcterms:modified xsi:type="dcterms:W3CDTF">2012-07-30T07:19:00Z</dcterms:modified>
  <cp:revision>2</cp:revision>
  <dc:subject/>
  <dc:title>LIETUVOS POLICIJOS TAIKOMOSIOS TRIKOVĖS PIRMENYBIŲ</dc:title>
</cp:coreProperties>
</file>