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Vilniaus  m. gimnazijų lengvosios atletikos žaidynių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uvestinė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012-05-22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00 m merginos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63"/>
        <w:gridCol w:w="2339"/>
        <w:gridCol w:w="1440"/>
        <w:gridCol w:w="1443"/>
        <w:gridCol w:w="143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il. Nr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das, Pavard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ultat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šk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et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rnelija Veiknyt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Žemyno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ntė Vėžauskait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Žemyno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ntarė Gylyt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Žirmūnų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veiga Got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Nėrie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bija Rudzikait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ėzuitų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rė Gatelyt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tie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ja Bėki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Daukanto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na Čebatoriūt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Žemyno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ividuali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Cs w:val="36"/>
        </w:rPr>
        <w:t>100 m vaikina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40"/>
        <w:gridCol w:w="1440"/>
        <w:gridCol w:w="1620"/>
        <w:gridCol w:w="1260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šk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as Rain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jo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ynas Lukoši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Žemyno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las Čapukoi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oliniškių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as Pagal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Žemyno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  Tankovi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Pauliaus II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ėnas Kaspa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.Nėrie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as Balbieri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dvilų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s Dikeviči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ntie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lfas Žyg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roliniškių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as Barnišk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Žirmūnų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lav Volod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Mickevičiau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s Knystau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Žirmūnų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s Račkausk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ėzuitų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onas Purvin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dvilų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0 m mergin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80"/>
        <w:gridCol w:w="2298"/>
        <w:gridCol w:w="1482"/>
        <w:gridCol w:w="1620"/>
        <w:gridCol w:w="126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 N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a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šk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šra Jasonait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mūnų g-j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Trumpait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Daukanto g-j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tarė Šiupyt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iškių g-j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 Miknevičiūt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Žemynos g-j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ina Barčiūt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Žemynos g-j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irda Zaliauskait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 Biržiškos g-j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ė Malinauskait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ėzuitų g-j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a Zykut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oliniškių g-j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a Vojui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Mickevičiaus g-j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a Galiauskait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Žemynos g-j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ta Žvirblyt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vilų g-j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Drožd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Mickevičiaus g-j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  <w:t>200 m vaikinai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40"/>
        <w:gridCol w:w="1440"/>
        <w:gridCol w:w="1620"/>
        <w:gridCol w:w="1260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šk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as Šved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iržiško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lav Januškevi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auliaus II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inas Medvedev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ų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ūras Michailov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yno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inas Bauk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yno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las Mikneviči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jos g</w:t>
            </w:r>
            <w:r>
              <w:rPr>
                <w:lang w:val="de-DE"/>
              </w:rPr>
              <w:t>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5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us Paškeviči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iržiškos</w:t>
            </w:r>
            <w:r>
              <w:rPr>
                <w:lang w:val="de-DE"/>
              </w:rPr>
              <w:t xml:space="preserve">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5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us Semaš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roliniškių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6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autas Miklyči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ėzuitų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6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mas Diči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bijo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7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Doman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Mickevičiau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8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 Gudėn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Mintie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6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ynas Kirl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ynos</w:t>
            </w:r>
            <w:r>
              <w:rPr>
                <w:lang w:val="de-DE"/>
              </w:rPr>
              <w:t xml:space="preserve">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5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35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296"/>
          <w:tab w:val="left" w:pos="35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296"/>
          <w:tab w:val="left" w:pos="35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296"/>
          <w:tab w:val="left" w:pos="35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296"/>
          <w:tab w:val="left" w:pos="35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296"/>
          <w:tab w:val="left" w:pos="35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296"/>
          <w:tab w:val="left" w:pos="35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296"/>
          <w:tab w:val="left" w:pos="35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800 m merginos</w:t>
      </w:r>
    </w:p>
    <w:p>
      <w:pPr>
        <w:pStyle w:val="Normal"/>
        <w:tabs>
          <w:tab w:val="clear" w:pos="1296"/>
          <w:tab w:val="left" w:pos="35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40"/>
        <w:gridCol w:w="1440"/>
        <w:gridCol w:w="1620"/>
        <w:gridCol w:w="1260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šk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Vasiliauskai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iržiško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Dūdai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yno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nė Klipčiū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Jėzuitų</w:t>
            </w:r>
            <w:r>
              <w:rPr/>
              <w:t xml:space="preserve">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ė Paury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Daukanto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 Janulevičiū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mūnų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1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Pocy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ėrie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2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Varsocka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tie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4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sia Kazo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iržiško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tė Niaurai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Nėrie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5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Novi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auliaus II g-</w:t>
            </w:r>
            <w:r>
              <w:rPr>
                <w:lang w:val="de-DE"/>
              </w:rPr>
              <w:t>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55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ė Miliū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Mintie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57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Ginevi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auliaus II</w:t>
            </w:r>
            <w:r>
              <w:rPr>
                <w:lang w:val="de-DE"/>
              </w:rPr>
              <w:t xml:space="preserve">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0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ė Daubarai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ų</w:t>
            </w:r>
            <w:r>
              <w:rPr>
                <w:lang w:val="de-DE"/>
              </w:rPr>
              <w:t xml:space="preserve">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05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Grigorje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ickevičiau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1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va Žiaugai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iškių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4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gailė Garny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Daukanto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5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3240" w:leader="none"/>
        </w:tabs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  <w:t>800 m vaikinai</w:t>
      </w:r>
    </w:p>
    <w:p>
      <w:pPr>
        <w:pStyle w:val="Normal"/>
        <w:tabs>
          <w:tab w:val="clear" w:pos="1296"/>
          <w:tab w:val="left" w:pos="3240" w:leader="none"/>
        </w:tabs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40"/>
        <w:gridCol w:w="1440"/>
        <w:gridCol w:w="1620"/>
        <w:gridCol w:w="1260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šk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 Vyšniausk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ėrie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s Siauruseviči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jo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 Jemelja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iržiško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ykas Ulick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. Kristoforo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s Bačk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ėzuitų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iminas Jasinsk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mūnų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as Daraškeviči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iržiško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Solov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auliaus II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irdas Kapči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Nėrie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k Karne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ickevičiaus g-</w:t>
            </w:r>
            <w:r>
              <w:rPr>
                <w:lang w:val="pl-PL"/>
              </w:rPr>
              <w:t>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20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ykas Van Otte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S. Daukanto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2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karas Rymkeviči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ties</w:t>
            </w:r>
            <w:r>
              <w:rPr>
                <w:lang w:val="de-DE"/>
              </w:rPr>
              <w:t xml:space="preserve">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27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as Pakaln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Daukanto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31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36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296"/>
          <w:tab w:val="left" w:pos="36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296"/>
          <w:tab w:val="left" w:pos="36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296"/>
          <w:tab w:val="left" w:pos="36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Šuolis į aukštį merginos</w:t>
      </w:r>
    </w:p>
    <w:p>
      <w:pPr>
        <w:pStyle w:val="Normal"/>
        <w:tabs>
          <w:tab w:val="clear" w:pos="1296"/>
          <w:tab w:val="left" w:pos="36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40"/>
        <w:gridCol w:w="1440"/>
        <w:gridCol w:w="1620"/>
        <w:gridCol w:w="1260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šk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ija Borisen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mūnų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ė Radzevičiū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ėrie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mantė Sirgedai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ėrie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ėtė Bukauskai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ėzuitų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32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Šuolis į aukštį vaikinai</w:t>
      </w:r>
    </w:p>
    <w:p>
      <w:pPr>
        <w:pStyle w:val="Normal"/>
        <w:tabs>
          <w:tab w:val="clear" w:pos="1296"/>
          <w:tab w:val="left" w:pos="32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40"/>
        <w:gridCol w:w="1440"/>
        <w:gridCol w:w="1620"/>
        <w:gridCol w:w="1260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šk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Vaitai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mūnų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olas Sauli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ėrie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emar Markov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auliaus II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ras Kazlausk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ėzuitų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mas Polek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Daukanto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čard Trajnovi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ickevičiau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1296"/>
          <w:tab w:val="left" w:pos="3225" w:leader="none"/>
        </w:tabs>
        <w:ind w:left="-900" w:hanging="0"/>
        <w:jc w:val="center"/>
        <w:rPr/>
      </w:pPr>
      <w:r>
        <w:rPr/>
      </w:r>
    </w:p>
    <w:p>
      <w:pPr>
        <w:pStyle w:val="Normal"/>
        <w:tabs>
          <w:tab w:val="clear" w:pos="1296"/>
          <w:tab w:val="left" w:pos="3225" w:leader="none"/>
        </w:tabs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  <w:t>Šuolis į tolį merginos</w:t>
      </w:r>
    </w:p>
    <w:p>
      <w:pPr>
        <w:pStyle w:val="Normal"/>
        <w:tabs>
          <w:tab w:val="clear" w:pos="1296"/>
          <w:tab w:val="left" w:pos="3225" w:leader="none"/>
        </w:tabs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40"/>
        <w:gridCol w:w="1440"/>
        <w:gridCol w:w="1620"/>
        <w:gridCol w:w="1260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šk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ė Butku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mūnų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žbieta Česnulovi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auliaus II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oda Balsy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ėzuitų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 Aukštuoly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iržiško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tė Spalvy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ties</w:t>
            </w:r>
            <w:r>
              <w:rPr>
                <w:lang w:val="de-DE"/>
              </w:rPr>
              <w:t xml:space="preserve">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gožata Dubi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auliaus II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ina Nedvedska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ickevičiaus g-</w:t>
            </w:r>
            <w:r>
              <w:rPr>
                <w:lang w:val="pl-PL"/>
              </w:rPr>
              <w:t>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1296"/>
          <w:tab w:val="left" w:pos="3225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1296"/>
          <w:tab w:val="left" w:pos="3225" w:leader="none"/>
        </w:tabs>
        <w:ind w:left="-900" w:hanging="0"/>
        <w:jc w:val="center"/>
        <w:rPr/>
      </w:pPr>
      <w:r>
        <w:rPr>
          <w:sz w:val="36"/>
          <w:szCs w:val="36"/>
        </w:rPr>
        <w:t>Šuolis į tolį vaikinai</w:t>
      </w:r>
    </w:p>
    <w:p>
      <w:pPr>
        <w:pStyle w:val="Normal"/>
        <w:tabs>
          <w:tab w:val="clear" w:pos="1296"/>
          <w:tab w:val="left" w:pos="3225" w:leader="none"/>
        </w:tabs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40"/>
        <w:gridCol w:w="1440"/>
        <w:gridCol w:w="1620"/>
        <w:gridCol w:w="1260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šk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vardas Ogonovsk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yno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s Ry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iškių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s Maziliausk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mūnų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s Ramanausk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jo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s Bern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ėzuitų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as Kundr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Daukanto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s Dabrovolsk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ties</w:t>
            </w:r>
            <w:r>
              <w:rPr>
                <w:lang w:val="de-DE"/>
              </w:rPr>
              <w:t xml:space="preserve">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das Kazon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iškių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1296"/>
          <w:tab w:val="left" w:pos="3225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1296"/>
          <w:tab w:val="left" w:pos="3225" w:leader="none"/>
        </w:tabs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  <w:t>Kamuoliuko metimas merginos</w:t>
      </w:r>
    </w:p>
    <w:p>
      <w:pPr>
        <w:pStyle w:val="Normal"/>
        <w:tabs>
          <w:tab w:val="clear" w:pos="1296"/>
          <w:tab w:val="left" w:pos="3225" w:leader="none"/>
        </w:tabs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40"/>
        <w:gridCol w:w="1440"/>
        <w:gridCol w:w="1620"/>
        <w:gridCol w:w="1260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šk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tė Paškevičiū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Daukanto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ė Vaišnorai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Biržiško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a Noreikai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tie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Balčiūnai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iškių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nta Rimšai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iškių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ė Burakauskai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mūnų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ina Eiliakai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auliaus II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tarė Barkauskai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tie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Novi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auliaus II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ija-Jolanta Gudalevi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Mickevičiau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da Misiūrai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ėrie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ja Kepalai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iškių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tė Bražinskai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Daukanto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ucija Padolsky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ėzuitų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ilė Survilai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yno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i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3225" w:leader="none"/>
        </w:tabs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296"/>
          <w:tab w:val="left" w:pos="3225" w:leader="none"/>
        </w:tabs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  <w:t>Kamuoliuko metimas vaikinai</w:t>
      </w:r>
    </w:p>
    <w:p>
      <w:pPr>
        <w:pStyle w:val="Normal"/>
        <w:tabs>
          <w:tab w:val="clear" w:pos="1296"/>
          <w:tab w:val="left" w:pos="3225" w:leader="none"/>
        </w:tabs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40"/>
        <w:gridCol w:w="1440"/>
        <w:gridCol w:w="1620"/>
        <w:gridCol w:w="1260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šk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aras Bare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yno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vinas Barick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Biržiško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nas Gaidz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ėrie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s Mačiu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tie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rad Luščyn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auliaus II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Zajenčkov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auliaus II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aras Stadalnyk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Biržiško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dotas Pusvašk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tie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s Balbieri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ų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as Paškovski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ų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as Augl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jo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vinas Avižien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ų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nuelis Živatkausk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Daukanto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s Demenev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iškių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š Usaviči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Mickevičiau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ydas Žintik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ėzuitų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Gliaude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mūnų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drius Buliausk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Daukanto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 Balcevi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Mickevičiau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as Galkausk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yno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i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3225" w:leader="none"/>
        </w:tabs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  <w:t>Estafetė 5x200m merginos</w:t>
      </w:r>
    </w:p>
    <w:p>
      <w:pPr>
        <w:pStyle w:val="Normal"/>
        <w:tabs>
          <w:tab w:val="clear" w:pos="1296"/>
          <w:tab w:val="left" w:pos="3225" w:leader="none"/>
        </w:tabs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620"/>
        <w:gridCol w:w="1260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šk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mūnų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yno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Biržiško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iškių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Daukanto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3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ėzuitų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8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tie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9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auliaus II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ėrie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4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ų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3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1296"/>
          <w:tab w:val="left" w:pos="3225" w:leader="none"/>
        </w:tabs>
        <w:ind w:left="-900" w:hanging="0"/>
        <w:jc w:val="center"/>
        <w:rPr/>
      </w:pPr>
      <w:r>
        <w:rPr/>
      </w:r>
    </w:p>
    <w:p>
      <w:pPr>
        <w:pStyle w:val="Normal"/>
        <w:tabs>
          <w:tab w:val="clear" w:pos="1296"/>
          <w:tab w:val="left" w:pos="3225" w:leader="none"/>
        </w:tabs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  <w:t>Estafetė 5x200m vaikinai</w:t>
      </w:r>
    </w:p>
    <w:p>
      <w:pPr>
        <w:pStyle w:val="Normal"/>
        <w:tabs>
          <w:tab w:val="clear" w:pos="1296"/>
          <w:tab w:val="left" w:pos="3225" w:leader="none"/>
        </w:tabs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620"/>
        <w:gridCol w:w="1260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šk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ėrie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yno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iškių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jo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mūnų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Biržiško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ų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auliaus II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tie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Daukanto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ėzuitų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Mickevičiaus g-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1296"/>
          <w:tab w:val="left" w:pos="3225" w:leader="none"/>
        </w:tabs>
        <w:ind w:left="-900" w:hanging="0"/>
        <w:jc w:val="center"/>
        <w:rPr/>
      </w:pPr>
      <w:r>
        <w:rPr/>
      </w:r>
    </w:p>
    <w:p>
      <w:pPr>
        <w:pStyle w:val="Normal"/>
        <w:tabs>
          <w:tab w:val="clear" w:pos="1296"/>
          <w:tab w:val="left" w:pos="3225" w:leader="none"/>
        </w:tabs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296"/>
          <w:tab w:val="left" w:pos="3225" w:leader="none"/>
        </w:tabs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296"/>
          <w:tab w:val="left" w:pos="3225" w:leader="none"/>
        </w:tabs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296"/>
          <w:tab w:val="left" w:pos="3225" w:leader="none"/>
        </w:tabs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296"/>
          <w:tab w:val="left" w:pos="3225" w:leader="none"/>
        </w:tabs>
        <w:ind w:left="-900" w:hanging="0"/>
        <w:jc w:val="center"/>
        <w:rPr/>
      </w:pPr>
      <w:r>
        <w:rPr/>
      </w:r>
    </w:p>
    <w:p>
      <w:pPr>
        <w:pStyle w:val="Normal"/>
        <w:tabs>
          <w:tab w:val="clear" w:pos="1296"/>
          <w:tab w:val="left" w:pos="3225" w:leader="none"/>
        </w:tabs>
        <w:ind w:left="-900" w:hanging="0"/>
        <w:jc w:val="center"/>
        <w:rPr/>
      </w:pPr>
      <w:r>
        <w:rPr/>
      </w:r>
    </w:p>
    <w:p>
      <w:pPr>
        <w:pStyle w:val="Normal"/>
        <w:tabs>
          <w:tab w:val="clear" w:pos="1296"/>
          <w:tab w:val="left" w:pos="3225" w:leader="none"/>
        </w:tabs>
        <w:ind w:left="-900" w:hanging="0"/>
        <w:jc w:val="center"/>
        <w:rPr/>
      </w:pPr>
      <w:r>
        <w:rPr/>
      </w:r>
    </w:p>
    <w:p>
      <w:pPr>
        <w:pStyle w:val="Normal"/>
        <w:tabs>
          <w:tab w:val="clear" w:pos="1296"/>
          <w:tab w:val="left" w:pos="3225" w:leader="none"/>
        </w:tabs>
        <w:ind w:left="-900" w:hanging="0"/>
        <w:jc w:val="center"/>
        <w:rPr/>
      </w:pPr>
      <w:r>
        <w:rPr/>
      </w:r>
    </w:p>
    <w:p>
      <w:pPr>
        <w:pStyle w:val="Normal"/>
        <w:tabs>
          <w:tab w:val="clear" w:pos="1296"/>
          <w:tab w:val="left" w:pos="3225" w:leader="none"/>
        </w:tabs>
        <w:ind w:left="-900" w:hanging="0"/>
        <w:jc w:val="center"/>
        <w:rPr/>
      </w:pPr>
      <w:r>
        <w:rPr/>
      </w:r>
    </w:p>
    <w:p>
      <w:pPr>
        <w:pStyle w:val="Normal"/>
        <w:tabs>
          <w:tab w:val="clear" w:pos="1296"/>
          <w:tab w:val="left" w:pos="3225" w:leader="none"/>
        </w:tabs>
        <w:ind w:left="-900" w:hanging="0"/>
        <w:jc w:val="center"/>
        <w:rPr/>
      </w:pPr>
      <w:r>
        <w:rPr/>
      </w:r>
    </w:p>
    <w:p>
      <w:pPr>
        <w:pStyle w:val="Normal"/>
        <w:tabs>
          <w:tab w:val="clear" w:pos="1296"/>
          <w:tab w:val="left" w:pos="3225" w:leader="none"/>
        </w:tabs>
        <w:ind w:left="-900" w:hanging="0"/>
        <w:jc w:val="center"/>
        <w:rPr/>
      </w:pPr>
      <w:r>
        <w:rPr/>
      </w:r>
    </w:p>
    <w:p>
      <w:pPr>
        <w:pStyle w:val="Normal"/>
        <w:tabs>
          <w:tab w:val="clear" w:pos="1296"/>
          <w:tab w:val="left" w:pos="3225" w:leader="none"/>
        </w:tabs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96"/>
          <w:tab w:val="left" w:pos="3225" w:leader="none"/>
        </w:tabs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96"/>
          <w:tab w:val="left" w:pos="3225" w:leader="none"/>
        </w:tabs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lniaus m. gimnazijų lengvosios atletikos žaidynių </w:t>
      </w:r>
    </w:p>
    <w:p>
      <w:pPr>
        <w:pStyle w:val="Normal"/>
        <w:tabs>
          <w:tab w:val="clear" w:pos="1296"/>
          <w:tab w:val="left" w:pos="3225" w:leader="none"/>
        </w:tabs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ntelė (merginos)</w:t>
      </w:r>
    </w:p>
    <w:p>
      <w:pPr>
        <w:pStyle w:val="Normal"/>
        <w:tabs>
          <w:tab w:val="clear" w:pos="1296"/>
          <w:tab w:val="left" w:pos="3225" w:leader="none"/>
        </w:tabs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160"/>
        <w:gridCol w:w="2160"/>
        <w:gridCol w:w="2160"/>
        <w:gridCol w:w="7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Eil. N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Gimnaz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Estafečių  rezultat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Rungčių rezultat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Bendras rezultata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Vie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Žirmūnų g-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1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Žemynos g-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1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M.Biržiškos g-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1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Jėzuitų g-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1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S.Daukanto g-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1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S.Nėries g-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1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Minties g-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1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Karoliniškių g-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1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J.Pauliaus II g-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ind w:left="-360" w:hanging="0"/>
              <w:rPr/>
            </w:pPr>
            <w:r>
              <w:rPr/>
              <w:t>10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A.Mickevičiaus g-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ind w:left="-360" w:hanging="0"/>
              <w:rPr/>
            </w:pPr>
            <w:r>
              <w:rPr/>
              <w:t>11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Radvilų  g-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1296"/>
          <w:tab w:val="left" w:pos="3225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1296"/>
          <w:tab w:val="left" w:pos="3225" w:leader="none"/>
        </w:tabs>
        <w:ind w:left="-900" w:hanging="0"/>
        <w:jc w:val="center"/>
        <w:rPr/>
      </w:pPr>
      <w:r>
        <w:rPr/>
      </w:r>
    </w:p>
    <w:p>
      <w:pPr>
        <w:pStyle w:val="Normal"/>
        <w:tabs>
          <w:tab w:val="clear" w:pos="1296"/>
          <w:tab w:val="left" w:pos="3225" w:leader="none"/>
        </w:tabs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lniaus m. gimnazijų lengvosios atletikos žaidynių </w:t>
      </w:r>
    </w:p>
    <w:p>
      <w:pPr>
        <w:pStyle w:val="Normal"/>
        <w:tabs>
          <w:tab w:val="clear" w:pos="1296"/>
          <w:tab w:val="left" w:pos="3225" w:leader="none"/>
        </w:tabs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ntelė (vaikinai)</w:t>
      </w:r>
    </w:p>
    <w:p>
      <w:pPr>
        <w:pStyle w:val="Normal"/>
        <w:tabs>
          <w:tab w:val="clear" w:pos="1296"/>
          <w:tab w:val="left" w:pos="3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160"/>
        <w:gridCol w:w="2160"/>
        <w:gridCol w:w="2160"/>
        <w:gridCol w:w="7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Eil. N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Gimnaz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Estafečių  rezultat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Rungčių rezultat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Bendras rezultata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Vie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Žemynos g-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1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S.Nėries g-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1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M.Biržiškos g-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1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Gabijos g-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1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J.Pauliaus II g-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1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Žirmūnų g-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Karoliniškių g-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Minties g-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9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Jėzuitų g-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ind w:left="-360" w:hanging="0"/>
              <w:rPr/>
            </w:pPr>
            <w:r>
              <w:rPr/>
              <w:t>10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S.Daukanto g-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ind w:left="-360" w:hanging="0"/>
              <w:rPr/>
            </w:pPr>
            <w:r>
              <w:rPr/>
              <w:t>11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A.Mickevičiaus g-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ind w:left="-360" w:hanging="0"/>
              <w:rPr/>
            </w:pPr>
            <w:r>
              <w:rPr/>
              <w:t>12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Šv. Kristoforo g-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225" w:leader="none"/>
              </w:tabs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1296"/>
          <w:tab w:val="left" w:pos="3225" w:leader="none"/>
        </w:tabs>
        <w:ind w:left="-900" w:hanging="0"/>
        <w:jc w:val="center"/>
        <w:rPr/>
      </w:pPr>
      <w:r>
        <w:rPr/>
      </w:r>
    </w:p>
    <w:p>
      <w:pPr>
        <w:pStyle w:val="Normal"/>
        <w:tabs>
          <w:tab w:val="clear" w:pos="1296"/>
          <w:tab w:val="left" w:pos="3225" w:leader="none"/>
        </w:tabs>
        <w:ind w:left="-900" w:hanging="0"/>
        <w:jc w:val="center"/>
        <w:rPr/>
      </w:pPr>
      <w:r>
        <w:rPr/>
      </w:r>
    </w:p>
    <w:p>
      <w:pPr>
        <w:pStyle w:val="Normal"/>
        <w:tabs>
          <w:tab w:val="clear" w:pos="1296"/>
          <w:tab w:val="left" w:pos="3225" w:leader="none"/>
        </w:tabs>
        <w:ind w:left="-900" w:hanging="0"/>
        <w:jc w:val="center"/>
        <w:rPr/>
      </w:pPr>
      <w:r>
        <w:rPr/>
      </w:r>
    </w:p>
    <w:p>
      <w:pPr>
        <w:pStyle w:val="Normal"/>
        <w:tabs>
          <w:tab w:val="clear" w:pos="1296"/>
          <w:tab w:val="left" w:pos="3225" w:leader="none"/>
        </w:tabs>
        <w:ind w:left="-900" w:hanging="0"/>
        <w:jc w:val="center"/>
        <w:rPr/>
      </w:pPr>
      <w:r>
        <w:rPr/>
      </w:r>
    </w:p>
    <w:p>
      <w:pPr>
        <w:pStyle w:val="Normal"/>
        <w:tabs>
          <w:tab w:val="clear" w:pos="1296"/>
          <w:tab w:val="left" w:pos="3225" w:leader="none"/>
        </w:tabs>
        <w:ind w:left="-900" w:hanging="0"/>
        <w:jc w:val="center"/>
        <w:rPr/>
      </w:pPr>
      <w:r>
        <w:rPr/>
      </w:r>
    </w:p>
    <w:p>
      <w:pPr>
        <w:pStyle w:val="Normal"/>
        <w:tabs>
          <w:tab w:val="clear" w:pos="1296"/>
          <w:tab w:val="left" w:pos="3225" w:leader="none"/>
        </w:tabs>
        <w:ind w:left="-900" w:hanging="0"/>
        <w:jc w:val="center"/>
        <w:rPr/>
      </w:pPr>
      <w:r>
        <w:rPr/>
      </w:r>
    </w:p>
    <w:p>
      <w:pPr>
        <w:pStyle w:val="Normal"/>
        <w:tabs>
          <w:tab w:val="clear" w:pos="1296"/>
          <w:tab w:val="left" w:pos="3225" w:leader="none"/>
        </w:tabs>
        <w:ind w:left="-900" w:hanging="0"/>
        <w:jc w:val="center"/>
        <w:rPr/>
      </w:pPr>
      <w:r>
        <w:rPr/>
      </w:r>
    </w:p>
    <w:p>
      <w:pPr>
        <w:pStyle w:val="Normal"/>
        <w:tabs>
          <w:tab w:val="clear" w:pos="1296"/>
          <w:tab w:val="left" w:pos="3225" w:leader="none"/>
        </w:tabs>
        <w:ind w:left="-900" w:hanging="0"/>
        <w:jc w:val="center"/>
        <w:rPr/>
      </w:pPr>
      <w:r>
        <w:rPr/>
      </w:r>
    </w:p>
    <w:p>
      <w:pPr>
        <w:pStyle w:val="Normal"/>
        <w:tabs>
          <w:tab w:val="clear" w:pos="1296"/>
          <w:tab w:val="left" w:pos="3225" w:leader="none"/>
        </w:tabs>
        <w:ind w:left="-900" w:hanging="0"/>
        <w:jc w:val="center"/>
        <w:rPr/>
      </w:pPr>
      <w:r>
        <w:rPr/>
      </w:r>
    </w:p>
    <w:p>
      <w:pPr>
        <w:pStyle w:val="Normal"/>
        <w:tabs>
          <w:tab w:val="clear" w:pos="1296"/>
          <w:tab w:val="left" w:pos="3225" w:leader="none"/>
        </w:tabs>
        <w:ind w:left="-900" w:hanging="0"/>
        <w:jc w:val="center"/>
        <w:rPr/>
      </w:pPr>
      <w:r>
        <w:rPr/>
      </w:r>
    </w:p>
    <w:p>
      <w:pPr>
        <w:pStyle w:val="Normal"/>
        <w:tabs>
          <w:tab w:val="clear" w:pos="1296"/>
          <w:tab w:val="left" w:pos="3225" w:leader="none"/>
        </w:tabs>
        <w:ind w:left="-900" w:hanging="0"/>
        <w:rPr/>
      </w:pPr>
      <w:r>
        <w:rPr/>
        <w:t xml:space="preserve">                          </w:t>
      </w:r>
      <w:r>
        <w:rPr/>
        <w:t>Varžybų vyr. teisėja                                                                        V.Čaikauskienė</w:t>
      </w:r>
    </w:p>
    <w:p>
      <w:pPr>
        <w:pStyle w:val="Normal"/>
        <w:tabs>
          <w:tab w:val="clear" w:pos="1296"/>
          <w:tab w:val="left" w:pos="3225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1296"/>
          <w:tab w:val="left" w:pos="3225" w:leader="none"/>
        </w:tabs>
        <w:ind w:left="-900" w:hanging="0"/>
        <w:rPr/>
      </w:pPr>
      <w:r>
        <w:rPr/>
        <w:t xml:space="preserve">                          </w:t>
      </w:r>
      <w:r>
        <w:rPr/>
        <w:t>Varžybų vyr. sekretorė                                                                    J.Milickienė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45:00Z</dcterms:created>
  <dc:creator>101</dc:creator>
  <dc:description/>
  <cp:keywords/>
  <dc:language>en-US</dc:language>
  <cp:lastModifiedBy> </cp:lastModifiedBy>
  <cp:lastPrinted>2012-05-29T09:17:00Z</cp:lastPrinted>
  <dcterms:modified xsi:type="dcterms:W3CDTF">2012-05-29T08:45:00Z</dcterms:modified>
  <cp:revision>2</cp:revision>
  <dc:subject/>
  <dc:title>Vilniaus  m</dc:title>
</cp:coreProperties>
</file>