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Naujametinio sportinio ėjimo „Kėdainiai – 2012“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32"/>
          <w:szCs w:val="32"/>
          <w:lang w:val="lt-LT"/>
        </w:rPr>
        <w:t>varžybų protokol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caps/>
          <w:u w:val="single"/>
          <w:lang w:val="lt-LT"/>
        </w:rPr>
      </w:pPr>
      <w:r>
        <w:rPr>
          <w:b/>
          <w:caps/>
          <w:u w:val="single"/>
          <w:lang w:val="lt-LT"/>
        </w:rPr>
        <w:t>Moterys</w:t>
      </w:r>
    </w:p>
    <w:p>
      <w:pPr>
        <w:pStyle w:val="Normal"/>
        <w:jc w:val="center"/>
        <w:rPr>
          <w:b/>
          <w:b/>
          <w:caps/>
          <w:u w:val="single"/>
          <w:lang w:val="lt-LT"/>
        </w:rPr>
      </w:pPr>
      <w:r>
        <w:rPr>
          <w:b/>
          <w:caps/>
          <w:u w:val="single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      </w:t>
      </w:r>
      <w:r>
        <w:rPr>
          <w:b/>
          <w:lang w:val="lt-LT"/>
        </w:rPr>
        <w:t>1999 m. ir jaunesnės   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Justė Bilevičiūtė</w:t>
        <w:tab/>
        <w:tab/>
        <w:t>1999</w:t>
        <w:tab/>
        <w:tab/>
        <w:t>Kėdainiai</w:t>
        <w:tab/>
        <w:tab/>
        <w:t>30,35</w:t>
        <w:tab/>
        <w:tab/>
        <w:t>R. Kaseli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Austėja Kavaliauskaitė</w:t>
        <w:tab/>
        <w:t>2000</w:t>
        <w:tab/>
        <w:tab/>
        <w:t>Kėdainiai</w:t>
        <w:tab/>
        <w:tab/>
        <w:t>30,36</w:t>
        <w:tab/>
        <w:tab/>
        <w:t>R. Kaseli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Ugnė Gelbūdaitė</w:t>
        <w:tab/>
        <w:tab/>
        <w:t>2000</w:t>
        <w:tab/>
        <w:tab/>
        <w:t>Prienai</w:t>
        <w:tab/>
        <w:tab/>
        <w:tab/>
        <w:t>32,33</w:t>
        <w:tab/>
        <w:tab/>
        <w:t>G. Goštautaitė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Monika Šaliakaitė</w:t>
        <w:tab/>
        <w:tab/>
        <w:t>2000</w:t>
        <w:tab/>
        <w:tab/>
        <w:t>Kėdainiai</w:t>
        <w:tab/>
        <w:tab/>
        <w:t>34,14</w:t>
        <w:tab/>
        <w:tab/>
        <w:t>R. Kaseli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amilė Daunoravičiūtė</w:t>
        <w:tab/>
        <w:t>2000</w:t>
        <w:tab/>
        <w:tab/>
        <w:t>Kėdainiai</w:t>
        <w:tab/>
        <w:tab/>
        <w:t>36,13</w:t>
        <w:tab/>
        <w:tab/>
        <w:t>R. Kaseli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arolina Motūzaitė</w:t>
        <w:tab/>
        <w:t>2000</w:t>
        <w:tab/>
        <w:tab/>
        <w:t>Prienai</w:t>
        <w:tab/>
        <w:tab/>
        <w:tab/>
        <w:t>38,37</w:t>
        <w:tab/>
        <w:tab/>
        <w:t>G. Goštautaitė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Eglė Barčytė</w:t>
        <w:tab/>
        <w:tab/>
        <w:t>2000</w:t>
        <w:tab/>
        <w:tab/>
        <w:t>Kėdainiai</w:t>
        <w:tab/>
        <w:tab/>
        <w:t>38,42</w:t>
        <w:tab/>
        <w:tab/>
        <w:t>R. Kasel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1997 m. – 1998 m.   5 km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b/>
          <w:b/>
          <w:lang w:val="lt-LT"/>
        </w:rPr>
      </w:pPr>
      <w:r>
        <w:rPr>
          <w:lang w:val="lt-LT"/>
        </w:rPr>
        <w:t>Sandra Laurynaitė</w:t>
        <w:tab/>
        <w:tab/>
        <w:t>1997</w:t>
        <w:tab/>
        <w:tab/>
        <w:t>Kėdainiai</w:t>
        <w:tab/>
        <w:tab/>
        <w:t>30,38</w:t>
        <w:tab/>
        <w:tab/>
        <w:t>R. Kasel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lang w:val="lt-LT"/>
        </w:rPr>
      </w:pPr>
      <w:r>
        <w:rPr>
          <w:lang w:val="lt-LT"/>
        </w:rPr>
        <w:t>Greta Gudzikaitė</w:t>
        <w:tab/>
        <w:tab/>
        <w:t>1998</w:t>
        <w:tab/>
        <w:tab/>
        <w:t>Kėdainiai</w:t>
        <w:tab/>
        <w:tab/>
        <w:t>31,24</w:t>
        <w:tab/>
        <w:tab/>
        <w:t>R. Kasel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lang w:val="lt-LT"/>
        </w:rPr>
      </w:pPr>
      <w:r>
        <w:rPr>
          <w:lang w:val="lt-LT"/>
        </w:rPr>
        <w:t>Gintarė Černevičiūtė</w:t>
        <w:tab/>
        <w:t>1995</w:t>
        <w:tab/>
        <w:tab/>
        <w:t>Prienai</w:t>
        <w:tab/>
        <w:tab/>
        <w:tab/>
        <w:t>31,40</w:t>
        <w:tab/>
        <w:tab/>
        <w:t>G. Goštautait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lang w:val="lt-LT"/>
        </w:rPr>
      </w:pPr>
      <w:r>
        <w:rPr>
          <w:lang w:val="lt-LT"/>
        </w:rPr>
        <w:t>Ieva Šukevičiūtė</w:t>
        <w:tab/>
        <w:t xml:space="preserve">            1996</w:t>
        <w:tab/>
        <w:tab/>
        <w:t>Prienai</w:t>
        <w:tab/>
        <w:tab/>
        <w:tab/>
        <w:t>34,13</w:t>
        <w:tab/>
        <w:tab/>
        <w:t>G. Goštautait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lt-LT"/>
        </w:rPr>
        <w:t>Evelina Makštutytė</w:t>
        <w:tab/>
        <w:t>1998</w:t>
        <w:tab/>
        <w:tab/>
        <w:t>Prienai</w:t>
        <w:tab/>
        <w:tab/>
        <w:tab/>
        <w:t>38,29</w:t>
        <w:tab/>
        <w:tab/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1996 m. – 1995 m.   5 km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  Gražina Plentauskaitė</w:t>
        <w:tab/>
        <w:t>1996</w:t>
        <w:tab/>
        <w:tab/>
        <w:t>Kėdainiai</w:t>
        <w:tab/>
        <w:tab/>
        <w:t>30,45</w:t>
        <w:tab/>
        <w:tab/>
        <w:t>R. Kasel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0" w:firstLine="720"/>
        <w:rPr>
          <w:b/>
          <w:b/>
          <w:lang w:val="lt-LT"/>
        </w:rPr>
      </w:pPr>
      <w:r>
        <w:rPr>
          <w:b/>
          <w:lang w:val="lt-LT"/>
        </w:rPr>
        <w:t>1994 m. ir vyresnės  5 km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Rita Andrejava</w:t>
        <w:tab/>
        <w:tab/>
        <w:t>1991</w:t>
        <w:tab/>
        <w:tab/>
        <w:t>Kaunas</w:t>
        <w:tab/>
        <w:tab/>
        <w:tab/>
        <w:t>28,59</w:t>
        <w:tab/>
        <w:tab/>
        <w:t>V. Kazl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77 m. ir vyresnės – veteranės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lang w:val="lt-LT"/>
        </w:rPr>
      </w:pPr>
      <w:r>
        <w:rPr>
          <w:lang w:val="lt-LT"/>
        </w:rPr>
        <w:t>Gražina Goštautaitė</w:t>
        <w:tab/>
        <w:t>1973</w:t>
        <w:tab/>
        <w:tab/>
        <w:t>Prienai</w:t>
        <w:tab/>
        <w:tab/>
        <w:tab/>
        <w:t>32,33</w:t>
        <w:tab/>
        <w:tab/>
        <w:t>Savarankiškai</w:t>
        <w:tab/>
      </w:r>
    </w:p>
    <w:p>
      <w:pPr>
        <w:pStyle w:val="Normal"/>
        <w:ind w:left="1080" w:hanging="0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YRAI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1999 m. ir jaunesni   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Ernestas Vansevičius</w:t>
        <w:tab/>
        <w:t>2001</w:t>
        <w:tab/>
        <w:tab/>
        <w:t>Kėdainiai</w:t>
        <w:tab/>
        <w:tab/>
        <w:t>29,58</w:t>
        <w:tab/>
        <w:tab/>
        <w:t>R. Kaselis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Vidmantas Zaikinas</w:t>
        <w:tab/>
        <w:t>2000</w:t>
        <w:tab/>
        <w:tab/>
        <w:t>Kėdainiai</w:t>
        <w:tab/>
        <w:tab/>
        <w:t>30,40</w:t>
        <w:tab/>
        <w:tab/>
        <w:t>R. Kaselis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Arnoldas Liutinskis</w:t>
        <w:tab/>
        <w:t>2000</w:t>
        <w:tab/>
        <w:tab/>
        <w:t>Kėdainiai</w:t>
        <w:tab/>
        <w:tab/>
        <w:t>30,58</w:t>
        <w:tab/>
        <w:tab/>
        <w:t>R. Kaselis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Mantas Junčys</w:t>
        <w:tab/>
        <w:tab/>
        <w:t>2000</w:t>
        <w:tab/>
        <w:tab/>
        <w:t>Kėdainiai</w:t>
        <w:tab/>
        <w:tab/>
        <w:t>31,38</w:t>
        <w:tab/>
        <w:tab/>
        <w:t>R. Kaselis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Laurynas Bunevičius</w:t>
        <w:tab/>
        <w:t>2000</w:t>
        <w:tab/>
        <w:tab/>
        <w:t>Prienai</w:t>
        <w:tab/>
        <w:tab/>
        <w:tab/>
        <w:t>32,33</w:t>
        <w:tab/>
        <w:tab/>
        <w:t>G. Goštautaitė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Matas Pagirys</w:t>
        <w:tab/>
        <w:tab/>
        <w:t>2001</w:t>
        <w:tab/>
        <w:tab/>
        <w:t>Prienai</w:t>
        <w:tab/>
        <w:tab/>
        <w:tab/>
        <w:t>32,51</w:t>
        <w:tab/>
        <w:tab/>
        <w:t>G. Goštautaitė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Deividas Gudzikas</w:t>
        <w:tab/>
        <w:t>2002</w:t>
        <w:tab/>
        <w:tab/>
        <w:t>Kėdainiai</w:t>
        <w:tab/>
        <w:tab/>
        <w:t>33,21</w:t>
        <w:tab/>
        <w:tab/>
        <w:t>R. Kasel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6 m. – 1995 m.   10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rPr/>
      </w:pPr>
      <w:r>
        <w:rPr>
          <w:lang w:val="lt-LT"/>
        </w:rPr>
        <w:t>Tomas Pagirys</w:t>
        <w:tab/>
        <w:tab/>
        <w:t>1996</w:t>
        <w:tab/>
        <w:tab/>
        <w:t>Prienai</w:t>
        <w:tab/>
        <w:tab/>
        <w:tab/>
        <w:t>54,16</w:t>
        <w:tab/>
        <w:tab/>
        <w:t>G. Goštautaitė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rPr>
          <w:lang w:val="lt-LT"/>
        </w:rPr>
      </w:pPr>
      <w:r>
        <w:rPr>
          <w:lang w:val="lt-LT"/>
        </w:rPr>
        <w:t>Martynas Sadauskas</w:t>
        <w:tab/>
        <w:t>1995</w:t>
        <w:tab/>
        <w:tab/>
        <w:t>Kaunas</w:t>
        <w:tab/>
        <w:tab/>
        <w:tab/>
        <w:t>54,16</w:t>
        <w:tab/>
        <w:tab/>
        <w:t>V. Kazlauska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rPr/>
      </w:pPr>
      <w:r>
        <w:rPr>
          <w:lang w:val="lt-LT"/>
        </w:rPr>
        <w:t>Arnoldas Budrys</w:t>
        <w:tab/>
        <w:tab/>
        <w:t>1996</w:t>
        <w:tab/>
        <w:tab/>
        <w:t>Kėdainiai</w:t>
        <w:tab/>
        <w:tab/>
        <w:t>54,22</w:t>
        <w:tab/>
        <w:tab/>
        <w:t>R. Kaseli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rPr/>
      </w:pPr>
      <w:r>
        <w:rPr>
          <w:lang w:val="lt-LT"/>
        </w:rPr>
        <w:t>Daumantas Liutinskis</w:t>
        <w:tab/>
        <w:t>1999</w:t>
        <w:tab/>
        <w:tab/>
        <w:t>Kėdainiai</w:t>
        <w:tab/>
        <w:tab/>
        <w:t>59,00</w:t>
        <w:tab/>
        <w:tab/>
        <w:t>R. Kaseli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rPr>
          <w:lang w:val="lt-LT"/>
        </w:rPr>
      </w:pPr>
      <w:r>
        <w:rPr>
          <w:lang w:val="lt-LT"/>
        </w:rPr>
        <w:t>Eimantas Šilalė</w:t>
        <w:tab/>
        <w:tab/>
        <w:t>1996</w:t>
        <w:tab/>
        <w:tab/>
        <w:t>Alytus</w:t>
        <w:tab/>
        <w:tab/>
        <w:tab/>
        <w:t>1:00,48</w:t>
        <w:tab/>
        <w:t>A. Klebausk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4 m. ir vyresni     10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1.   Marius Žiukas</w:t>
        <w:tab/>
        <w:tab/>
        <w:t>1985</w:t>
        <w:tab/>
        <w:tab/>
        <w:t>Prienai-Vilnius</w:t>
        <w:tab/>
        <w:t>42,52</w:t>
        <w:tab/>
        <w:tab/>
        <w:t>G. Goštautaitė, K. Pavilon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1972 m. ir vyresni - veteranai 5 km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1.   Rimantas Bernotas</w:t>
        <w:tab/>
        <w:t>1962</w:t>
        <w:tab/>
        <w:tab/>
        <w:t>Šiauliai</w:t>
        <w:tab/>
        <w:tab/>
        <w:t>29,24</w:t>
        <w:tab/>
        <w:tab/>
        <w:t>Savarankiškai</w:t>
      </w:r>
    </w:p>
    <w:p>
      <w:pPr>
        <w:pStyle w:val="Normal"/>
        <w:rPr>
          <w:lang w:val="lt-LT"/>
        </w:rPr>
      </w:pPr>
      <w:r>
        <w:rPr>
          <w:lang w:val="lt-LT"/>
        </w:rPr>
        <w:t>2.   Juozas Kieras</w:t>
        <w:tab/>
        <w:tab/>
        <w:t>1947</w:t>
        <w:tab/>
        <w:tab/>
        <w:t>Vilnius</w:t>
        <w:tab/>
        <w:tab/>
        <w:tab/>
        <w:t>31,23</w:t>
        <w:tab/>
        <w:tab/>
        <w:t>Savarankišk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/K   (šiaurietiškas ėjimas)</w:t>
      </w:r>
    </w:p>
    <w:p>
      <w:pPr>
        <w:pStyle w:val="Normal"/>
        <w:rPr>
          <w:lang w:val="lt-LT"/>
        </w:rPr>
      </w:pPr>
      <w:r>
        <w:rPr>
          <w:lang w:val="lt-LT"/>
        </w:rPr>
        <w:t>Artūras Nersesianas</w:t>
        <w:tab/>
        <w:tab/>
        <w:t>1963</w:t>
        <w:tab/>
        <w:tab/>
        <w:t>Panevėžys</w:t>
        <w:tab/>
        <w:tab/>
        <w:t>30,50</w:t>
        <w:tab/>
        <w:tab/>
        <w:t xml:space="preserve">Savarankiška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yr. teisėjas: </w:t>
        <w:tab/>
        <w:tab/>
        <w:tab/>
        <w:t>Robertas Kaselis</w:t>
        <w:tab/>
        <w:t xml:space="preserve"> </w:t>
        <w:tab/>
        <w:t>Kėdainia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tiliaus vyr. teisėja:</w:t>
        <w:tab/>
        <w:tab/>
        <w:t>Rita Kaselytė-Marcinkienė</w:t>
        <w:tab/>
        <w:t>Kaun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eisėjai:</w:t>
        <w:tab/>
        <w:tab/>
        <w:tab/>
        <w:t>Romualdas Varnas</w:t>
        <w:tab/>
        <w:tab/>
        <w:t>Kėdainiai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 xml:space="preserve">Valdas Marcinkus </w:t>
        <w:tab/>
        <w:tab/>
        <w:t>Kaun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aržybos vyko 2012-01-07 Kėdainių rajono Vilainių seniūnijoje. </w:t>
      </w:r>
    </w:p>
    <w:p>
      <w:pPr>
        <w:pStyle w:val="Normal"/>
        <w:rPr/>
      </w:pPr>
      <w:r>
        <w:rPr>
          <w:lang w:val="lt-LT"/>
        </w:rPr>
        <w:t>Oro temperatūra  0 °C</w:t>
      </w:r>
    </w:p>
    <w:sectPr>
      <w:footerReference w:type="default" r:id="rId2"/>
      <w:type w:val="nextPage"/>
      <w:pgSz w:w="12240" w:h="15840"/>
      <w:pgMar w:left="851" w:right="737" w:gutter="0" w:header="0" w:top="1440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38:00Z</dcterms:created>
  <dc:creator>paulius</dc:creator>
  <dc:description/>
  <dc:language>en-US</dc:language>
  <cp:lastModifiedBy>Steponas</cp:lastModifiedBy>
  <cp:lastPrinted>2009-01-11T22:11:00Z</cp:lastPrinted>
  <dcterms:modified xsi:type="dcterms:W3CDTF">2012-01-08T20:38:00Z</dcterms:modified>
  <cp:revision>2</cp:revision>
  <dc:subject/>
  <dc:title>Naujametinio bėgimo ir sportinio ėjimo „Kėdainiai-2005“</dc:title>
</cp:coreProperties>
</file>