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Lietuvos veteranų čempionatas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Klaipėda  2012.03.17</w:t>
      </w:r>
    </w:p>
    <w:p>
      <w:pPr>
        <w:pStyle w:val="Normal"/>
        <w:spacing w:lineRule="auto" w:line="360"/>
        <w:jc w:val="center"/>
        <w:rPr/>
      </w:pPr>
      <w:r>
        <w:rPr/>
        <w:t>60m. (vyra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3"/>
        <w:gridCol w:w="990"/>
        <w:gridCol w:w="1296"/>
        <w:gridCol w:w="278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il.n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rdas pavard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mžiu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 su kofici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e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Žydrūnas Leskausk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7.8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7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Liutauras Šimk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9.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8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Giedrius Martišausk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8.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8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ndris Mikels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9.9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7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Guntis Granti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7.9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7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ladas Zaniausk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9.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7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Gintaras Latak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9.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8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imantas Zabulio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9.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7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Henryk Gulbinovi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7.8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360"/>
        <w:jc w:val="center"/>
        <w:rPr/>
      </w:pPr>
      <w:r>
        <w:rPr/>
        <w:t>60m.(motery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1418"/>
        <w:gridCol w:w="2693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il.n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rdas Pavard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mž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 su kofici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e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Laine Kreic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8.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8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Sanda Erb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9.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8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60m. b/b(vyra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4"/>
        <w:gridCol w:w="1416"/>
        <w:gridCol w:w="2693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il.n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rdas Pavard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mži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 su kofici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e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Žydrūnas Leskausk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1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0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Liutauras Šimk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.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1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ldis Ce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0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8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ladas Zaniausk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0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8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300m.(motery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4"/>
        <w:gridCol w:w="1416"/>
        <w:gridCol w:w="269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il.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rdas Pavard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mži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 su kofici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Laine Kreice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3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/>
        <w:t>300m.(vyra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8"/>
        <w:gridCol w:w="1412"/>
        <w:gridCol w:w="269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il.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rdas Pavard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mžiu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 su kofici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Saulius Jankausk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0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9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Tomas Bel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2.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9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loyzas Urbik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7.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imantas Zabulioni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9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0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Gintaras Latak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5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igars Vilntti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1.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7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Guntis Grantin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2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8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ūriks Bi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0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ndris Mikelson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0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6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Giedrius Martišausk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2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2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Liutauras Šimku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5.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ytautas Kasparaiti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2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8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Žydrūnas Leskausk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1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8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Henryk Gulbinovi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2.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7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/>
        <w:t>800m (vyra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8"/>
        <w:gridCol w:w="1412"/>
        <w:gridCol w:w="269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il.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rdas Pavard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mžiu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 su kofici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Saulius Jankausk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.31.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lerijus Ponteži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.18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uriks Bi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.40.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Giedrius Martišauska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.1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Liutauras Šimku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.00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V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800m(motery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012"/>
        <w:gridCol w:w="1398"/>
        <w:gridCol w:w="269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il.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rdas Pavard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mži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 su kofici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nga Januševičien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.43.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Leonida Savickien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.29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1500m (motery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4"/>
        <w:gridCol w:w="1416"/>
        <w:gridCol w:w="269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il.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rdas Pavard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mži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 su kofici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Sanda Erbs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.38.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/>
      </w:pPr>
      <w:r>
        <w:rPr/>
        <w:t>1500m.(vyra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4"/>
        <w:gridCol w:w="1416"/>
        <w:gridCol w:w="269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il.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rdas Pavard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mži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 su kofici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amutis Ančlausk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.4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Bronius Venclo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.07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uslans Šulg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.5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Kaspars Tubel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.47.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/>
      </w:pPr>
      <w:r>
        <w:rPr/>
        <w:t>Rutulio stumimas (vyra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4"/>
        <w:gridCol w:w="1416"/>
        <w:gridCol w:w="269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il.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rdas Pavard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mži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 su kofici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dvardas Galin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Jonas Bezar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0.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Kęstutis Buivy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ntanas Černiausk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0.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7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Linas Kulbok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Gintautas Miševiči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0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Saulius Svilain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6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Rutulio stumimas (motery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4"/>
        <w:gridCol w:w="1416"/>
        <w:gridCol w:w="269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il.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rdas Pavard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mži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 su kofici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Birutė Keršulien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1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Genovaitė Kazlauskien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1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9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Jadvyga Putinien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0.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lgina Vilčinskien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9.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3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lda Morkūnien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8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Janina Lapienien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7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Trumpas kūji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4"/>
        <w:gridCol w:w="1416"/>
        <w:gridCol w:w="269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il.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rdas Pavard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mži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 su kofici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Gintaras Pridotk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.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8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imvydas Medišausk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4.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8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Leonardas Varn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7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0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ntanas Černiausk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Linas Kulbok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7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Gintautas Miseviči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dvardas Galin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4.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6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/>
      </w:pPr>
      <w:r>
        <w:rPr/>
        <w:t>Toli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4"/>
        <w:gridCol w:w="1416"/>
        <w:gridCol w:w="269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il.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rdas Pavard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mži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 su kofici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lgirdas Petraviči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Tomas Belk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Henryk Gulbinovi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.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Guntis Grantin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ldis Ce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ladas Zaniausk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Trišuolis (vyra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4"/>
        <w:gridCol w:w="1416"/>
        <w:gridCol w:w="269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il.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rdas Pavard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mži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 su kofici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amualdas Jakut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0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0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ugenijus Ivanausk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8.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lgirdas Petraviči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1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ldis Ce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9.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4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Henryk Gulbinovi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1.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4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I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/>
      </w:pPr>
      <w:r>
        <w:rPr/>
        <w:t>Trišuolis (motery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4"/>
        <w:gridCol w:w="1416"/>
        <w:gridCol w:w="269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il.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rdas Pavard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mži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 su kofici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na Mikulėnien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8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Laila Peterso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1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Genovaitė Avižonien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9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I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/>
      </w:pPr>
      <w:r>
        <w:rPr/>
        <w:t>Aukštis (vyra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4"/>
        <w:gridCol w:w="1416"/>
        <w:gridCol w:w="269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il.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rdas Pavard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mži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 su kofici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ugenijus Ivanausk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amualdas Jakut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ytautas Miliu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ladas Zaniausk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I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/>
      </w:pPr>
      <w:r>
        <w:rPr/>
        <w:t>Aukštis (motery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4"/>
        <w:gridCol w:w="1416"/>
        <w:gridCol w:w="2693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Eil.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ardas Pavard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Amži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zultatas su kofici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e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Laila Peterso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Genovaitė Avižonien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I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8:00Z</dcterms:created>
  <dc:creator>PC</dc:creator>
  <dc:description/>
  <dc:language>en-US</dc:language>
  <cp:lastModifiedBy> </cp:lastModifiedBy>
  <dcterms:modified xsi:type="dcterms:W3CDTF">2012-03-19T09:08:00Z</dcterms:modified>
  <cp:revision>2</cp:revision>
  <dc:subject/>
  <dc:title/>
</cp:coreProperties>
</file>