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PAN</w:t>
      </w:r>
      <w:r>
        <w:rPr>
          <w:b/>
        </w:rPr>
        <w:t xml:space="preserve">EVĖŽIO MIESTO LENGVOSIOS ATLETIKOS 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</w:rPr>
        <w:t xml:space="preserve">VAIKŲ PIRMENYBIŲ REZULTATAI </w:t>
      </w:r>
    </w:p>
    <w:p>
      <w:pPr>
        <w:pStyle w:val="Normal"/>
        <w:jc w:val="center"/>
        <w:rPr/>
      </w:pPr>
      <w:r>
        <w:rPr>
          <w:sz w:val="22"/>
          <w:szCs w:val="22"/>
        </w:rPr>
        <w:t>2012-03-01, Panevėžy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rgaitės </w:t>
      </w:r>
    </w:p>
    <w:p>
      <w:pPr>
        <w:pStyle w:val="Normal"/>
        <w:jc w:val="center"/>
        <w:rPr/>
      </w:pPr>
      <w:r>
        <w:rPr>
          <w:b/>
        </w:rPr>
        <w:t xml:space="preserve">60 b/b   </w:t>
      </w:r>
      <w:r>
        <w:rPr/>
        <w:t>( 0,762 – 12,00 -7,50)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4"/>
        <w:gridCol w:w="166"/>
        <w:gridCol w:w="1620"/>
        <w:gridCol w:w="1634"/>
        <w:gridCol w:w="1426"/>
        <w:gridCol w:w="14"/>
        <w:gridCol w:w="26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rdas, pavard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imo d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ub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ika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ner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Juknevičiū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Žukausk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Strelčiūn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  / </w:t>
            </w:r>
            <w:r>
              <w:rPr>
                <w:b/>
              </w:rPr>
              <w:t>8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Žukausk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,9  / </w:t>
            </w:r>
            <w:r>
              <w:rPr>
                <w:b/>
              </w:rPr>
              <w:t>8,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vilė Cemnnolonsky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06-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 /  </w:t>
            </w:r>
            <w:r>
              <w:rPr>
                <w:b/>
              </w:rPr>
              <w:t>9.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igelion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ė Zaveck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5-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  / </w:t>
            </w:r>
            <w:r>
              <w:rPr>
                <w:b/>
              </w:rPr>
              <w:t>9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nika Grobov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,8  / </w:t>
            </w:r>
            <w:r>
              <w:rPr>
                <w:b/>
              </w:rPr>
              <w:t>9.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ja Kičl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3-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  / </w:t>
            </w:r>
            <w:r>
              <w:rPr>
                <w:b/>
              </w:rPr>
              <w:t>10,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asilevičiū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8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Date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žbieta Majoriūn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9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ė Norvil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ė Jušk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3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3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a Katiliū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rigelion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ta Žurausk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2-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rigelionytė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Strelčiūn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Žukausk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ė Skumbin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tė Zaveck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5-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da Padimanskaitė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8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ė Antanaity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ėja Aleksandravičiū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udzenskai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Vaičiūn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,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udzenskai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 Pruščik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udzenskai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na Baranausk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,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udzenskaitė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Juknevičiū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ė Skumbinai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kšt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ė Antanaitytė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da Padimanskaitė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8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ulys (2 kg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2520"/>
              <w:gridCol w:w="1800"/>
              <w:gridCol w:w="1620"/>
              <w:gridCol w:w="1440"/>
              <w:gridCol w:w="2700"/>
            </w:tblGrid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dmantė Skumbinaitė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9-01-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KKS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,32  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.Gleveckienė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ivilė Cemnnolonskytė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2-06-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KKS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6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Grigelionytė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iuk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 b/b/</w:t>
            </w:r>
            <w:r>
              <w:rPr/>
              <w:t xml:space="preserve">  ( 0,762-12,00-7,5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Dobreg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08-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Kupčiūna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 xml:space="preserve">Dominykas Mickevičius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Veršuli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  / </w:t>
            </w:r>
            <w:r>
              <w:rPr>
                <w:b/>
              </w:rPr>
              <w:t>7,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as Čepukas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2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 / </w:t>
            </w:r>
            <w:r>
              <w:rPr>
                <w:b/>
              </w:rPr>
              <w:t>8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s Zakarauska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3 /  </w:t>
            </w:r>
            <w:r>
              <w:rPr>
                <w:b/>
              </w:rPr>
              <w:t>8,2</w:t>
            </w:r>
            <w:r>
              <w:rP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s Starkova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2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  /  </w:t>
            </w:r>
            <w:r>
              <w:rPr>
                <w:b/>
              </w:rPr>
              <w:t>8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Žostauta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9  /  </w:t>
            </w:r>
            <w:r>
              <w:rPr>
                <w:b/>
              </w:rPr>
              <w:t>8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alecki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-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9 / </w:t>
            </w:r>
            <w:r>
              <w:rPr>
                <w:b/>
              </w:rPr>
              <w:t>9,1</w:t>
            </w:r>
            <w:r>
              <w:rPr/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ate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Jatuži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 / D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Mickevičiu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jus Kazačiūna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2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ate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Arlauska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-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Žemkauska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as Jaroševičius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as Paulacičius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Šalkau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as Bataiti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as Zdanavičiu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8-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ėstas Varnas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Šalkau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Mikucki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Velžy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Karaliu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9-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ykas Rauckis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tis Lipnevičiu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9-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Veršu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s Zakar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as Čepuk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2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s Stark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2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Mic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Žostau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9-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 xml:space="preserve">Dominykas Mickeviči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as Jaroševiči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Arl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-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as Paulaciči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Šalkau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nykas Rauck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6-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tis Lipn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9-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/>
        <w:t>600 m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1620"/>
        <w:gridCol w:w="1634"/>
        <w:gridCol w:w="1426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Jas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Balč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Rudzenskai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s Martina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8-03</w:t>
            </w:r>
            <w:r>
              <w:rPr>
                <w:b/>
              </w:rPr>
              <w:t xml:space="preserve">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Arl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2-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sNavard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Rudzenskai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as Paulaciči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Šalkau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is Lipn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09-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dorenka</w:t>
            </w:r>
          </w:p>
        </w:tc>
      </w:tr>
      <w:tr>
        <w:trPr>
          <w:trHeight w:val="35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Žuk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3-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Jatuž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Šimk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, 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jus Kazačiū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2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7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ate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Velž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alec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01-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7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aten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Žemk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ūbas B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3-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, 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Maže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, K.Sabalytė</w:t>
            </w:r>
          </w:p>
        </w:tc>
      </w:tr>
    </w:tbl>
    <w:p>
      <w:pPr>
        <w:pStyle w:val="Normal"/>
        <w:ind w:left="3600" w:firstLine="720"/>
        <w:rPr>
          <w:b/>
          <w:b/>
        </w:rPr>
      </w:pPr>
      <w:r>
        <w:rPr>
          <w:b/>
        </w:rPr>
        <w:t>Aukšt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4"/>
        <w:gridCol w:w="1786"/>
        <w:gridCol w:w="1634"/>
        <w:gridCol w:w="1426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Dobreg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08-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s Zigmantaviči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Šimkeviči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, 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s Mažeik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, 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andas Širučiūn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4-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, 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ūbas Bal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3-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, K.Sabalyt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Laimiki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ulys (3 kg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Žukausk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3-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Laimiki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5-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regienė</w:t>
            </w:r>
          </w:p>
        </w:tc>
      </w:tr>
    </w:tbl>
    <w:p>
      <w:pPr>
        <w:pStyle w:val="Normal"/>
        <w:ind w:left="2880" w:firstLine="720"/>
        <w:rPr/>
      </w:pPr>
      <w:r>
        <w:rPr>
          <w:b/>
        </w:rPr>
        <w:t xml:space="preserve">    </w:t>
      </w:r>
      <w:r>
        <w:rPr>
          <w:b/>
        </w:rPr>
        <w:t>Šuolis su karti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620"/>
        <w:gridCol w:w="14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vidas Kupčiū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 xml:space="preserve">Dominykas Mickeviči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as Bata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rPr/>
            </w:pPr>
            <w:r>
              <w:rPr/>
              <w:t xml:space="preserve">Dominykas Mickeviči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8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Velž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10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abalyt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r.varžybų teisėja</w:t>
        <w:tab/>
        <w:tab/>
        <w:tab/>
        <w:tab/>
        <w:tab/>
        <w:tab/>
        <w:tab/>
        <w:t>Kristina Sabaly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6:00Z</dcterms:created>
  <dc:creator>DALIA</dc:creator>
  <dc:description/>
  <cp:keywords/>
  <dc:language>en-US</dc:language>
  <cp:lastModifiedBy> </cp:lastModifiedBy>
  <cp:lastPrinted>2010-11-08T16:57:00Z</cp:lastPrinted>
  <dcterms:modified xsi:type="dcterms:W3CDTF">2012-03-06T11:06:00Z</dcterms:modified>
  <cp:revision>2</cp:revision>
  <dc:subject/>
  <dc:title>PANEVĖŽIO MIESTO LENGVOSIOS ATLETIKOS </dc:title>
</cp:coreProperties>
</file>