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Heading1"/>
                    <w:rPr>
                      <w:rFonts w:ascii="Calibri" w:hAnsi="Calibri" w:cs="Tahoma"/>
                      <w:szCs w:val="16"/>
                    </w:rPr>
                  </w:pPr>
                  <w:r>
                    <w:rPr>
                      <w:rFonts w:cs="Tahoma" w:ascii="Calibri" w:hAnsi="Calibri"/>
                      <w:szCs w:val="16"/>
                    </w:rPr>
                    <w:t>Международные  юношеские  соревнования  по  лёгкой  атлетике  «Балтийская осень»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25-26.11.2011                                                                                                                                                                                                               г. Калининград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</w:rPr>
                    <w:t>*********************************************************************************************************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Командные  итоги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9"/>
        <w:gridCol w:w="7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анкт-Петербург (СДЮСШОР-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алининград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Паневежи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анкт-Петербург (Академ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Мариямп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Быдго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Вильню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Лиеп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едльц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лайпе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алининград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улди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ветл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Моск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Клайпеда </w:t>
            </w:r>
            <w:r>
              <w:rPr>
                <w:rFonts w:cs="Tahoma" w:ascii="Calibri" w:hAnsi="Calibri"/>
                <w:lang w:val="en-US"/>
              </w:rPr>
              <w:t>(NIK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Грод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аун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Молодеч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Вентспил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ветлог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Черняхов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овет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Гус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Нем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18"/>
          <w:szCs w:val="18"/>
        </w:rPr>
        <w:t>Главный  судья               ________________   Г.П. Антунович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Главный  секретарь  ________________ Л.В. Перепечёная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2:00Z</dcterms:created>
  <dc:creator>СДЮШОР-4</dc:creator>
  <dc:description/>
  <cp:keywords/>
  <dc:language>en-US</dc:language>
  <cp:lastModifiedBy> </cp:lastModifiedBy>
  <cp:lastPrinted>2011-11-26T13:34:00Z</cp:lastPrinted>
  <dcterms:modified xsi:type="dcterms:W3CDTF">2011-11-28T11:42:00Z</dcterms:modified>
  <cp:revision>2</cp:revision>
  <dc:subject/>
  <dc:title/>
</cp:coreProperties>
</file>