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1020445" cy="1020445"/>
            <wp:effectExtent l="0" t="0" r="0" b="0"/>
            <wp:docPr id="1" name="Paveikslėli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aveikslėli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DVIDEŠIMTOJO TRADICINIO ESTAFETINIO BĖGIMO</w:t>
      </w:r>
    </w:p>
    <w:p>
      <w:pPr>
        <w:pStyle w:val="Normal"/>
        <w:jc w:val="center"/>
        <w:rPr>
          <w:b/>
          <w:b/>
        </w:rPr>
      </w:pPr>
      <w:r>
        <w:rPr>
          <w:b/>
        </w:rPr>
        <w:t>MEDININKAI – VILNIUS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ZULTATA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2011-07-31</w:t>
      </w:r>
    </w:p>
    <w:p>
      <w:pPr>
        <w:pStyle w:val="Normal"/>
        <w:jc w:val="center"/>
        <w:rPr/>
      </w:pPr>
      <w:r>
        <w:rPr/>
        <w:t>Vilniu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5542"/>
        <w:gridCol w:w="2250"/>
      </w:tblGrid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eta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mand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6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ezultatas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igiškių sporto klubas „Šviesa“ 1 komand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8.48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iaulių rajono bėgimo klubas „Lukas“ 1 komand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2.25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niaus bėgimo klubas „Na pagauk“ 1 komand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3.44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VSAT prie VRM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54.53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Jonavos  bėgimo klubas „Maratonas“  1 komand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0.34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niaus  bėgimo klubas„Šviesos kariai“ 1 komand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1.09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uno bėgimo mėgėjų klubo 1 komand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2.12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niaus BMSK „Stajeris“ 1 komand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5.30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niaus r. Paberžė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6.30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iaulių rajono bėgimo klubas „Lukas“ 2 komand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7.3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valio BMSGK „Vėtra“ 1 komand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0.16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Vilniaus policijos sporto kluba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10.23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igiškių sporto klubas „Šviesa“ 2 komand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1.40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Alytaus apskrities VPK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13.39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uno bėgimo mėgėjų klubo 2 komand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4.45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niaus  bėgimo klubas„Šviesos kariai“ 2 komand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5.36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OLE_LINK2"/>
            <w:bookmarkStart w:id="1" w:name="OLE_LINK1"/>
            <w:r>
              <w:rPr/>
              <w:t>Vilniaus bėgimo klubas „Na pagauk“ 2 komanda</w:t>
            </w:r>
            <w:bookmarkEnd w:id="0"/>
            <w:bookmarkEnd w:id="1"/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6.57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niaus bėgimo mėgėjų klubo „Inžinerija“ 1 komand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8.20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SP Dainavos apgr.1 rinktinė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0.16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Viešojo saugumo tarnyba prie VRM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20.23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Vilniaus bėgimo klubas „Na pagauk“ 3 komand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4.20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Panevėžio „Rambynas“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8.24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Kauno bėgimo mėgėjų klubo 3 komand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8.30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ktrėnų savivaldybė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8.48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navos  bėgimo klubas „Maratonas“ 3 komand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8.49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anevėžio apskrities VPK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30.0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niaus BMSK „Stajeris“ 2 komand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0.28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uitinės kriminalinė tarnyb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31.30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Vilniaus „Bėgalai“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1.40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Klaipėdos teritorinė muitinė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33.5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ilniaus teritorinė muitinė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36.39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Kauno teritorinė muitinė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42.55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Vilniaus afganai ir draugai“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3.40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navos  bėgimo klubas „Maratonas“  2 komand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5.37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navos  bėgimo klubas „Maratonas“ 4 komand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7.22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uitinės departamenta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53.15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Pasvalio BMSGK „Vėtra“ 2 komand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4.04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niaus bėgimo mėgėjų klubo „Inžinerija“ 3 komand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5.42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niaus bėgimo mėgėjų klubo „Inžinerija“ 2 komand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9.49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niaus „Fokus“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baigė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yriausiasis teisėjas</w:t>
        <w:tab/>
        <w:tab/>
        <w:tab/>
        <w:tab/>
        <w:t xml:space="preserve">                    Alvydas Bražiūna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kretorius</w:t>
        <w:tab/>
        <w:tab/>
        <w:tab/>
        <w:tab/>
        <w:tab/>
        <w:t xml:space="preserve">                     Petras Pranckūna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680" w:gutter="0" w:header="720" w:top="990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6:44:00Z</dcterms:created>
  <dc:creator>IRINA</dc:creator>
  <dc:description/>
  <dc:language>en-US</dc:language>
  <cp:lastModifiedBy> </cp:lastModifiedBy>
  <cp:lastPrinted>2011-07-31T13:54:00Z</cp:lastPrinted>
  <dcterms:modified xsi:type="dcterms:W3CDTF">2011-08-01T06:44:00Z</dcterms:modified>
  <cp:revision>2</cp:revision>
  <dc:subject/>
  <dc:title>LIETUVOS POLICIJOS TAIKOMOSIOS TRIKOVĖS PIRMENYBIŲ</dc:title>
</cp:coreProperties>
</file>