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ėgimas „Berčiūnai – Panevėžys“</w:t>
      </w:r>
    </w:p>
    <w:p>
      <w:pPr>
        <w:pStyle w:val="Normal"/>
        <w:jc w:val="center"/>
        <w:rPr/>
      </w:pPr>
      <w:r>
        <w:rPr/>
        <w:t>2011 m. balandžio 9 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ėgimas  Berčiūnai – Panevėžys   ( 10 km 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080"/>
        <w:gridCol w:w="34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us Diliūn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7.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Skin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ainiai „Šviesos Kariai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0.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Jukn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8.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Križin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onas „Luk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1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Me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8.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Graž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erž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9.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Bašk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3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s Žu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1.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s Adžg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7.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Gor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5.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Gud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9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Šar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onas „Luk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3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Zon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9.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s Toti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0.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Drazd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liaus Mindaugo bataljo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3.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tas Bals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8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s Šal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onas „Luk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4.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s Lukoš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onas „Luk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8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s Gud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2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Kam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0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Šamb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onas „Luk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9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s Zub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onas „Luk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3.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Jakim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onas „Luk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6.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Ušev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0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as Soro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3.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 Jurė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Ramby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0.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Lie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.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Čal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4.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ijus Mura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8.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Kleb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6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Litvi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0.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Švėgž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onas „Luk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5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as Mul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0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ntas Grub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3.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das Kalkausk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7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Vilč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4.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Valenti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6.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Du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0.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genijus Tolstakor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1.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ynas Urbš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K „Darn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8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ntas Jaroc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ėna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0.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Dem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as Bac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4.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mantas Dobrovol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9.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Skrusd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4.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as Mor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1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Žič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9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opol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erž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5.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 Bukšnie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9.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s Baj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7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 Zniščinski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7.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Giedr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1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Povil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5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as Ilj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4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as Juodiš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Na, pagauk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5.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Žit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3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Tum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6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s Kavali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9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as Jokub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4.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tas Val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3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a Medu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6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s Jotau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7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ija Damašickien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8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Rade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9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us Kazė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7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as Vidugi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4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Pu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6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Kontr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4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azimieras </w:t>
            </w:r>
            <w:r>
              <w:rPr/>
              <w:t>Petruš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5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s Madei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2.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stutis  Abrom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5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Kind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8.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Čerkes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6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Kriauč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2.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 Pi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9.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jus Sal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9.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antė Vanag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6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s Surv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1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ra Makštu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ai - 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4.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s Song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0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 Jas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Ramby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0.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Mal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1.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gimontas Lak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2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jus Mičiū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7.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Balč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8.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as Šči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Žvaigždė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5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gijus Imbra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5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Mas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čys Vaiči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1.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s Vaikšn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9.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Stasio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2.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Sad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ai - 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6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s Alš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5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ilė Bekeš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7.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3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Kopūs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1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mieras Stan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4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Šerkš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onas „Luk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3.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Poš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9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ys Čir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9.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s Mei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8.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Ragaiš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5.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Jas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Žvaigždė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7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Tinter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Žvaigždė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7.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ja Kontenie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7.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Mork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Ramby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.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as Nediek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4.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s Mac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.4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as Lima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 03.1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.1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ys Rek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 10.2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mantas Gaiž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.3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as Sut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F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as Povilo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F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ėgimas  Berčiūnai – Panevėžys   ( 10 km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terys–absoliuti grupė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17"/>
        <w:gridCol w:w="916"/>
        <w:gridCol w:w="2945"/>
        <w:gridCol w:w="18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Drazdaus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liaus Mindaugo </w:t>
            </w:r>
            <w:r>
              <w:rPr>
                <w:sz w:val="22"/>
                <w:szCs w:val="22"/>
              </w:rPr>
              <w:t>b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3.8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Ušev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0.2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Vilčins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4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yrai – </w:t>
      </w:r>
      <w:r>
        <w:rPr/>
        <w:t>absoliuti grupė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74"/>
        <w:gridCol w:w="916"/>
        <w:gridCol w:w="2886"/>
        <w:gridCol w:w="18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us Diliūn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7.8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Skinul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ėdainiai </w:t>
            </w:r>
            <w:r>
              <w:rPr>
                <w:sz w:val="18"/>
                <w:szCs w:val="18"/>
              </w:rPr>
              <w:t>„Šviesos Kari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0.6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Jukn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8.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b/>
        </w:rPr>
        <w:t xml:space="preserve">   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 1972 m ir jaunesnės.  Moterys.  Bėgimas  Berčiūnai – Panevėžys  </w:t>
      </w:r>
      <w:r>
        <w:rPr/>
        <w:t xml:space="preserve"> ( 10 km )    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7"/>
        <w:gridCol w:w="916"/>
        <w:gridCol w:w="2564"/>
        <w:gridCol w:w="1233"/>
        <w:gridCol w:w="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Skrusd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4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opols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eržė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5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a Medut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Čerkes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6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antė Vanag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6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ra Makštut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nai </w:t>
            </w:r>
            <w:r>
              <w:rPr>
                <w:sz w:val="18"/>
                <w:szCs w:val="18"/>
              </w:rPr>
              <w:t>- Jonava „Maratonas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4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Stasion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2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Sadaus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nai </w:t>
            </w:r>
            <w:r>
              <w:rPr>
                <w:sz w:val="18"/>
                <w:szCs w:val="18"/>
              </w:rPr>
              <w:t>- Jonava „Maratonas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ilė Bekeš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Šerkšn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onas „Lukas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3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Ragaiš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5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Jase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Žvaigždė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7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Tinter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Žvaigždė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7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b/>
        </w:rPr>
        <w:t xml:space="preserve">   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 1972</w:t>
      </w:r>
      <w:r>
        <w:rPr/>
        <w:t xml:space="preserve"> m ir jaunesni.   Vyrai.   Bėgimas  Berčiūnai – Panevėžys  ( 10 km )    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74"/>
        <w:gridCol w:w="916"/>
        <w:gridCol w:w="2485"/>
        <w:gridCol w:w="1254"/>
        <w:gridCol w:w="97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Križin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Meš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8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Bašk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s Žuk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1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s Adžg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Gudai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9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Šar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Zon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9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tas Bals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8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s Šalk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4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s Lukošai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8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Šambar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9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Jakima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6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Čalk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4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Litvina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Švėgžd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5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as Mul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0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ntas Grubin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3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das Kalkausk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7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Valentina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is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6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Dub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0"/>
                <w:szCs w:val="20"/>
              </w:rPr>
              <w:t>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genijus Tolstakorov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1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ynas Urbš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K Dar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8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Demenko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16"/>
                <w:szCs w:val="16"/>
              </w:rPr>
              <w:t>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as Bac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4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Giedrai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  <w:r>
              <w:rPr>
                <w:sz w:val="20"/>
                <w:szCs w:val="20"/>
              </w:rPr>
              <w:t xml:space="preserve">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1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as Juodiš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Na, pagauk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5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Žitk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Tuma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as Jokuba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4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s Jotau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7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Radec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9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as Vidugir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4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Puk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s Madeik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 Pil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9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Malk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Orien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gimontas Laka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as Ščiu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Žvaigždė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gijus Imbras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16"/>
                <w:szCs w:val="16"/>
              </w:rPr>
              <w:t>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Mas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16"/>
                <w:szCs w:val="16"/>
              </w:rPr>
              <w:t>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s Vaikšnor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9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s Alš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5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s Meil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8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</w:t>
      </w:r>
      <w:r>
        <w:rPr>
          <w:b/>
        </w:rPr>
        <w:t xml:space="preserve">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 1971 m – 1962</w:t>
      </w:r>
      <w:r>
        <w:rPr/>
        <w:t xml:space="preserve"> m gimimo metai. Moterys. Bėgimas Berčiūnai – Panevėžys ( 10 km )   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03"/>
        <w:gridCol w:w="916"/>
        <w:gridCol w:w="2504"/>
        <w:gridCol w:w="1260"/>
        <w:gridCol w:w="9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 Bukšn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9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</w:t>
      </w:r>
      <w:r>
        <w:rPr>
          <w:b/>
        </w:rPr>
        <w:t xml:space="preserve"> 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1971 m  - 1962</w:t>
      </w:r>
      <w:r>
        <w:rPr/>
        <w:t xml:space="preserve"> m  gimimo metai.  Vyrai.   Bėgimas Berčiūnai – Panevėžys ( 10 km )   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03"/>
        <w:gridCol w:w="916"/>
        <w:gridCol w:w="2504"/>
        <w:gridCol w:w="1260"/>
        <w:gridCol w:w="9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Graž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erž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9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Gorsk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16"/>
                <w:szCs w:val="16"/>
              </w:rPr>
              <w:t>„Sporto pasauli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5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s Totil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0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s Gudai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16"/>
                <w:szCs w:val="16"/>
              </w:rPr>
              <w:t>„Sporto pasauli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2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Kamin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0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s Zub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3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 Jurė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„Ramby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0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Lieg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ijus Mural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8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Kleb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6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mantas Dobrovol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9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Žičk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9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 Zniščinski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7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Povila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Kontrim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Kriauči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2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Kopūst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„Triatlo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1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380" w:leader="none"/>
              </w:tabs>
              <w:rPr/>
            </w:pPr>
            <w:r>
              <w:rPr/>
              <w:tab/>
              <w:t>9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as Povilon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</w:t>
      </w:r>
      <w:r>
        <w:rPr>
          <w:b/>
        </w:rPr>
        <w:t xml:space="preserve">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1961 m – 1952</w:t>
      </w:r>
      <w:r>
        <w:rPr/>
        <w:t xml:space="preserve"> m gimimo metai.  Moterys. Bėgimas Berčiūnai – Panevėžys (10 km )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03"/>
        <w:gridCol w:w="916"/>
        <w:gridCol w:w="2603"/>
        <w:gridCol w:w="1161"/>
        <w:gridCol w:w="9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ija Damašickienė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ja Konten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7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</w:t>
      </w:r>
      <w:r>
        <w:rPr>
          <w:b/>
        </w:rPr>
        <w:t xml:space="preserve">  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1961 m - 1952</w:t>
      </w:r>
      <w:r>
        <w:rPr/>
        <w:t xml:space="preserve"> m  gimimo metai.  Vyrai.  Bėgimas Berčiūnai – Panevėžys ( 10 km )  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4"/>
        <w:gridCol w:w="936"/>
        <w:gridCol w:w="2645"/>
        <w:gridCol w:w="1123"/>
        <w:gridCol w:w="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as Soro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3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ntas Jarock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ėnai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as Morkevič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1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tas Valiū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3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us Kazė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7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azimieras </w:t>
            </w:r>
            <w:r>
              <w:rPr/>
              <w:t>Petruškevič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stutis  Abromait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5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Kinder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8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jus Salov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s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9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s Songai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jus Mičiū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Balčiū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8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Morkū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„Rambynas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as Nediekš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4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s Mackevič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.49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grupė.   </w:t>
      </w:r>
      <w:r>
        <w:rPr>
          <w:b/>
        </w:rPr>
        <w:t>1951</w:t>
      </w:r>
      <w:r>
        <w:rPr>
          <w:b/>
          <w:sz w:val="28"/>
          <w:szCs w:val="28"/>
        </w:rPr>
        <w:t xml:space="preserve"> </w:t>
      </w:r>
      <w:r>
        <w:rPr/>
        <w:t xml:space="preserve"> m  gimimo ir vyresni.  Vyrai.    Bėgimas Berčiūnai – Panevėžys ( 10 km )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97"/>
        <w:gridCol w:w="1080"/>
        <w:gridCol w:w="2520"/>
        <w:gridCol w:w="1080"/>
        <w:gridCol w:w="9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s Baj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7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as Ilj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s Kavali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9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s Surv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1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 Jas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„Rambynas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0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čys Vaiči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1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mieras Stan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Poš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9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ys Čir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9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as Lima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 0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ys Rek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 10.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mantas Gaiž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.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as Sut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km bėgo 113 bėgikų ( 19 moterų ir 94 vyrai)</w:t>
      </w:r>
    </w:p>
    <w:p>
      <w:pPr>
        <w:pStyle w:val="Normal"/>
        <w:rPr>
          <w:b/>
          <w:b/>
        </w:rPr>
      </w:pPr>
      <w:r>
        <w:rPr>
          <w:b/>
        </w:rPr>
        <w:t>Vyriausias dalyvis – Algimantas Gaižauskas</w:t>
      </w:r>
    </w:p>
    <w:p>
      <w:pPr>
        <w:pStyle w:val="Normal"/>
        <w:rPr>
          <w:b/>
          <w:b/>
        </w:rPr>
      </w:pPr>
      <w:r>
        <w:rPr>
          <w:b/>
        </w:rPr>
        <w:t>Vyriausia dalyvė – Dalija Kontenien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ėgimas „Berčiūnai – Panevėžys“</w:t>
      </w:r>
    </w:p>
    <w:p>
      <w:pPr>
        <w:pStyle w:val="Normal"/>
        <w:jc w:val="center"/>
        <w:rPr/>
      </w:pPr>
      <w:r>
        <w:rPr/>
        <w:t>2011 m. balandžio 9  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Mergaitės.     1998 m  gimimo ir jaunesnės.  Bėgimas Senvagėje</w:t>
      </w:r>
      <w:r>
        <w:rPr/>
        <w:t xml:space="preserve">   1000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080"/>
        <w:gridCol w:w="3240"/>
        <w:gridCol w:w="1096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sė Buk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erž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lija Klim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inė Jon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da Petr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nta Klivaš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 Janutė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eržė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mantė Skumbi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„Sporto pasauli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ta Ban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Kras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ta Mikuls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a Rim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 Valin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Paul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Skil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ė But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škėlis 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ja Vaba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erž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ė Rak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eguolė Lažaunin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tė Urbon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Buk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antė Jagmi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mė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Lukš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ė Matuz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„ORIEN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ė Zavec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Paltaroko gimnazij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ra Vasili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ėja Dumbr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Baran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„ORIEN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Lukš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a Trai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Ža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Berniukai.     1998</w:t>
      </w:r>
      <w:r>
        <w:rPr/>
        <w:t xml:space="preserve"> m  gimimo ir jaunesni.  Bėgimas Senvagėje     1000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080"/>
        <w:gridCol w:w="3240"/>
        <w:gridCol w:w="1096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s Vaš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Gus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Bendur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s Žemait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ėdžia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Petr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mė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s Nevar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„ORIEN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ūnas Kirkic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us Kij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š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ius Litvi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as Šmigel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Aušros“ vid. m-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Jon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ykas Žė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Paltaroko gimnazij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Nark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aras Balč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io </w:t>
            </w:r>
            <w:r>
              <w:rPr>
                <w:sz w:val="22"/>
                <w:szCs w:val="22"/>
              </w:rPr>
              <w:t xml:space="preserve">Mikalausko </w:t>
            </w:r>
            <w:r>
              <w:rPr>
                <w:sz w:val="18"/>
                <w:szCs w:val="18"/>
              </w:rPr>
              <w:t xml:space="preserve">menų m-kl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upas Mac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But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škėlis 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Kran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s Bal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Žilvyčio“ daržel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as Ivo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ydas Ki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us Maš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ėdžia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B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Mergaitės.     1997 m - 1996</w:t>
      </w:r>
      <w:r>
        <w:rPr/>
        <w:t xml:space="preserve"> m  gimimo.  Bėgimas Senvagėje     1000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72"/>
        <w:gridCol w:w="1080"/>
        <w:gridCol w:w="3240"/>
        <w:gridCol w:w="1096"/>
        <w:gridCol w:w="91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ė Bruso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ack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ė Verke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Let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ain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Valentinov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eržė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Drauge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avic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Dul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Kau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aran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ilip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KKS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arameičiu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Jurgaityt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arin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Berniukai.     1997 m - 1996</w:t>
      </w:r>
      <w:r>
        <w:rPr/>
        <w:t xml:space="preserve"> m gimimo.  Bėgimas Senvagėje     2000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080"/>
        <w:gridCol w:w="3240"/>
        <w:gridCol w:w="1096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Rėzg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Pagir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Pumpu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  <w:r>
              <w:rPr>
                <w:sz w:val="22"/>
                <w:szCs w:val="22"/>
              </w:rPr>
              <w:t>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š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amuly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Šmigi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Šerkšn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Ū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olan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04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aigau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s Pa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kruzd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Šilal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ndri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sinski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eržė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ovil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. Adopk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agaiš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Mergaitės.    1995 m  - 1994 m gimimo.  Bėgimas Senvagėje     2000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080"/>
        <w:gridCol w:w="3240"/>
        <w:gridCol w:w="1095"/>
        <w:gridCol w:w="9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Narušev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eržė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a Konč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Šu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Stan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ai „Maratonas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Puš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ita Drauge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Navic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ta Sprain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ia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a Dom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ia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Berniukai.     1995 m – 1994 m gimimo.  Bėgimas Senvagėje     3000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8"/>
        <w:gridCol w:w="1080"/>
        <w:gridCol w:w="3294"/>
        <w:gridCol w:w="1026"/>
        <w:gridCol w:w="9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las Ragu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Pav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ainiai S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Busl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mantas Žiope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9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das Skruzd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las Jakim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8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as Šerkšn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„Sakalukas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Rugien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ainiai S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9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idas Anilio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„Vėtr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liaup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3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as Kvedar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„Vėtr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aras Adamk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„Vėtr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9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Moterys.   Bendra   grupė.  Bėgimas Senvagėje     3000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4"/>
        <w:gridCol w:w="1078"/>
        <w:gridCol w:w="3324"/>
        <w:gridCol w:w="1036"/>
        <w:gridCol w:w="90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ilė Petrauskai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„Vėtr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a Pavelčikai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4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Trinuškevi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eržė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Šimkūnai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Žvaigždė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Bakien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M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nta Plačaky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Vyrai.   Bendra grupė.   Bėgimas Senvagėje     5000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4"/>
        <w:gridCol w:w="1078"/>
        <w:gridCol w:w="3325"/>
        <w:gridCol w:w="1036"/>
        <w:gridCol w:w="9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as Varei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ainiai S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6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Mock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onas </w:t>
            </w:r>
            <w:r>
              <w:rPr>
                <w:sz w:val="22"/>
                <w:szCs w:val="22"/>
              </w:rPr>
              <w:t>„Luk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jus Markaus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Dabk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2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Vasiliaus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mė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jus Vanseviči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ainiai S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7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mantas Savic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2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as Norgai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Šalaševiči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vydas Kopūst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Kašins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s „LASK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Kirstu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 sport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6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Steponaviči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s Baliūn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„Vėtr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yzas Mural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„Vėtr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Mural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„Vėtr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as Žilins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lia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ys Bajorin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auniausias dalyvis Senvagėje – Arnas Balčiūnas -  2004 m. gimimo.</w:t>
      </w:r>
    </w:p>
    <w:p>
      <w:pPr>
        <w:pStyle w:val="Normal"/>
        <w:rPr>
          <w:b/>
          <w:b/>
        </w:rPr>
      </w:pPr>
      <w:r>
        <w:rPr>
          <w:b/>
        </w:rPr>
        <w:t>Vyriausias dalyvis – 10 km  – Algimantas Gaižauska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ėgime „Berčiūnai - Panevėžys“ iš viso dalyvavo  234 bėgikai</w:t>
      </w:r>
      <w:r>
        <w:rPr>
          <w:b/>
        </w:rPr>
        <w:t xml:space="preserve">: 80 moterų ir  154 vyra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nvagėje</w:t>
      </w:r>
      <w:r>
        <w:rPr>
          <w:b/>
        </w:rPr>
        <w:t xml:space="preserve"> – 121 bėgikas ( 61 moteris ir 60 vyr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erčiūnai  - Panevėžys 10 km bėgo</w:t>
      </w:r>
      <w:r>
        <w:rPr>
          <w:b/>
        </w:rPr>
        <w:t xml:space="preserve"> -  113 bėgikų (19 moterų ir 94 vyra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aržybų vyr. teisėjas                                                       Pavelas Fedore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ržybų vyr. sekretorė                                                   Jovita Šiaulytė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8:00Z</dcterms:created>
  <dc:creator>varto</dc:creator>
  <dc:description/>
  <cp:keywords/>
  <dc:language>en-US</dc:language>
  <cp:lastModifiedBy> </cp:lastModifiedBy>
  <cp:lastPrinted>2010-04-12T07:37:00Z</cp:lastPrinted>
  <dcterms:modified xsi:type="dcterms:W3CDTF">2011-04-11T09:38:00Z</dcterms:modified>
  <cp:revision>2</cp:revision>
  <dc:subject/>
  <dc:title>Bėgimas „Berčiūnai – Panevėžys“</dc:title>
</cp:coreProperties>
</file>