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100 m b/b (0,762-8,50)            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1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1620"/>
        <w:gridCol w:w="1620"/>
        <w:gridCol w:w="1080"/>
        <w:gridCol w:w="900"/>
        <w:gridCol w:w="900"/>
        <w:gridCol w:w="25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f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ana NOS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Baranausk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 xml:space="preserve">Aušra </w:t>
            </w:r>
            <w:r>
              <w:rPr>
                <w:sz w:val="20"/>
                <w:szCs w:val="20"/>
                <w:lang w:val="lt-LT" w:eastAsia="en-US"/>
              </w:rPr>
              <w:t>ZAKAR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1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o r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Kazlausk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Ieva LIETUVININ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3-0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V.Komisaraitis,G.Janušausk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na STASZ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gnieszka KAZL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lia ROMANOV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velina SZP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stina SOB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aulina DOMORAD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100 m bėgimas              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1620"/>
        <w:gridCol w:w="1620"/>
        <w:gridCol w:w="900"/>
        <w:gridCol w:w="720"/>
        <w:gridCol w:w="900"/>
        <w:gridCol w:w="900"/>
        <w:gridCol w:w="21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p.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f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udra DAGE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1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dita LING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0-0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rnesta KARAŠ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79-03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Streck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gdalena RAGU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Laura LABU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Agnieszka MAKS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velina PAP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reta TISH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oana ŽIOG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A.Naruševičius,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ūta RADZ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1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omisar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reta DAUKŠ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glė TAMOŠ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N.Gedgaudien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gnė ČĖS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7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omisar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Monika BAVSZC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akaterina VASIL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ominika SIKO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onika PILIP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.Bindokienė</w:t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100 m bėgimas   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20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1620"/>
        <w:gridCol w:w="1620"/>
        <w:gridCol w:w="900"/>
        <w:gridCol w:w="720"/>
        <w:gridCol w:w="900"/>
        <w:gridCol w:w="900"/>
        <w:gridCol w:w="21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p.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f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igitas KAVALI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3-0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Ramūnas SIMAN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onatas RAUKT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3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Tomas RĖK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ivaras NIR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stinas MILŠ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Fedor DAVID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3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ndrian PIETRA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ton TERSK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7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ton GRIBOV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iotr NOWASAD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ktor BOROD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0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mitry GORBA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4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b/>
          <w:lang w:val="lt-LT" w:eastAsia="en-US"/>
        </w:rPr>
        <w:t xml:space="preserve">            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200 m bėgimas              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1620"/>
        <w:gridCol w:w="1620"/>
        <w:gridCol w:w="1080"/>
        <w:gridCol w:w="1080"/>
        <w:gridCol w:w="21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udra DAGE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1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ūratė KUDIR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79-0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Buliuol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velina PAP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gdalena RAGU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reta TISH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Odeta VAIČIU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V.Kučinskas,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Emilia STASZKIEW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Aušra ZAKAR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o ra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Kazlausk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onika JUODEŠ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1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.Juodeškien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gnė ČĖS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7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omisaraitis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200 m bėgimas   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1620"/>
        <w:gridCol w:w="1620"/>
        <w:gridCol w:w="1080"/>
        <w:gridCol w:w="1080"/>
        <w:gridCol w:w="21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ė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ytautas BALK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7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Ramūnas SIMAN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ntas BINDO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onatas RAUKT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3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stinas MILŠ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ton PODBORO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Tomas RĖK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drius LATVIN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.Urbonien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enis ROŽ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5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.Šerėnien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iotr NOWASAD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+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400 m bėgimas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3"/>
        <w:gridCol w:w="1620"/>
        <w:gridCol w:w="1620"/>
        <w:gridCol w:w="1260"/>
        <w:gridCol w:w="21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ūratė KUDIR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79-0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4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Buliuol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leksandra SAFR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4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alina VTIU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astasia GOROV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Nora ŠLIŽ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7-1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0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.Šerėnienė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oana ŽIOG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midta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na STASZ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ūta RADZ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1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omisar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ktoria PIATK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ūta BALČ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0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omisarait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Olga PARUS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0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Paulina TURYNOW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.1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         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         </w:t>
      </w:r>
      <w:r>
        <w:rPr>
          <w:b/>
          <w:lang w:val="lt-LT" w:eastAsia="en-US"/>
        </w:rPr>
        <w:t>400 m bėgimas    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2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620"/>
        <w:gridCol w:w="1620"/>
        <w:gridCol w:w="1440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N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imvydas SMILG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5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9,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Šilin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ntas SALIAM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7-06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0,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ytautas BALK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7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1,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ndrej POLIANOVSK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8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1,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ndrius RA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2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2,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Buliuolis,V.Mili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odestas SALDUK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3-04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2,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Mili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enis ROŽ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5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6,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.Šerė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Fiodor KORTEL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8,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800 m bėgimas              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03"/>
        <w:gridCol w:w="1620"/>
        <w:gridCol w:w="1620"/>
        <w:gridCol w:w="1260"/>
        <w:gridCol w:w="22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Milda VILČIN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18,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I.Juodeškienė-V.Lebekien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Siga JUOZAP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20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.Norku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Elena LOBA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4-0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26,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Birutė ENDZIU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4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o r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44,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Kazlauska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          </w:t>
      </w:r>
      <w:r>
        <w:rPr>
          <w:b/>
          <w:lang w:val="lt-LT" w:eastAsia="en-US"/>
        </w:rPr>
        <w:t>800 m bėgimas    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85"/>
        <w:gridCol w:w="1353"/>
        <w:gridCol w:w="1887"/>
        <w:gridCol w:w="1260"/>
        <w:gridCol w:w="21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Egidijus RŪK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7-06-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A.Buliuolis,V.Miliauska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enis SEMECHAEVSKI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6-01-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0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ugustinas BACVI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12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o r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leksandr SHULG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11-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Mindaugas ŠUMSK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01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rbar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L.Stanien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onatas ADŽGAUSK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4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Alytus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Naruševičiu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rtūras VISMOLEK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8-09-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08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učinska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urimas SENDŽIK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3-03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rbar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.1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Giedraitis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1500 m bėgimas              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9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65"/>
        <w:gridCol w:w="1620"/>
        <w:gridCol w:w="1620"/>
        <w:gridCol w:w="1620"/>
        <w:gridCol w:w="23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senia BEBURISHV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10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.55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Zarina BULA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5-0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.59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Evgenia PARFE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3-0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.59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Jadvyga SIN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v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.0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Šalčiu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nastasia KUCI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.1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lentina VASILCH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2-1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liningr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.31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1500 m bėgimas    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10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32"/>
        <w:gridCol w:w="1554"/>
        <w:gridCol w:w="1686"/>
        <w:gridCol w:w="1620"/>
        <w:gridCol w:w="233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idas KRAKAUSK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8-02-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.04,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A.Buliuolis,V.V.Mikalauska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ugustas JAKUBYN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5-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.21,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Naruševičiu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Laimonas GIEDRAIT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0-02-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Jurbar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.30,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Giedraitis</w:t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2000 m kl/bėgimas   (0,76)                                                                                                                         MOTERY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22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38"/>
        <w:gridCol w:w="1620"/>
        <w:gridCol w:w="1620"/>
        <w:gridCol w:w="1405"/>
        <w:gridCol w:w="31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Monika VILČIN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.29,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I.Juodeškienė,V.Lebeckien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ntarė KUBIL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.33,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.Norku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rginija BRUNDZ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.38,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.Bindokienė</w:t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3000 m kl/bėgimas    (0,91)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21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620"/>
        <w:gridCol w:w="1620"/>
        <w:gridCol w:w="1443"/>
        <w:gridCol w:w="30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Mindaugas D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55-0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Žiežmar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.50,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avarankiška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arolis PUSKUNI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Marijampol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.59,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Komisarait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Eimantas CHAIZ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07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lyt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.12,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.Naruševičius</w:t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w:t>2007 m. liepos 6 d. , Marijampolė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/>
      </w:pPr>
      <w:r>
        <w:rPr>
          <w:b/>
          <w:lang w:val="lt-LT" w:eastAsia="en-US"/>
        </w:rPr>
        <w:t xml:space="preserve">            </w:t>
      </w:r>
      <w:r>
        <w:rPr>
          <w:b/>
          <w:lang w:val="lt-LT" w:eastAsia="en-US"/>
        </w:rPr>
        <w:t>3000 m                                                                                                                                           VYRAI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05"/>
        <w:gridCol w:w="1538"/>
        <w:gridCol w:w="1620"/>
        <w:gridCol w:w="1620"/>
        <w:gridCol w:w="206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i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Vardas, pavard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Rezultat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rener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Tomas MATIJOŠI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4-0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.26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L.Juknevičien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Nerijus MARKAUSK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4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ilkav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.57,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Miliauska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Povilas BUTRIM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8-0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.02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.Norku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 w:eastAsia="en-US"/>
              </w:rPr>
              <w:t>Michal SZUP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89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N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  <w:t>Artur KAMIN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99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Suvalk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DN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ŠUOLIS Į TOLĮ</w:t>
      </w:r>
      <w:r>
        <w:rPr>
          <w:b/>
          <w:bCs/>
          <w:lang w:val="lt-LT" w:eastAsia="en-US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VYRAI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667"/>
        <w:gridCol w:w="1250"/>
        <w:gridCol w:w="1338"/>
        <w:gridCol w:w="729"/>
        <w:gridCol w:w="736"/>
        <w:gridCol w:w="736"/>
        <w:gridCol w:w="627"/>
        <w:gridCol w:w="736"/>
        <w:gridCol w:w="736"/>
        <w:gridCol w:w="741"/>
        <w:gridCol w:w="1128"/>
        <w:gridCol w:w="1808"/>
      </w:tblGrid>
      <w:tr>
        <w:trPr>
          <w:trHeight w:val="405" w:hRule="atLeast"/>
        </w:trPr>
        <w:tc>
          <w:tcPr>
            <w:tcW w:w="599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ie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Justinas GRAIN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8-06-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Sigitas KAVALI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3-08-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6,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6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ton PODLESHCH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1-12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6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Kęstas ŽU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4-05-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.Butku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arius KARNI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8-04-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6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6,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R.Bindokienė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Vytautas OGIN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8-03-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Šakia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T.Venciu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ton PODBOR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1-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dvian PIETRASZEWS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ton GRIBOVI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04-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Lukas KARČIAUS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3-03-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D.Urbonienė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Stas GONCH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4-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Dmitry GORBAT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4-03-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3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Normal"/>
        <w:jc w:val="center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Normal"/>
        <w:rPr>
          <w:b/>
          <w:b/>
          <w:bCs/>
          <w:sz w:val="20"/>
          <w:lang w:val="lt-LT" w:eastAsia="en-US"/>
        </w:rPr>
      </w:pPr>
      <w:r>
        <w:rPr>
          <w:b/>
          <w:bCs/>
          <w:sz w:val="20"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ŠUOLIS Į TOLĮ</w:t>
      </w:r>
      <w:r>
        <w:rPr/>
        <w:t xml:space="preserve">                                                                                                                                                           MOTERYS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11"/>
        <w:gridCol w:w="1167"/>
        <w:gridCol w:w="1338"/>
        <w:gridCol w:w="724"/>
        <w:gridCol w:w="731"/>
        <w:gridCol w:w="731"/>
        <w:gridCol w:w="627"/>
        <w:gridCol w:w="731"/>
        <w:gridCol w:w="731"/>
        <w:gridCol w:w="736"/>
        <w:gridCol w:w="1023"/>
        <w:gridCol w:w="1901"/>
      </w:tblGrid>
      <w:tr>
        <w:trPr>
          <w:trHeight w:val="405" w:hRule="atLeast"/>
        </w:trPr>
        <w:tc>
          <w:tcPr>
            <w:tcW w:w="585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ie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Viktorija ŽEMAITY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5-03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,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Gavėna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lt-LT" w:eastAsia="en-US"/>
              </w:rPr>
            </w:pPr>
            <w:r>
              <w:rPr>
                <w:b/>
                <w:sz w:val="18"/>
                <w:szCs w:val="18"/>
                <w:lang w:val="lt-LT" w:eastAsia="en-US"/>
              </w:rPr>
              <w:t>Aušra ZAKARAUSKAI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02-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o raj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4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Kazlauska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Deimantė GEDGAUDAI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9-19-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.Gedgaudien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Emilia STASZKIEWIC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5,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Elizaveta MARKO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3-03-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4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5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Greta DAUKŠY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9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Stanislovaiti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 w:eastAsia="en-US"/>
              </w:rPr>
              <w:t>Agnieszka KAZLOWS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Laura LABUT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4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4,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Rūta MOLIEJŪ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8-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.Gedgaudien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Ewelina SRPAKOWS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Ieva PLIOPLY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01-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O.Živilait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lexandra KOVALEN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01-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4,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  <w:lang w:val="lt-LT" w:eastAsia="en-US"/>
              </w:rPr>
              <w:t>Monika BARSZCZEWS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3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onika PILIPAIT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01-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3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4,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R.Bindokienė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KŪJO METIMAS</w:t>
      </w:r>
      <w:r>
        <w:rPr/>
        <w:t xml:space="preserve">   (7,260 kg.)                                                                                                                                                        VYRAI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11"/>
        <w:gridCol w:w="1280"/>
        <w:gridCol w:w="1250"/>
        <w:gridCol w:w="717"/>
        <w:gridCol w:w="717"/>
        <w:gridCol w:w="723"/>
        <w:gridCol w:w="627"/>
        <w:gridCol w:w="717"/>
        <w:gridCol w:w="715"/>
        <w:gridCol w:w="728"/>
        <w:gridCol w:w="1033"/>
        <w:gridCol w:w="1933"/>
      </w:tblGrid>
      <w:tr>
        <w:trPr>
          <w:trHeight w:val="405" w:hRule="atLeast"/>
        </w:trPr>
        <w:tc>
          <w:tcPr>
            <w:tcW w:w="587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ie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Žydrūnas VASILIAUSK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72-07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3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3,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4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4,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4,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drius STANKEVIČ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6-01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1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2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0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rvydas ŠEDY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65-06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41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2,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3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2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43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avarankiškai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KŪJO METIMAS</w:t>
      </w:r>
      <w:r>
        <w:rPr/>
        <w:t xml:space="preserve">  (4 kg.)                                                                                                                                                         MOTERYS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638"/>
        <w:gridCol w:w="1288"/>
        <w:gridCol w:w="1250"/>
        <w:gridCol w:w="732"/>
        <w:gridCol w:w="739"/>
        <w:gridCol w:w="739"/>
        <w:gridCol w:w="627"/>
        <w:gridCol w:w="739"/>
        <w:gridCol w:w="739"/>
        <w:gridCol w:w="743"/>
        <w:gridCol w:w="666"/>
        <w:gridCol w:w="2721"/>
      </w:tblGrid>
      <w:tr>
        <w:trPr>
          <w:trHeight w:val="405" w:hRule="atLeast"/>
        </w:trPr>
        <w:tc>
          <w:tcPr>
            <w:tcW w:w="577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 w:eastAsia="en-US"/>
              </w:rPr>
              <w:t>Jūratė DOMEIKAIT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04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4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4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6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5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6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6,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Ieva KLIMAVIČIŪT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8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9,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8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9,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Loreta KLIMAVIČIŪT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4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3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2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3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5,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5,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na ZYK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3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4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5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5,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5,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IETIES METIMAS</w:t>
      </w:r>
      <w:r>
        <w:rPr/>
        <w:t xml:space="preserve">    (600 g.)                                                                                                                                                       MOTERYS</w:t>
      </w:r>
    </w:p>
    <w:tbl>
      <w:tblPr>
        <w:tblW w:w="140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455"/>
        <w:gridCol w:w="1292"/>
        <w:gridCol w:w="1417"/>
        <w:gridCol w:w="696"/>
        <w:gridCol w:w="702"/>
        <w:gridCol w:w="702"/>
        <w:gridCol w:w="627"/>
        <w:gridCol w:w="702"/>
        <w:gridCol w:w="702"/>
        <w:gridCol w:w="706"/>
        <w:gridCol w:w="928"/>
        <w:gridCol w:w="2547"/>
      </w:tblGrid>
      <w:tr>
        <w:trPr>
          <w:trHeight w:val="405" w:hRule="atLeast"/>
        </w:trPr>
        <w:tc>
          <w:tcPr>
            <w:tcW w:w="57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Kavolina M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6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5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9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40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45,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Giedrė KUPSTYT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rbark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6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5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7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4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5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7,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.Kokarska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Beata KACHNAW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4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6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5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4,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gnieszka BOROW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4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2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3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4,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IETIES METIMAS</w:t>
      </w:r>
      <w:r>
        <w:rPr/>
        <w:t xml:space="preserve">    (800 g.)                                                                                                                                                       VYRAI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567"/>
        <w:gridCol w:w="1291"/>
        <w:gridCol w:w="1220"/>
        <w:gridCol w:w="735"/>
        <w:gridCol w:w="741"/>
        <w:gridCol w:w="741"/>
        <w:gridCol w:w="627"/>
        <w:gridCol w:w="741"/>
        <w:gridCol w:w="741"/>
        <w:gridCol w:w="746"/>
        <w:gridCol w:w="666"/>
        <w:gridCol w:w="2551"/>
      </w:tblGrid>
      <w:tr>
        <w:trPr>
          <w:trHeight w:val="405" w:hRule="atLeast"/>
        </w:trPr>
        <w:tc>
          <w:tcPr>
            <w:tcW w:w="567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Hubert CHMIEL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2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3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3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64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6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Cezary HOTUBOWIC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4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8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ichal HOTUBOWIC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0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7,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8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7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3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Pawel PRUSINOWS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45,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0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6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6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6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5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DISKO METIMAS</w:t>
      </w:r>
      <w:r>
        <w:rPr>
          <w:b/>
          <w:bCs/>
          <w:lang w:val="lt-LT" w:eastAsia="en-US"/>
        </w:rPr>
        <w:t xml:space="preserve">       (1 kg.)</w:t>
      </w:r>
      <w:r>
        <w:rPr/>
        <w:t xml:space="preserve">                                                                                                                                                   MOTERYS</w:t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07"/>
        <w:gridCol w:w="1321"/>
        <w:gridCol w:w="1260"/>
        <w:gridCol w:w="720"/>
        <w:gridCol w:w="720"/>
        <w:gridCol w:w="766"/>
        <w:gridCol w:w="540"/>
        <w:gridCol w:w="674"/>
        <w:gridCol w:w="766"/>
        <w:gridCol w:w="728"/>
        <w:gridCol w:w="948"/>
        <w:gridCol w:w="2010"/>
      </w:tblGrid>
      <w:tr>
        <w:trPr>
          <w:trHeight w:val="405" w:hRule="atLeast"/>
        </w:trPr>
        <w:tc>
          <w:tcPr>
            <w:tcW w:w="56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Ieva KLIMAVIČIŪT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7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7,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ušra LEONAVIČIŪT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rbar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7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7,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.Kokarskaj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gnieszka BOROWS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5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5,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Jūratė DOMEIKAIT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04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0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4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4,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Loreta KLIMAVIČIŪT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4-0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2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3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3,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DISKO METIMAS</w:t>
      </w:r>
      <w:r>
        <w:rPr>
          <w:b/>
          <w:bCs/>
          <w:lang w:val="lt-LT" w:eastAsia="en-US"/>
        </w:rPr>
        <w:t xml:space="preserve">   (2 kg.)</w:t>
      </w:r>
      <w:r>
        <w:rPr/>
        <w:t xml:space="preserve">                                                                                                                                                       VYRAI</w: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562"/>
        <w:gridCol w:w="1286"/>
        <w:gridCol w:w="1250"/>
        <w:gridCol w:w="720"/>
        <w:gridCol w:w="729"/>
        <w:gridCol w:w="729"/>
        <w:gridCol w:w="627"/>
        <w:gridCol w:w="729"/>
        <w:gridCol w:w="726"/>
        <w:gridCol w:w="733"/>
        <w:gridCol w:w="950"/>
        <w:gridCol w:w="1966"/>
      </w:tblGrid>
      <w:tr>
        <w:trPr>
          <w:trHeight w:val="405" w:hRule="atLeast"/>
        </w:trPr>
        <w:tc>
          <w:tcPr>
            <w:tcW w:w="569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Pawel  PLASEC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8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4,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5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5,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Cezary HOTUBOWIC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8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1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5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4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5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35,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Lukasz BARSZCZEW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6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7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ichal HOTUBOWIC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7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6,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4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7,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drius STANKEVIČI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6-01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3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4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23,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Šedys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RUTULIO STŪMIMAS</w:t>
      </w:r>
      <w:r>
        <w:rPr>
          <w:b/>
          <w:bCs/>
          <w:lang w:val="lt-LT" w:eastAsia="en-US"/>
        </w:rPr>
        <w:t xml:space="preserve">     (4kg.)</w:t>
      </w:r>
      <w:r>
        <w:rPr/>
        <w:t xml:space="preserve">                                                                                                                                                    MOTERYS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13"/>
        <w:gridCol w:w="1279"/>
        <w:gridCol w:w="1338"/>
        <w:gridCol w:w="709"/>
        <w:gridCol w:w="715"/>
        <w:gridCol w:w="715"/>
        <w:gridCol w:w="627"/>
        <w:gridCol w:w="715"/>
        <w:gridCol w:w="715"/>
        <w:gridCol w:w="720"/>
        <w:gridCol w:w="940"/>
        <w:gridCol w:w="2585"/>
      </w:tblGrid>
      <w:tr>
        <w:trPr>
          <w:trHeight w:val="405" w:hRule="atLeast"/>
        </w:trPr>
        <w:tc>
          <w:tcPr>
            <w:tcW w:w="55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Giedrė KUPSTYT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3-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rbar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.Kokarskaj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lt-LT" w:eastAsia="en-US"/>
              </w:rPr>
            </w:pPr>
            <w:r>
              <w:rPr>
                <w:b/>
                <w:sz w:val="18"/>
                <w:szCs w:val="18"/>
                <w:lang w:val="lt-LT" w:eastAsia="en-US"/>
              </w:rPr>
              <w:t>Aušra LEONAVIČIŪT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06-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Jurbar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8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9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9,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.Kokarskaj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Natalia GUSE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04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8,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TARPTAUTINĖS „SŪDUVOS“ TAURĖS VARŽYBOS</w:t>
      </w:r>
    </w:p>
    <w:p>
      <w:pPr>
        <w:pStyle w:val="Normal"/>
        <w:rPr>
          <w:lang w:val="lt-LT" w:eastAsia="en-US"/>
        </w:rPr>
      </w:pPr>
      <w:r>
        <w:rPr>
          <w:b/>
          <w:bCs/>
          <w:lang w:val="lt-LT" w:eastAsia="en-US"/>
        </w:rPr>
        <w:t>2007 m. liepos 6 d., Marijampol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>
          <w:b/>
          <w:b/>
          <w:bCs/>
          <w:u w:val="single"/>
          <w:lang w:val="lt-LT" w:eastAsia="en-US"/>
        </w:rPr>
      </w:pPr>
      <w:r>
        <w:rPr>
          <w:b/>
          <w:bCs/>
          <w:u w:val="single"/>
          <w:lang w:val="lt-LT" w:eastAsia="en-US"/>
        </w:rPr>
      </w:r>
    </w:p>
    <w:p>
      <w:pPr>
        <w:pStyle w:val="Normal"/>
        <w:rPr/>
      </w:pPr>
      <w:r>
        <w:rPr>
          <w:b/>
          <w:bCs/>
          <w:u w:val="single"/>
          <w:lang w:val="lt-LT" w:eastAsia="en-US"/>
        </w:rPr>
        <w:t>RUTULIO STŪMIMAS</w:t>
      </w:r>
      <w:r>
        <w:rPr>
          <w:b/>
          <w:bCs/>
          <w:lang w:val="lt-LT" w:eastAsia="en-US"/>
        </w:rPr>
        <w:t xml:space="preserve">   (7kg.)</w:t>
      </w:r>
      <w:r>
        <w:rPr/>
        <w:t xml:space="preserve">                                                                                                                                                      VYRAI</w:t>
      </w:r>
    </w:p>
    <w:tbl>
      <w:tblPr>
        <w:tblW w:w="141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69"/>
        <w:gridCol w:w="1286"/>
        <w:gridCol w:w="1218"/>
        <w:gridCol w:w="721"/>
        <w:gridCol w:w="728"/>
        <w:gridCol w:w="728"/>
        <w:gridCol w:w="627"/>
        <w:gridCol w:w="728"/>
        <w:gridCol w:w="728"/>
        <w:gridCol w:w="733"/>
        <w:gridCol w:w="952"/>
        <w:gridCol w:w="2580"/>
      </w:tblGrid>
      <w:tr>
        <w:trPr>
          <w:trHeight w:val="405" w:hRule="atLeast"/>
        </w:trPr>
        <w:tc>
          <w:tcPr>
            <w:tcW w:w="567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Eilė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Bandymai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 pavard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.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lang w:val="lt-LT" w:eastAsia="en-US"/>
              </w:rPr>
            </w:pPr>
            <w:r>
              <w:rPr>
                <w:sz w:val="18"/>
                <w:lang w:val="lt-LT" w:eastAsia="en-US"/>
              </w:rPr>
              <w:t>fin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Rez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Pawel PLASEC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Hubert CHMIEL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9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Lukasz  BARSZCZEW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2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1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9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8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1,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ichal HOTUBOWIC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9,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0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0,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 w:val="false"/>
          <w:b w:val="false"/>
          <w:lang w:val="lt-LT" w:eastAsia="en-US"/>
        </w:rPr>
      </w:pPr>
      <w:r>
        <w:rPr>
          <w:b w:val="false"/>
          <w:lang w:val="lt-LT" w:eastAsia="en-US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>TARPTAUTINĖS SŪDUVOS TAURĖS VARŽYBOS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>2007 m. liepos 6 d., Marijampolė</w:t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sz w:val="28"/>
        </w:rPr>
      </w:pPr>
      <w:r>
        <w:rPr>
          <w:sz w:val="28"/>
          <w:u w:val="single"/>
        </w:rPr>
        <w:t xml:space="preserve">Šuolis į aukštį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lt-LT" w:eastAsia="en-US"/>
        </w:rPr>
        <w:t xml:space="preserve">                                                                                          </w:t>
      </w:r>
      <w:r>
        <w:rPr>
          <w:b/>
          <w:bCs/>
          <w:lang w:val="lt-LT" w:eastAsia="en-US"/>
        </w:rPr>
        <w:t xml:space="preserve">MOTERYS                                                                                                                            </w:t>
      </w:r>
      <w:r>
        <w:rPr>
          <w:lang w:val="lt-LT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 xml:space="preserve">                                                                              </w:t>
      </w:r>
    </w:p>
    <w:tbl>
      <w:tblPr>
        <w:tblW w:w="165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6"/>
        <w:gridCol w:w="1104"/>
        <w:gridCol w:w="239"/>
        <w:gridCol w:w="233"/>
        <w:gridCol w:w="6"/>
        <w:gridCol w:w="913"/>
        <w:gridCol w:w="239"/>
        <w:gridCol w:w="346"/>
        <w:gridCol w:w="345"/>
        <w:gridCol w:w="346"/>
        <w:gridCol w:w="346"/>
        <w:gridCol w:w="346"/>
        <w:gridCol w:w="346"/>
        <w:gridCol w:w="346"/>
        <w:gridCol w:w="369"/>
        <w:gridCol w:w="346"/>
        <w:gridCol w:w="346"/>
        <w:gridCol w:w="356"/>
        <w:gridCol w:w="346"/>
        <w:gridCol w:w="346"/>
        <w:gridCol w:w="356"/>
        <w:gridCol w:w="346"/>
        <w:gridCol w:w="346"/>
        <w:gridCol w:w="356"/>
        <w:gridCol w:w="346"/>
        <w:gridCol w:w="333"/>
        <w:gridCol w:w="412"/>
        <w:gridCol w:w="350"/>
        <w:gridCol w:w="355"/>
        <w:gridCol w:w="358"/>
        <w:gridCol w:w="348"/>
        <w:gridCol w:w="341"/>
        <w:gridCol w:w="753"/>
        <w:gridCol w:w="159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ie-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avardė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3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4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4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5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5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6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6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Rez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įvykd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ats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Milda KULIKAUSKAITĖ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10-13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       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Streck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Justina SOBUN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 OSTROVSKAJA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7-04-26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V.Strecki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Deimantė GEDGAUDAITĖ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1989-09-18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1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N.Gedgaudien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Živilė JACKŪNAITĖ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991-09-2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lt-LT" w:eastAsia="en-US"/>
              </w:rPr>
            </w:pPr>
            <w:r>
              <w:rPr>
                <w:bCs/>
                <w:sz w:val="28"/>
                <w:szCs w:val="2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 w:eastAsia="en-US"/>
              </w:rPr>
            </w:pPr>
            <w:r>
              <w:rPr>
                <w:sz w:val="28"/>
                <w:szCs w:val="28"/>
                <w:lang w:val="lt-L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Baranausk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Paulina DOMORADZ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5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Ewelina KIMSZ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.Gedgaudienė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leksandra STASZKIEWIC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19" w:right="3679" w:firstLine="360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t-LT" w:eastAsia="en-US"/>
              </w:rPr>
            </w:pPr>
            <w:r>
              <w:rPr>
                <w:bCs/>
                <w:sz w:val="18"/>
                <w:szCs w:val="18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 w:eastAsia="en-US"/>
              </w:rPr>
            </w:pPr>
            <w:r>
              <w:rPr>
                <w:b/>
                <w:bCs/>
                <w:sz w:val="18"/>
                <w:szCs w:val="18"/>
                <w:lang w:val="lt-LT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A.Baranauskas</w:t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>TARPTAUTINĖS SŪDUVOS TAURĖS VARŽYBOS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>2007 m. liepos 6 d., Marijampol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sz w:val="28"/>
        </w:rPr>
      </w:pPr>
      <w:r>
        <w:rPr>
          <w:sz w:val="28"/>
          <w:u w:val="single"/>
        </w:rPr>
        <w:t xml:space="preserve">Šuolis į aukštį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lt-LT" w:eastAsia="en-US"/>
        </w:rPr>
        <w:t xml:space="preserve">                                                                                          </w:t>
      </w:r>
      <w:r>
        <w:rPr>
          <w:b/>
          <w:bCs/>
          <w:lang w:val="lt-LT" w:eastAsia="en-US"/>
        </w:rPr>
        <w:t xml:space="preserve">VYRAI                                                                                                                            </w:t>
      </w:r>
      <w:r>
        <w:rPr>
          <w:lang w:val="lt-LT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 xml:space="preserve">                                                                              </w:t>
      </w:r>
    </w:p>
    <w:tbl>
      <w:tblPr>
        <w:tblW w:w="22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260"/>
        <w:gridCol w:w="239"/>
        <w:gridCol w:w="233"/>
        <w:gridCol w:w="6"/>
        <w:gridCol w:w="1502"/>
        <w:gridCol w:w="239"/>
        <w:gridCol w:w="357"/>
        <w:gridCol w:w="345"/>
        <w:gridCol w:w="346"/>
        <w:gridCol w:w="346"/>
        <w:gridCol w:w="346"/>
        <w:gridCol w:w="346"/>
        <w:gridCol w:w="346"/>
        <w:gridCol w:w="369"/>
        <w:gridCol w:w="346"/>
        <w:gridCol w:w="346"/>
        <w:gridCol w:w="356"/>
        <w:gridCol w:w="346"/>
        <w:gridCol w:w="346"/>
        <w:gridCol w:w="356"/>
        <w:gridCol w:w="346"/>
        <w:gridCol w:w="346"/>
        <w:gridCol w:w="356"/>
        <w:gridCol w:w="346"/>
        <w:gridCol w:w="333"/>
        <w:gridCol w:w="412"/>
        <w:gridCol w:w="350"/>
        <w:gridCol w:w="355"/>
        <w:gridCol w:w="358"/>
        <w:gridCol w:w="348"/>
        <w:gridCol w:w="341"/>
        <w:gridCol w:w="753"/>
        <w:gridCol w:w="1031"/>
        <w:gridCol w:w="254"/>
        <w:gridCol w:w="499"/>
        <w:gridCol w:w="76"/>
        <w:gridCol w:w="488"/>
        <w:gridCol w:w="123"/>
        <w:gridCol w:w="66"/>
        <w:gridCol w:w="306"/>
        <w:gridCol w:w="447"/>
        <w:gridCol w:w="52"/>
        <w:gridCol w:w="485"/>
        <w:gridCol w:w="84"/>
        <w:gridCol w:w="392"/>
        <w:gridCol w:w="1050"/>
        <w:gridCol w:w="1440"/>
      </w:tblGrid>
      <w:tr>
        <w:trPr>
          <w:trHeight w:val="4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iet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,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avardė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Gimimo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Komanda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5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6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6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7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7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8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9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 w:eastAsia="en-US"/>
              </w:rPr>
              <w:t>Rez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Treneris</w:t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1.9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2.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2.0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2.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2.1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Raivydas STANYS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7-02-16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unas</w:t>
            </w:r>
          </w:p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1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 w:eastAsia="en-US"/>
              </w:rPr>
            </w:pPr>
            <w:r>
              <w:rPr>
                <w:sz w:val="16"/>
                <w:szCs w:val="16"/>
                <w:lang w:val="lt-LT" w:eastAsia="en-US"/>
              </w:rPr>
              <w:t>A.Baranaus-kas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A.Baranauskas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Szyman MICHAKOWSKI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Mantvydas AMBRAZIEJUS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6-02-16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Marijampol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2,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K.Šapka, O.Živilaitė</w:t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g GOD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7-07-24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aliningrad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19" w:right="3679" w:firstLine="360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,9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 w:eastAsia="en-US"/>
              </w:rPr>
              <w:t>1,95</w:t>
            </w:r>
          </w:p>
        </w:tc>
        <w:tc>
          <w:tcPr>
            <w:tcW w:w="35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lvina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ANTANAVIČIUS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6-06-10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ilni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9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.Šapka</w:t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Giedri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STANY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9-07-01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ilnius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19" w:right="3679" w:firstLine="360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,9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.Šapka</w:t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Kazimiers NARVAI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86-03-0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ilniu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9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.Šapka</w:t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Sim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AZILIAUSK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03-0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Vilniu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9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K.Šapka</w:t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19" w:right="3679" w:firstLine="360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Pawel PRUSINOWS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0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,8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  <w:t>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t>Mateusz SIEMIENKIEWI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991-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uvalkai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 w:eastAsia="en-US"/>
              </w:rPr>
              <w:t>16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7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23" w:type="dxa"/>
            <w:gridSpan w:val="3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b/>
                <w:bCs/>
                <w:sz w:val="20"/>
                <w:szCs w:val="20"/>
                <w:lang w:val="lt-LT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23" w:type="dxa"/>
            <w:gridSpan w:val="3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23" w:type="dxa"/>
            <w:gridSpan w:val="3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1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23" w:type="dxa"/>
            <w:gridSpan w:val="3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sectPr>
      <w:type w:val="nextPage"/>
      <w:pgSz w:orient="landscape" w:w="16838" w:h="11906"/>
      <w:pgMar w:left="1440" w:right="902" w:gutter="0" w:header="0" w:top="3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5:00Z</dcterms:created>
  <dc:creator>*</dc:creator>
  <dc:description/>
  <cp:keywords/>
  <dc:language>en-US</dc:language>
  <cp:lastModifiedBy>Marijampoles sporto centras Suduva</cp:lastModifiedBy>
  <cp:lastPrinted>2007-07-09T16:35:00Z</cp:lastPrinted>
  <dcterms:modified xsi:type="dcterms:W3CDTF">2007-07-09T13:49:00Z</dcterms:modified>
  <cp:revision>27</cp:revision>
  <dc:subject/>
  <dc:title>_________________________</dc:title>
</cp:coreProperties>
</file>