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ARPTAUTINIO LENGVOSIOS ATLETIKOS METIMŲ FESTIVALIO VARŽYBŲ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 R O T O K O L A 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kiškis                                                                                                                                                                                           2007-05-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ūjo 3 kg  metimas  berniuka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2160"/>
        <w:gridCol w:w="1620"/>
        <w:gridCol w:w="2216"/>
        <w:gridCol w:w="1388"/>
        <w:gridCol w:w="1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kyr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or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 Tauter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3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Šinkū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s Ivanaus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5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uga, V. Ščevinsk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ijus Paciej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1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Šinkū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iminas Karve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06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Čereš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s Valiu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6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Čereš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s Bendorai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02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mpo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Šedy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š Kublic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3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krauk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Hols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ykas Verbiej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10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Šinkū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 Simonavi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10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mpo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Šedys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ūjo 3 kg metimas mergaitė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imimo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kyr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or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Janony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5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Čereš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ra Rau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4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krauk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Zigurd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ta Klimavičiū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6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mpo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Šedy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e Mask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5-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krauk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Rudzi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ko  1 kg metimas berniukai (1994 m. g. ir jaun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2160"/>
        <w:gridCol w:w="1620"/>
        <w:gridCol w:w="2216"/>
        <w:gridCol w:w="1388"/>
        <w:gridCol w:w="1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kyr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or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as Bražė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3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kelyt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 Tauter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3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Šinkū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s Bendorai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02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mpo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Šedy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s Remei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0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Zarank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vidas Stasiū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tk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iminas Karve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06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Čereš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ygimantas Požė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6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tk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ius Urmon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07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tk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ko  750 gr  metimas mergaitės (1994 m. g. ir jaun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2160"/>
        <w:gridCol w:w="1620"/>
        <w:gridCol w:w="2216"/>
        <w:gridCol w:w="1388"/>
        <w:gridCol w:w="1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imimo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kyr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or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a  Jakuly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4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Žeron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ra Rau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4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skraukl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Zigurd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 Zaran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Zarank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Gr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4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krauk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Zigurd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a Bedr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1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kelyt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ta Jasiūn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8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Žeron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ta Klimavičiū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6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mpo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Šedy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inta Seibuty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7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Šinkū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Janony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5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Čereš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na Sungailait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5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Žeron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Kalibat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2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Zarank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unė Balčiūn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2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Šinkū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ta Vedlug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6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Žeronienė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tulio 3 kg stūmimas  berniukai (1994 m. g. ir jaun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2160"/>
        <w:gridCol w:w="1620"/>
        <w:gridCol w:w="2216"/>
        <w:gridCol w:w="1388"/>
        <w:gridCol w:w="1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kyr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kor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as Jonai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3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uga, V. Ščevinsk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vidas Zel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2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tk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š Kublic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3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krauk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Hols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as Bražė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3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kelyt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s Guse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9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uga, V. Ščevinsk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 Tauter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3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Šinkū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ijus Paciej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1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Šinkū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Urmo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07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tk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s Remei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0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Zarank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tulio 3 kg stūmimas  mergaitės (1994 m. g. ir jaun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2160"/>
        <w:gridCol w:w="1620"/>
        <w:gridCol w:w="2216"/>
        <w:gridCol w:w="1388"/>
        <w:gridCol w:w="1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kyr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or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a Bedr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1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kelyt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 Zaran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Zarank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ra Rau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4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krauk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Zigurd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ina Juzėn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3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uga, V. Ščevinsk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a Jakuly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4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Žeron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Janony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5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Čereš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unė Balčiūn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2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Šinkū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Kalibat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2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Zarank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eties 400 g metimas   mergaitės (1994 m. g. ir jaun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2160"/>
        <w:gridCol w:w="1620"/>
        <w:gridCol w:w="2216"/>
        <w:gridCol w:w="1388"/>
        <w:gridCol w:w="1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kyr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or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Gr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4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krauk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Hols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ydrūnė Simanavičiū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6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Čereš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ta Jasiūn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8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Žeron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inta Seibuty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7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Šinkūnas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ma Beleiš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3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Čereš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eties 500 g metimas   berniukai  (1994 m. g. ir jaun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2160"/>
        <w:gridCol w:w="1620"/>
        <w:gridCol w:w="2216"/>
        <w:gridCol w:w="1388"/>
        <w:gridCol w:w="1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imimo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kyr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or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vidas Zel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2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tk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vidas Stasiū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tk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s Novi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7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krauk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Hols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ygimantas Požė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6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tk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s Dzimi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06-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Šinkū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das Erslo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03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Šinkū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tulio 4 kg stūmimas jaunučiai 1992-1993 m. g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2160"/>
        <w:gridCol w:w="1620"/>
        <w:gridCol w:w="2216"/>
        <w:gridCol w:w="1388"/>
        <w:gridCol w:w="1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kyr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or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as Kirl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2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Šinkū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augas Pečiu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6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uga, V. Ščevinsk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tvars Zazin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krauk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Hols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oc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4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aleck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s  Lukoš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1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ukošait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s Zli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3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krauk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Hols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s Grikie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3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aleck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Šeibo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9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uga, V. Ščevinsk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ius Liukai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1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uga, V. Ščevinsk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Motiekai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5-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uga, V. Ščevinsk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as Petravičiu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4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uga, V. Ščevinsk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Šu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5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Čereš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imas Gargaži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Čereš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mantas Plėd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0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Šinkū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Karbo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3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kelyt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s Ozolin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8-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krauk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Jagorovas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čardas Beino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kelyt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dotas Sty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5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uga, V. Ščevinsk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ygimantas Saka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0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Šinkū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Adomavi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1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uga, V. Ščevinsk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Gu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Zarank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ūjo 3 kg metimas  jaunutės 1992-1993 m. g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2160"/>
        <w:gridCol w:w="1620"/>
        <w:gridCol w:w="2216"/>
        <w:gridCol w:w="1388"/>
        <w:gridCol w:w="1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kyr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or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ija Mazj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2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krauk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6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Zigurd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a Venedikt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4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Čereš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ina Juškevičiūt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3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9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Čereš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ta Azernie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2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krauk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Hols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ė Kublic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3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Čereš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 Klimavičiū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4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mpo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Šedy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 Lemežy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8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uga, V. Ščevinsk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tvydė Mičelyt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5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Čereš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ūjo 4 kg metimas  jaunučiai 1992-1993 m. g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2160"/>
        <w:gridCol w:w="1620"/>
        <w:gridCol w:w="2216"/>
        <w:gridCol w:w="1388"/>
        <w:gridCol w:w="1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kyr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or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as Radaus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1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uga, V. Ščevinsk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R  L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ydas Menkevi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1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mpo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Šedy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s Česnavi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2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Šinkū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s Prancu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0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9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uga, V. Ščevinsk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s Šed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5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mpo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Šedy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las Moliuš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3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mpo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Šedy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imas Gargaži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Čereš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s Zali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6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krauk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8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Hols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ius Kvietelai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1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mpo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Šedy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ars Mališev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3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krauk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Zigurd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s Ozolin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8-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krauk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agorov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nas Terechov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8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Čereš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Šarkaus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0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Šinkū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as Matiu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2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Čereš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ūnas Daminaus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2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Šinkū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ants Astraus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1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uga, V. Ščevinsk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ygimantas Saka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0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Šinkū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ko 1 kg metimas  jaunučiai 1992-1993 m. g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2160"/>
        <w:gridCol w:w="1620"/>
        <w:gridCol w:w="2216"/>
        <w:gridCol w:w="1388"/>
        <w:gridCol w:w="1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kyr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kor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as Kirl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2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Šinkū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tvars Zarin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4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krauk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Hols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s Zali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6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krauk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8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Hols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Karbo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3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kelyt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Šu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5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Čereš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oc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4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aleck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s Lukoš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1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ukošait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s Šed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5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mpo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Šedy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mantas Plėd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0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Šinkū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vidas Bumblaus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5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tk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čardas Beino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kelyt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augas Vaitiek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2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tk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s Grikie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3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aleck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ius Kvietelai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1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mpo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Šedy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Gu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Zarank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ko 750 gr  metimas  jaunutės 1992-1993 m. g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2160"/>
        <w:gridCol w:w="1620"/>
        <w:gridCol w:w="2216"/>
        <w:gridCol w:w="1388"/>
        <w:gridCol w:w="1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kyr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or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ta Efernie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4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krauk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Hols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ė Kublic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3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Čereš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 Klimavičiū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4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mpo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Šedy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 Juškevičiū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3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Čereš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Lom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1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krauk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Zigurd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Majaus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7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Guliok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ina Rasteny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6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Zarank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istė Kvietkaus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4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kelyt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ryna Ražan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kelyt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 Katin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4-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Zarank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 Jaudz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4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krauk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Zigurd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tulio 3 kg stūmimas   jaunutės 1992-1993 m. g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2160"/>
        <w:gridCol w:w="1620"/>
        <w:gridCol w:w="2216"/>
        <w:gridCol w:w="1388"/>
        <w:gridCol w:w="1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kyr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or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ta Efernie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4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krauk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Hols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Majaus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7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Guliok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ina Rasteny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6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Zarank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 Katin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4-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Zarank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ė Kublic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3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Čereš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ryna Ražan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6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kelyt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eties 500 gr metimas   jaunutės 1992-1993 m. g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2160"/>
        <w:gridCol w:w="1620"/>
        <w:gridCol w:w="2216"/>
        <w:gridCol w:w="1388"/>
        <w:gridCol w:w="1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kyr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or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Lom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1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krauk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Zigurd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 Jaudz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4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krauk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Zigurd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Dagy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Čereš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ė Kublic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3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Čereš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istė Kvietkaus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4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kelyt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eties 600 gr metimas   jaunučiai 1992-1993 m. g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2160"/>
        <w:gridCol w:w="1620"/>
        <w:gridCol w:w="2216"/>
        <w:gridCol w:w="1388"/>
        <w:gridCol w:w="1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kyr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or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inš Ritv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4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krauk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6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Hols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s Česnavi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2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Šinkū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s Petkevi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2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Ramanauskait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s Vaido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09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aleck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vidas Bumblaus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5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tk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Šarkaus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0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Šinkū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ūnas Daminaus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2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Šinkū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as Kavoliū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0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Šinkū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augas Vaitiek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2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tk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ūjo 4 kg metimas   jaunės 1990-1991 m. g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2160"/>
        <w:gridCol w:w="1620"/>
        <w:gridCol w:w="2216"/>
        <w:gridCol w:w="1388"/>
        <w:gridCol w:w="1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kyr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or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ė  Raščiū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0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9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Čereš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ma  Puriušky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07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6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Čereš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ja Einory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3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Čereš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Ramoš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03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uga, V. Ščevinsk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ūratė Domei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04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mpo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Šedy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a Grincevič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0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krauk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Rudzi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nora Blaškevičiū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03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mpo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Šedy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ūjo 5 kg metimas   jauniai 1990-1991 m. g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2160"/>
        <w:gridCol w:w="1620"/>
        <w:gridCol w:w="2216"/>
        <w:gridCol w:w="1388"/>
        <w:gridCol w:w="12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kyr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ord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Bur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02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uga, V. Ščevinsk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us Stasiulio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1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Šinkū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us Timofeje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5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Šinkū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imas Botyr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05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mpo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8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Šedy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ynas  Ališaus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0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Šinkū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as Stanait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1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mpo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Šedy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k7 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us Stankevi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01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mpo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Šedy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ko  1,5 kg metimas   jauniai 1990-1991 m. g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2160"/>
        <w:gridCol w:w="1620"/>
        <w:gridCol w:w="2216"/>
        <w:gridCol w:w="1388"/>
        <w:gridCol w:w="1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kyr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or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us Gudž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4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9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idyk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s Švalkū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1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Kalibat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as Guis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1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iepinait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gijus Rušk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2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Kalibat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vidas Biels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7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tk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s Tvask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04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/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Kalibat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as Dubaus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4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kelyt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Letu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1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tk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augas Grin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1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uga, V. Ščevinsk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as Tuz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8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Zarank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s Mikalaičiū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6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Zarank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ko  1,750 kg metimas   jaunimas 1988-1989 m. g. (be konkurencijos)</w:t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2160"/>
        <w:gridCol w:w="1620"/>
        <w:gridCol w:w="2216"/>
        <w:gridCol w:w="1388"/>
        <w:gridCol w:w="1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kyr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or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s Vente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2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Kalibat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as Girdziuš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12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9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Kalibat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as Moro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12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Kalibat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 Juci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11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Kalibat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ko  1 kg metimas   jaunės 1990-1991 m. g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2160"/>
        <w:gridCol w:w="1620"/>
        <w:gridCol w:w="2216"/>
        <w:gridCol w:w="1388"/>
        <w:gridCol w:w="1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kyr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or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Levic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1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tk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ė Mekšėn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3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Žeron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Tumyn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2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aleck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 Mitrofanov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3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tk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a Zaicev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04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. Žeron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a Glušaus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1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kelyt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a Grincevič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0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krauk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Rudzi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eties  600 g metimas   jaunės 1990-1991 m. g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2160"/>
        <w:gridCol w:w="1620"/>
        <w:gridCol w:w="2216"/>
        <w:gridCol w:w="1388"/>
        <w:gridCol w:w="1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kyr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or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Diržniū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05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aleck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ė Jakubaus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01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akubausk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Tumyn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2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aleck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ilė Repeč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8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tk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ė Mekšėn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3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Žeron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a Aleinik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07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Žeron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a Glušaus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0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kelyt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utulio 5 kg stūmimas   jauniai 1990-1991 m. g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2160"/>
        <w:gridCol w:w="1620"/>
        <w:gridCol w:w="2216"/>
        <w:gridCol w:w="1388"/>
        <w:gridCol w:w="1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kyr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or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Eisma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0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iepinait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s Švalkū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1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Kalibat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us Timofeje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5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Šinkū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as Guis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1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iepinait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vidas Biels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7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tk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ynas Bita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1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uga, V. Ščevinsk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as Dubaus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4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Kalibat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augas Grin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01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uga, V. Ščevinsk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Lebede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7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uga, V. Ščevinsk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s Šiukš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03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Zarank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s Bagočiū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9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Zarank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ynas Ališaus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0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Šinkū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as Tuz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8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Zarank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Letu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1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tk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Gen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3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Zarank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s Mikalaičiū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6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Zarank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tulio 6 kg stūmimas   jaunimas  1988-1989 m. g. (be konkurencijo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2160"/>
        <w:gridCol w:w="1620"/>
        <w:gridCol w:w="2216"/>
        <w:gridCol w:w="1388"/>
        <w:gridCol w:w="1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kyr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or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s  Vente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2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Kalibat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as Moro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12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Kalibat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s Želudko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05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Zarank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das Patalaus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06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kelyt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tulio 4 kg stūmimas   jaunės 1990-1991 m. g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2160"/>
        <w:gridCol w:w="1620"/>
        <w:gridCol w:w="2216"/>
        <w:gridCol w:w="1388"/>
        <w:gridCol w:w="1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kyr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or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Levic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1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tk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ė Jakubaus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01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ausk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 Tolušy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7-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uga, V. Ščevinsk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ja Einory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3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Čereš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 Mitrofanov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3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tk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ilė Repeč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8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tk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a Grinevič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0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krauk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Rudzi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a Zaicev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04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Žeron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eties  700 g metimas   jauniai 1990-1991 m. g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2160"/>
        <w:gridCol w:w="1620"/>
        <w:gridCol w:w="2216"/>
        <w:gridCol w:w="1388"/>
        <w:gridCol w:w="1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kyr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ord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imas Ban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05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tk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us Timofeje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5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Šinkū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ūnas Kernag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4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kelyt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vidas Meil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4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Šinkū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Beleiš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05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Gaidy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as Laužad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09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8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Čereš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žybų vyr. teisėjas                                                                                                           Valentas Čereška (Rokišk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žybų vyr. sekretorius                                                                                                   Irena Mikulėnienė (Rokišk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staba: NFR – naujas festivalio rekorda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LR  - Lietuvos rekordas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47:00Z</dcterms:created>
  <dc:creator>Centras</dc:creator>
  <dc:description/>
  <cp:keywords/>
  <dc:language>en-US</dc:language>
  <cp:lastModifiedBy>SM</cp:lastModifiedBy>
  <cp:lastPrinted>2007-05-15T08:56:00Z</cp:lastPrinted>
  <dcterms:modified xsi:type="dcterms:W3CDTF">2007-05-15T08:47:00Z</dcterms:modified>
  <cp:revision>2</cp:revision>
  <dc:subject/>
  <dc:title>TARPTAUTINIO LENGVOSIOS ATLETIKOS METIMŲ FESTIVALIO VARŽYBŲ</dc:title>
</cp:coreProperties>
</file>