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VALIO BĖGIMO MĖGĖJŲ IR SVEIKOS GYVENSENOS KLUBAS „VĖTRA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ilniaus g.59-26,Pasvalys telef.8-614-61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O „VISIEMS LIETUVOS BĖGIMO MĖGĖJAMS,IŠĖJUSIEMS  ANAPILIN ATMINTI“   P R O T O K O L A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m. lapkričio mėn. 03 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742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 , pavard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tas,klub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kilometra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us Lel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4;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 Bizimaviči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6;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mantas  Černiausk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7;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ilė Jonaityt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ruoj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2;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vydas Gosin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va „Marato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7;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as Ragaiš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va „Marato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7;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 kilometrai (moterys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a  Laurinavičien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4;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vaitė Ožalien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8;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ūratė  Ragaišien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va „Marato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3;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kilometrų (vyrai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augas Kaminsk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1;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s  Totil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2;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ūras  Meš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2;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taras Povilon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vėžys „Ramby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5;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dijus Auškaln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aulia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0;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lius  Lapien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3;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as Petruškeviči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3;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sys Bagvil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nius „Stajeri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4;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ius Kazėn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va „Marato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4;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s Jasinsk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vėžys „Ramby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5;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onas Balčiausk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5;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nas  Šakaly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vėžys „Ramby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5;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onsas Sutk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6;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as  Survi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ruojis „Vėj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6;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ąsius  Valun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7;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tautas  Stačkūn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merg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8;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s  Mikaš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3;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ozas  Baliūn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valys  „Vėtra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5;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imantas  Gaižausk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va „Maratonas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2;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ėgimo sekretorė L.Zeltin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20:00Z</dcterms:created>
  <dc:creator>Admin</dc:creator>
  <dc:description/>
  <dc:language>en-US</dc:language>
  <cp:lastModifiedBy>Admin</cp:lastModifiedBy>
  <dcterms:modified xsi:type="dcterms:W3CDTF">2007-11-13T22:58:00Z</dcterms:modified>
  <cp:revision>3</cp:revision>
  <dc:subject/>
  <dc:title>PASVALIO BĖGIMO MĖGĖJŲ IR SVEIKOS GYVENSENOS KLUBAS „VĖTRA“</dc:title>
</cp:coreProperties>
</file>