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TARPTAUTINIŲ  XXI – JŲ  OLIMPINIO  VICEČEMPIONO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A.MIKĖNO  MEMORIALO SPORTINIO ĖJIMO VARŽYB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</w:r>
    </w:p>
    <w:p>
      <w:pPr>
        <w:pStyle w:val="Normal"/>
        <w:rPr>
          <w:b/>
          <w:b/>
          <w:i/>
          <w:i/>
          <w:szCs w:val="24"/>
          <w:lang w:val="lt-LT"/>
        </w:rPr>
      </w:pPr>
      <w:r>
        <w:rPr>
          <w:b/>
          <w:i/>
          <w:szCs w:val="24"/>
          <w:lang w:val="lt-LT"/>
        </w:rPr>
        <w:t>Birštonas,                                                                                                                                      2007-05-05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     </w:t>
      </w:r>
      <w:r>
        <w:rPr>
          <w:b/>
          <w:sz w:val="28"/>
          <w:szCs w:val="28"/>
          <w:lang w:val="lt-LT"/>
        </w:rPr>
        <w:t>P R O T O K O L A 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2160" w:leader="none"/>
          <w:tab w:val="left" w:pos="7560" w:leader="none"/>
        </w:tabs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1km sp. ėjimas mergaitėms 1996 m. g. ir jaunesnėms                 11:10 val.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90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28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260"/>
        <w:gridCol w:w="1440"/>
        <w:gridCol w:w="900"/>
        <w:gridCol w:w="108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V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Vardas, pavard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Gimimo met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Mies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Dalyv. 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Rezulta-t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Trener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gnė Vancevičiū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6 0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ėdainių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:12: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 Kasel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imgailė Urbanavičiū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6 09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iršto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:14: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.irJ.Juozaičia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neta Kaškon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6 05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iršto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:14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.irJ.Juozaičia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Monika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Vaiciukevičiū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6 04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:54: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eastAsia="Arial" w:cs="Arial" w:ascii="Arial" w:hAnsi="Arial"/>
                <w:sz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20"/>
                <w:lang w:val="lt-LT"/>
              </w:rPr>
              <w:t>V. Meškauskas, J. Romankov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Ieva 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Jezepčik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8 12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ruskinink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:01: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.Jezepčik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Diana Žiogaitė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:09: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Meskauskas,J.Romankov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Iveta 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Mikailiony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7 12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ruskinink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:11: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.Jezepčik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Živilė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Vaiciukevičiū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6 04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:23: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eastAsia="Arial" w:cs="Arial" w:ascii="Arial" w:hAnsi="Arial"/>
                <w:sz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20"/>
                <w:lang w:val="lt-LT"/>
              </w:rPr>
              <w:t>V. Meškauskas, J. Romankov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Dovilė Kleiz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6 03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rienų ra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:25: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G.Goštautait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Airida  Bilūtė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8 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:26: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Razmait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Diana 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Volungevičiū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8 02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ruskinink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:50: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.Jezepčik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Ieva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Savanovičiū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8 10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:12: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20"/>
                <w:lang w:val="lt-LT"/>
              </w:rPr>
              <w:t>V. Meškauskas, J. Romankov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Emilija  Bilūnaitė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8 06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:18: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Razmait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kvilė  Gulbin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8 02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Razmait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TARPTAUTINIŲ  XXI – JŲ  OLIMPINIO  VICEČEMPIONO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A.MIKĖNO  MEMORIALO SPORTINIO ĖJIMO VARŽYB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</w:r>
    </w:p>
    <w:p>
      <w:pPr>
        <w:pStyle w:val="Normal"/>
        <w:rPr>
          <w:b/>
          <w:b/>
          <w:i/>
          <w:i/>
          <w:szCs w:val="24"/>
          <w:lang w:val="lt-LT"/>
        </w:rPr>
      </w:pPr>
      <w:r>
        <w:rPr>
          <w:b/>
          <w:i/>
          <w:szCs w:val="24"/>
          <w:lang w:val="lt-LT"/>
        </w:rPr>
        <w:t>Birštonas,                                                                                                                                      2007-05-0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t-LT"/>
        </w:rPr>
        <w:t xml:space="preserve">     </w:t>
      </w:r>
      <w:r>
        <w:rPr>
          <w:b/>
          <w:sz w:val="28"/>
          <w:szCs w:val="28"/>
          <w:lang w:val="lt-LT"/>
        </w:rPr>
        <w:t>P R O T O K O L A 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 xml:space="preserve">                          </w:t>
      </w:r>
      <w:r>
        <w:rPr>
          <w:b/>
          <w:szCs w:val="24"/>
          <w:lang w:val="lt-LT"/>
        </w:rPr>
        <w:t xml:space="preserve">1 </w:t>
      </w:r>
      <w:r>
        <w:rPr>
          <w:b/>
          <w:szCs w:val="24"/>
          <w:lang w:val="en-US"/>
        </w:rPr>
        <w:t>km. sp. ėjimas berniukams 1996 m. g. ir jaunesniems                             11:20  val.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548"/>
        <w:gridCol w:w="900"/>
        <w:gridCol w:w="12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Eil N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Vardas, pavard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Gimimo meta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Mies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Dalyv.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Rezulta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Trener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gris   Seg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6 03 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, Zilu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:58: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 Miški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Dainis  Bolševič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6 09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, Zilu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:10: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 Miški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Igor 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Klev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6 02 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:57: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V.Meškauskas,J.Romankov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italij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Volodkovi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6 02 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:15: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lt-L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V.Meškauskas,J.Romankov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Kšyštof Mirek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Lenkijos rin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:20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.Kisi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rnelijus  Kolpako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8 01 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iršto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:24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.irJ.Juozaiči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Šarūnas  Šimkus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8 03 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:24: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Razmait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Tomas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Pošiū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7 06 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:34: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lt-L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V.Meškauskas,J.Romankov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Mantas Zarec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iršto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:34: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. ir P. Juozaiči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Darius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Parfijanov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7 12 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:35: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V.Meškauskas,J.Romankov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Deimantas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Kuk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8 01 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:43: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V.Meškauskas,J.Romankov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as  Rasiukev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0 05 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Biršto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:52: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.irJ.Juozaiči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Lukas  Barysa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1995 10 0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iršto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/k   D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.irJ.Juozaiči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ilius Mielaik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5 07 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iršto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/k   D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.irJ.Juozaiči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Ernestas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Šosta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7 12 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lt-L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V.Meškauskas,J.Romankov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Edgaras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Torop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6 06 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lt-L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V.Meškauskas,J.Romankov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Jonas  Sadausk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1995 01 2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iršto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.irJ.Juozaiči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</w:tbl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TARPTAUTINIŲ  XXI – JŲ  OLIMPINIO  VICEČEMPIONO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A.MIKĖNO  MEMORIALO SPORTINIO ĖJIMO VARŽYB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</w:r>
    </w:p>
    <w:p>
      <w:pPr>
        <w:pStyle w:val="Normal"/>
        <w:rPr>
          <w:b/>
          <w:b/>
          <w:i/>
          <w:i/>
          <w:szCs w:val="24"/>
          <w:lang w:val="lt-LT"/>
        </w:rPr>
      </w:pPr>
      <w:r>
        <w:rPr>
          <w:b/>
          <w:i/>
          <w:szCs w:val="24"/>
          <w:lang w:val="lt-LT"/>
        </w:rPr>
        <w:t>Birštonas,                                                                                                                                      2007-05-05</w:t>
      </w:r>
    </w:p>
    <w:p>
      <w:pPr>
        <w:pStyle w:val="Normal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</w:r>
    </w:p>
    <w:p>
      <w:pPr>
        <w:pStyle w:val="Normal"/>
        <w:ind w:firstLine="720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en-US"/>
        </w:rPr>
        <w:t xml:space="preserve">1km. sp. ėjimas mergaitėms 1994 – 1995 m. g.    </w:t>
      </w:r>
      <w:r>
        <w:rPr>
          <w:b/>
          <w:szCs w:val="24"/>
          <w:lang w:val="lt-LT"/>
        </w:rPr>
        <w:t xml:space="preserve">                         </w:t>
      </w:r>
      <w:r>
        <w:rPr>
          <w:b/>
          <w:szCs w:val="24"/>
          <w:lang w:val="en-US"/>
        </w:rPr>
        <w:t xml:space="preserve">  </w:t>
      </w:r>
      <w:r>
        <w:rPr>
          <w:b/>
          <w:szCs w:val="24"/>
        </w:rPr>
        <w:t xml:space="preserve">11:30  val. </w:t>
      </w:r>
    </w:p>
    <w:p>
      <w:pPr>
        <w:pStyle w:val="Normal"/>
        <w:ind w:firstLine="720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ind w:firstLine="720"/>
        <w:rPr>
          <w:b/>
          <w:b/>
          <w:sz w:val="20"/>
          <w:szCs w:val="24"/>
          <w:lang w:val="lt-LT"/>
        </w:rPr>
      </w:pPr>
      <w:r>
        <w:rPr>
          <w:b/>
          <w:sz w:val="20"/>
          <w:szCs w:val="24"/>
          <w:lang w:val="lt-LT"/>
        </w:rPr>
      </w:r>
    </w:p>
    <w:p>
      <w:pPr>
        <w:pStyle w:val="Normal"/>
        <w:tabs>
          <w:tab w:val="clear" w:pos="720"/>
          <w:tab w:val="left" w:pos="2863" w:leader="none"/>
        </w:tabs>
        <w:jc w:val="center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512"/>
        <w:gridCol w:w="1728"/>
        <w:gridCol w:w="900"/>
        <w:gridCol w:w="12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Eil 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lt-LT"/>
              </w:rPr>
              <w:t>Vardas, pavard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Gimimo meta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Mies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Dalyv.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Rezulta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Trener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lvija Arbaciauskait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 04 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iršto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:59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. ir P. Juozaiči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ulytė  Gasparavičiūt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 03 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iršto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:11: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.irJ.Juozaiči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ndrė  Milušauskait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 10 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Biršto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:27: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.irJ.Juozaiči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aiva Januškait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 03 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:35: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Kazlausk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Eglė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Jezepčikait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 07 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ruskinink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:46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.Jezepčik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žineta Poškevičiūt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5 08 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ėdainių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:47: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 Kasel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Laura Meškauskaitė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 03 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:51: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Razmait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aulė  Skirmantait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 05 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-N.Ak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:55: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Razmaitė,Mamčen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ovilė Stražnickait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5 01 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iršto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:59: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. ir P. Juozaiči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Elvita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Svetlauskait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5 08 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ruskinink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6:02: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.Jezepčik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gnė Tamulyt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5 09 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:03: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Razmait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Greta Petravičiūt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 08 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ėdainių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:07: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 Kasel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Ruginė  Samuilevičiūtė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 01 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:10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Razmait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Eimantė Antonovait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5 07 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rienų ra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:11: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G.Goštautait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Rūta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Andriuškevičiūt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 11 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ruskinink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:12: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.Jezepčik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Skaistė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Padegimait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5 06 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ruskinink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:18: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.Jezepčik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ristina Žvirblyt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5 03 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rienų ra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:29: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G.Goštautait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Aleksandra Černomore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5 10 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rienų ra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:31: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G.Goštautait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Erika Klėgeryt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5 08 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rienų ra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:36: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G.Goštautait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asa Juškait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5 07 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ėdainių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:37: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 Kasel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gnė Sandait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 06 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rienų ra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/k6:38: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G.Goštautait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Aušra 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Mikailionyt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5 06 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ruskinink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:38: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.Jezepčik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Sandra 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Šumskait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5 03 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ruskinink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:38: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.Jezepčik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avinta Samalionyt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 03 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ėdainių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:39: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 Kasel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Ugnė Samalionyt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5 04 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ėdainių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:41: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 Kasel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andra Griškevičiūt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 02 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rienų ra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/k 6:25: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G.Goštautait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Gerda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Baranskait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 10 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ruskinink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/k 6:28: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.Jezepčik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Jurgita 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Andriuškevičiūt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 02 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ruskinink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/k6:29: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.Jezepčik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rolina Stasiulevičiūt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 11 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Kazlausk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kvilė Vilkauskait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 07 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lt-LT"/>
              </w:rPr>
              <w:t>D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Kazlausk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ktorija Pletkut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 12 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ėdainių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lt-LT"/>
              </w:rPr>
              <w:t>D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 Kasel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Karolina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Žiemyt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5 08 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ruskinink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lt-LT"/>
              </w:rPr>
              <w:t>D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.Jezepčik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</w:tbl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TARPTAUTINIŲ  XXI – JŲ  OLIMPINIO  VICEČEMPIONO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A.MIKĖNO  MEMORIALO SPORTINIO ĖJIMO VARŽYB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</w:r>
    </w:p>
    <w:p>
      <w:pPr>
        <w:pStyle w:val="Normal"/>
        <w:rPr/>
      </w:pPr>
      <w:r>
        <w:rPr>
          <w:b/>
          <w:i/>
          <w:szCs w:val="24"/>
          <w:lang w:val="lt-LT"/>
        </w:rPr>
        <w:t>Birštonas,                                                                                                                                      2007-05-0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t-LT"/>
        </w:rPr>
        <w:t xml:space="preserve">     </w:t>
      </w:r>
      <w:r>
        <w:rPr>
          <w:b/>
          <w:sz w:val="28"/>
          <w:szCs w:val="28"/>
          <w:lang w:val="lt-LT"/>
        </w:rPr>
        <w:t>P R O T O K O L A S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Cs w:val="24"/>
          <w:lang w:val="lt-LT"/>
        </w:rPr>
        <w:t>20 km</w:t>
      </w:r>
      <w:r>
        <w:rPr>
          <w:b/>
          <w:szCs w:val="24"/>
          <w:lang w:val="en-US"/>
        </w:rPr>
        <w:t>. sp. ėjimas vyrams 1987 m. g . ir</w:t>
      </w:r>
      <w:r>
        <w:rPr>
          <w:b/>
          <w:szCs w:val="24"/>
          <w:lang w:val="lt-LT"/>
        </w:rPr>
        <w:t xml:space="preserve">  </w:t>
      </w:r>
      <w:r>
        <w:rPr>
          <w:b/>
          <w:szCs w:val="24"/>
          <w:lang w:val="en-US"/>
        </w:rPr>
        <w:t xml:space="preserve"> vyresniems   </w:t>
      </w:r>
      <w:r>
        <w:rPr>
          <w:b/>
          <w:szCs w:val="24"/>
          <w:lang w:val="lt-LT"/>
        </w:rPr>
        <w:t xml:space="preserve">                  </w:t>
      </w:r>
      <w:r>
        <w:rPr>
          <w:b/>
          <w:szCs w:val="24"/>
          <w:lang w:val="en-US"/>
        </w:rPr>
        <w:t xml:space="preserve">  11:50 val.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90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V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Vardas, pavard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Gimimo met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Mies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Dalyv. Nr, Į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Rezultat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Trener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ngus  Janev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6 04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, Murj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lt-LT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:24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Rumbenie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rtur  Brozozov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enkijos rinktin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6 &l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:25: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.Kisi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Ričardas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Rek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7 10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:30: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I.Jefimova,K.Pavilonis,J.Romankov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alerijus 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Grin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7 10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ruskinink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:31: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.Jezepčik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lt-LT"/>
              </w:rPr>
              <w:t>Veceslavs Grigorje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73 07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, Liv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:40: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 Lazda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rgo  Adus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5 07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Est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:43: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.Rosenber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gnieška  Švarn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enkijos rinktin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/k 1:43: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.Kisi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Ugis Briuve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71 06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, Ro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Q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avarankisk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lt-LT"/>
              </w:rPr>
              <w:t>Tomas  Gaidamav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7 10 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Kitano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sz w:val="20"/>
                <w:szCs w:val="16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TARPTAUTINIŲ  XXI – JŲ  OLIMPINIO  VICEČEMPIONO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A.MIKĖNO  MEMORIALO SPORTINIO ĖJIMO VARŽYB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</w:r>
    </w:p>
    <w:p>
      <w:pPr>
        <w:pStyle w:val="Normal"/>
        <w:rPr/>
      </w:pPr>
      <w:r>
        <w:rPr>
          <w:b/>
          <w:i/>
          <w:szCs w:val="24"/>
          <w:lang w:val="lt-LT"/>
        </w:rPr>
        <w:t>Birštonas,                                                                                                                                      2007-05-0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t-LT"/>
        </w:rPr>
        <w:t xml:space="preserve">     </w:t>
      </w:r>
      <w:r>
        <w:rPr>
          <w:b/>
          <w:sz w:val="28"/>
          <w:szCs w:val="28"/>
          <w:lang w:val="lt-LT"/>
        </w:rPr>
        <w:t>P R O T O K O L A S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 xml:space="preserve">5 km. sp. ėjimas jaunučiams 1992-1993 m. g  </w:t>
      </w:r>
      <w:r>
        <w:rPr>
          <w:b/>
          <w:szCs w:val="24"/>
          <w:lang w:val="lt-LT"/>
        </w:rPr>
        <w:t xml:space="preserve">                 </w:t>
      </w:r>
      <w:r>
        <w:rPr>
          <w:b/>
          <w:szCs w:val="24"/>
          <w:lang w:val="en-US"/>
        </w:rPr>
        <w:t xml:space="preserve">      12:00  val.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620"/>
        <w:gridCol w:w="900"/>
        <w:gridCol w:w="1368"/>
        <w:gridCol w:w="25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Eil N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Vardas, pavard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Gimimo met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Mies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Dalyv. N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lt-LT"/>
              </w:rPr>
              <w:t>Rezultata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Trener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ąstytis  Reike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 03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iršto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3:55:6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.irJ.Juozaiči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Giedrius Rimkev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 04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ėdainių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4:45:7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 Kaselis, A.Šimku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Artur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Mastia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 07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5:37:6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lt-LT"/>
              </w:rPr>
              <w:t>V. Meškauskas, J. Romankov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Andrius 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Buiruli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 01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6:23:7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t-L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lt-LT"/>
              </w:rPr>
              <w:t>V. Meškauskas, J. Romankov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dam Golav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iedl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6:53: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. Golavs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angirdas  Mekio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 10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iršto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7:22: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.irJ.Juozaiči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Robertas 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Česnu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 03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Druskinink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7:50:7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.Jezepčik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Andrej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Pinz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 01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7:56:3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t-L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lt-LT"/>
              </w:rPr>
              <w:t>V. Meškauskas, J. Romankov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Edgars  Gjač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 08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, Lizo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8:33:9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. Gjač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rturs  Bikivk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 01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, Zilu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9:39:8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Miški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Eduards  Purv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 11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, Lizo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1:58:4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.Gjač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Rafal August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enk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/k 20:10:4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. Kisi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afal Sik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enk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/k 20:47:7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. Kis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akub Jel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enk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/k 20:53:8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. Kis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vel Lunev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Gdans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/k 21:37: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. Lunevs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lang w:val="en-US"/>
        </w:rPr>
      </w:pPr>
      <w:r>
        <w:rPr>
          <w:b/>
          <w:szCs w:val="24"/>
          <w:lang w:val="lt-LT"/>
        </w:rPr>
        <w:t xml:space="preserve">5 </w:t>
      </w:r>
      <w:r>
        <w:rPr>
          <w:b/>
          <w:szCs w:val="24"/>
          <w:lang w:val="en-US"/>
        </w:rPr>
        <w:t>km. sp. ėjimas vyrams veteranams                                      12:00  val.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847080</wp:posOffset>
                </wp:positionV>
                <wp:extent cx="6126480" cy="185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  <w:gridCol w:w="1260"/>
                              <w:gridCol w:w="1908"/>
                              <w:gridCol w:w="900"/>
                              <w:gridCol w:w="12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lt-LT"/>
                                    </w:rPr>
                                    <w:t>V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53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lt-LT"/>
                                    </w:rPr>
                                    <w:t>Vardas, pavard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53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lt-LT"/>
                                    </w:rPr>
                                    <w:t>Gimimo meta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53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lt-LT"/>
                                    </w:rPr>
                                    <w:t>Miesta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53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lt-LT"/>
                                    </w:rPr>
                                    <w:t>Dalyv. N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53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lt-LT"/>
                                    </w:rPr>
                                    <w:t>Rezultat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53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lt-LT"/>
                                    </w:rPr>
                                    <w:t>Trene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Arūnas Klebausk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1962 03 1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Alyt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23:27: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Savarankišk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Januš  Golav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Siedlc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23:54: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savarankišk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Ilmars  Saulgriez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1956 11 0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Latvija, Baus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24:26: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I. Saulgriez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Miroslav Lunev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 xml:space="preserve">1957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Lenkija, Gdanska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25:05: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savarankišk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 xml:space="preserve">Juris Gjačs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1961 05 1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Latvija, Lizom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25:55:9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savarankišk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 xml:space="preserve">Harold van Beek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1962 04 1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Oland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27:57:7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Cor van Wij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Hans van der Knaa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1959 12 09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Oland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27:58: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Cor van Wij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 xml:space="preserve">Janiš  Plotniš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1961 08 2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Latvija, Og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28:40: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Savarankišk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 xml:space="preserve">Janis  Kapralis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1944 04 0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Latvija, Og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DN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G. Gutpe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46.3pt;mso-wrap-distance-left:0pt;mso-wrap-distance-right:9pt;mso-wrap-distance-top:0pt;mso-wrap-distance-bottom:0pt;margin-top:46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  <w:gridCol w:w="1260"/>
                        <w:gridCol w:w="1908"/>
                        <w:gridCol w:w="900"/>
                        <w:gridCol w:w="1260"/>
                        <w:gridCol w:w="162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lt-LT"/>
                              </w:rPr>
                              <w:t>V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53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lt-LT"/>
                              </w:rPr>
                              <w:t>Vardas, pavard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53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lt-LT"/>
                              </w:rPr>
                              <w:t>Gimimo metai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53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lt-LT"/>
                              </w:rPr>
                              <w:t>Miesta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53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lt-LT"/>
                              </w:rPr>
                              <w:t>Dalyv. N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53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lt-LT"/>
                              </w:rPr>
                              <w:t>Rezultat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53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lt-LT"/>
                              </w:rPr>
                              <w:t>Trene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Arūnas Klebausk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1962 03 1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Alyt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23:27: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Savarankišk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Januš  Golav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Siedlc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23:54: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savarankišk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Ilmars  Saulgriez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1956 11 0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Latvija, Baus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24:26: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I. Saulgriez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Miroslav Lunev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 xml:space="preserve">1957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Lenkija, Gdanska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25:05: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savarankišk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 xml:space="preserve">Juris Gjačs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1961 05 16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Latvija, Lizom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25:55:9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savarankišk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 xml:space="preserve">Harold van Beek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1962 04 1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Oland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27:57:7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Cor van Wij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Hans van der Knaa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1959 12 09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Oland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27:58: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Cor van Wij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 xml:space="preserve">Janiš  Plotniš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1961 08 27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Latvija, Og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28:40: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Savarankišk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 xml:space="preserve">Janis  Kapralis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1944 04 0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Latvija, Og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DN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G. Gutpe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TARPTAUTINIŲ  XXI – JŲ  OLIMPINIO  VICEČEMPIONO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A.MIKĖNO  MEMORIALO SPORTINIO ĖJIMO VARŽYB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</w:r>
    </w:p>
    <w:p>
      <w:pPr>
        <w:pStyle w:val="Normal"/>
        <w:rPr>
          <w:b/>
          <w:b/>
          <w:i/>
          <w:i/>
          <w:szCs w:val="24"/>
          <w:lang w:val="lt-LT"/>
        </w:rPr>
      </w:pPr>
      <w:r>
        <w:rPr>
          <w:b/>
          <w:i/>
          <w:szCs w:val="24"/>
          <w:lang w:val="lt-LT"/>
        </w:rPr>
        <w:t>Birštonas,                                                                                                                                      2007-05-0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t-LT"/>
        </w:rPr>
        <w:t xml:space="preserve">     </w:t>
      </w:r>
      <w:r>
        <w:rPr>
          <w:b/>
          <w:sz w:val="28"/>
          <w:szCs w:val="28"/>
          <w:lang w:val="lt-LT"/>
        </w:rPr>
        <w:t>P R O T O K O L A S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 xml:space="preserve">5km. sp. ėjimas jaunėms 1990 – 1991 m. g.  </w:t>
      </w:r>
      <w:r>
        <w:rPr>
          <w:b/>
          <w:szCs w:val="24"/>
          <w:lang w:val="lt-LT"/>
        </w:rPr>
        <w:t xml:space="preserve">                 </w:t>
      </w:r>
      <w:r>
        <w:rPr>
          <w:b/>
          <w:szCs w:val="24"/>
          <w:lang w:val="en-US"/>
        </w:rPr>
        <w:t xml:space="preserve">   </w:t>
      </w:r>
      <w:r>
        <w:rPr>
          <w:b/>
          <w:szCs w:val="24"/>
        </w:rPr>
        <w:t>12:00 va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332"/>
        <w:gridCol w:w="1620"/>
        <w:gridCol w:w="900"/>
        <w:gridCol w:w="1476"/>
        <w:gridCol w:w="25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Eil 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Vardas, pavard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Gimimo met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Mies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Dalyv. N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Rezultata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Trener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Sandra  Šimkutė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0 01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4:37:4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Kitano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Anita   Kažemaka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1990 05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, Murj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4:56:6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Rumbenie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Snieguolė  Sabutytė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1 03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-Kėdain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5:29: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Kitanov, R.Kasel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ernadeta Buzait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1 01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iršto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6:11: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.irJ.Juozaiči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lze  Tauri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1 06 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, Liv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6:43:3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Nor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eeli  Palti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0 11 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Est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7:45: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.Rosenber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lisa  Pojašihhi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1 06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Est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8:25:8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.Rosenber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Kristine Palatuce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0 11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, Og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8:51:9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G. Gutpe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olveiga  Ozola-Ozoli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0 04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, Liv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9:49:5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.Vilači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Rytė Reikelytė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iršton–Ka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/k  31:46:6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J.irP.Juozaiciai, V.Kazlausk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sz w:val="20"/>
                <w:szCs w:val="16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andra Matusevičiūt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/k 33:15: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 Šimku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aiva Sadauskait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0 10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rienų ra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N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G.Goštautait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onika Kaminskait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0 08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rienų ra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N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G.Goštautait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ristine  Liepi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1 06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, Murj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NF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Rumbenie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Patricija   Jociūtė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1 06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NF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Kitano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amunė Martinkut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0 05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ėdainių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N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 Kaselis, A.Šimku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Onutė Petraškait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0 07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rienų ra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N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G.Goštautait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istė Gecevičiūt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7 06 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rienų ra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N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G.Goštautait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Eglė Jankauskait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9 04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rienų ra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N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G.Goštautait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TARPTAUTINIŲ  XXI – JŲ  OLIMPINIO  VICEČEMPIONO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A.MIKĖNO  MEMORIALO SPORTINIO ĖJIMO VARŽYB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</w:r>
    </w:p>
    <w:p>
      <w:pPr>
        <w:pStyle w:val="Normal"/>
        <w:rPr>
          <w:b/>
          <w:b/>
          <w:i/>
          <w:i/>
          <w:szCs w:val="24"/>
          <w:lang w:val="lt-LT"/>
        </w:rPr>
      </w:pPr>
      <w:r>
        <w:rPr>
          <w:b/>
          <w:i/>
          <w:szCs w:val="24"/>
          <w:lang w:val="lt-LT"/>
        </w:rPr>
        <w:t>Birštonas,                                                                                                                                      2007-05-0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t-LT"/>
        </w:rPr>
        <w:t xml:space="preserve">     </w:t>
      </w:r>
      <w:r>
        <w:rPr>
          <w:b/>
          <w:sz w:val="28"/>
          <w:szCs w:val="28"/>
          <w:lang w:val="lt-LT"/>
        </w:rPr>
        <w:t>P R O T O K O L A S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firstLine="720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en-US"/>
        </w:rPr>
        <w:t xml:space="preserve">3 km. sp. ėjimas jaunutėms 1992 – 1993 m. g.  </w:t>
      </w:r>
      <w:r>
        <w:rPr>
          <w:b/>
          <w:szCs w:val="24"/>
          <w:lang w:val="lt-LT"/>
        </w:rPr>
        <w:t xml:space="preserve">         </w:t>
      </w:r>
      <w:r>
        <w:rPr>
          <w:b/>
          <w:szCs w:val="24"/>
          <w:lang w:val="en-US"/>
        </w:rPr>
        <w:t xml:space="preserve">     </w:t>
      </w:r>
      <w:r>
        <w:rPr>
          <w:b/>
          <w:szCs w:val="24"/>
        </w:rPr>
        <w:t>12:35 val.</w:t>
      </w:r>
    </w:p>
    <w:p>
      <w:pPr>
        <w:pStyle w:val="Normal"/>
        <w:ind w:firstLine="720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900"/>
        <w:gridCol w:w="1008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V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Vardas, pavard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Gimimo met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Mies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Dalyv. N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Rezul-ta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Trener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Ernesta  Urbonavičiū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 09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iršto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:04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.irJ.Juozaiči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rolina  Šved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 05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iršto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:14: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.irJ.Juozaiči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gnė Staduly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 01 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iršto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:27: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.irJ.Juozaiči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aiva  Auzacalit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 05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iršto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:39: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.irJ.Juozaiči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gnė Klebausk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 04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ly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:46: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 Klebausk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eva Kasely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 12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ėdainių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:02: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 Kaselis, A.Šimku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ilma  Gaučaitė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 03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- Kedain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:08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Kitanov, R.Kasel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lbine   Zalk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 05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, Zilu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:30: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 Miški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onika Milušausk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 03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iršto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:34: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.irJ.Juozaiči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arta  Stasievi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enkija, Gdan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:57: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.Stasievi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andra  La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 01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, Liv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:58: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.Lazda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ristine  Bel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 03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, Zilu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:58: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 Miški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Kitja  Elušnit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1993 08 2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, Og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:30: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G. Gutpe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eastAsia="Arial" w:cs="Arial" w:ascii="Arial" w:hAnsi="Arial"/>
                <w:sz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20"/>
                <w:lang w:val="lt-LT"/>
              </w:rPr>
              <w:t xml:space="preserve">Liene  Krūmina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 08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, Lizo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:15: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.Gjač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arūnė Tamošiūn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 06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rienų ra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lt-LT"/>
              </w:rPr>
              <w:t>D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G.Goštautait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aneta Dičku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 04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rienų ra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lt-LT"/>
              </w:rPr>
              <w:t>D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G.Goštautait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Diana  Kazakevičiūtė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 06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lt-LT"/>
              </w:rPr>
              <w:t>D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Kitano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</w:tbl>
    <w:p>
      <w:pPr>
        <w:pStyle w:val="Normal"/>
        <w:ind w:firstLine="720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en-US"/>
        </w:rPr>
        <w:t>3 km. sp. ėjimas moterims veteran</w:t>
      </w:r>
      <w:r>
        <w:rPr>
          <w:b/>
          <w:szCs w:val="24"/>
          <w:lang w:val="lt-LT"/>
        </w:rPr>
        <w:t>ė</w:t>
      </w:r>
      <w:r>
        <w:rPr>
          <w:b/>
          <w:szCs w:val="24"/>
          <w:lang w:val="en-US"/>
        </w:rPr>
        <w:t>ms                                              12:35  val.</w:t>
      </w:r>
    </w:p>
    <w:p>
      <w:pPr>
        <w:pStyle w:val="Normal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075680</wp:posOffset>
                </wp:positionV>
                <wp:extent cx="6287135" cy="106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340"/>
                              <w:gridCol w:w="1260"/>
                              <w:gridCol w:w="1800"/>
                              <w:gridCol w:w="900"/>
                              <w:gridCol w:w="1008"/>
                              <w:gridCol w:w="2053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5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lt-LT"/>
                                    </w:rPr>
                                    <w:t>V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53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lt-LT"/>
                                    </w:rPr>
                                    <w:t>Vardas, pavard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53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lt-LT"/>
                                    </w:rPr>
                                    <w:t>Gimimo meta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53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lt-LT"/>
                                    </w:rPr>
                                    <w:t>Miesta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53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lt-LT"/>
                                    </w:rPr>
                                    <w:t>Dalyv. Nr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53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lt-LT"/>
                                    </w:rPr>
                                    <w:t>Rezul-tatas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53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lt-LT"/>
                                    </w:rPr>
                                    <w:t>Trene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 xml:space="preserve">Janina  Lunevska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Lenkija, Gdans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15:49:11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M. Lunev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 xml:space="preserve">Truus van Wijnen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1960 06 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Oland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19:47:97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Cor van Wij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 xml:space="preserve">Rita  Žuralov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1954 09 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Latvija, Og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DNF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  <w:t>G. Gutpe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84pt;mso-wrap-distance-left:0pt;mso-wrap-distance-right:9pt;mso-wrap-distance-top:0pt;mso-wrap-distance-bottom:0pt;margin-top:478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340"/>
                        <w:gridCol w:w="1260"/>
                        <w:gridCol w:w="1800"/>
                        <w:gridCol w:w="900"/>
                        <w:gridCol w:w="1008"/>
                        <w:gridCol w:w="2053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5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lt-LT"/>
                              </w:rPr>
                              <w:t>V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53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lt-LT"/>
                              </w:rPr>
                              <w:t>Vardas, pavard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53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lt-LT"/>
                              </w:rPr>
                              <w:t>Gimimo meta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53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lt-LT"/>
                              </w:rPr>
                              <w:t>Miesta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53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lt-LT"/>
                              </w:rPr>
                              <w:t>Dalyv. Nr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53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lt-LT"/>
                              </w:rPr>
                              <w:t>Rezul-tatas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53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lt-LT"/>
                              </w:rPr>
                              <w:t>Trene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 xml:space="preserve">Janina  Lunevska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19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Lenkija, Gdans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15:49:11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M. Lunev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 xml:space="preserve">Truus van Wijnen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1960 06 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Oland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19:47:97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Cor van Wij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 xml:space="preserve">Rita  Žuralov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1954 09 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Latvija, Og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DNF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  <w:t>G. Gutpe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TARPTAUTINIŲ  XXI – JŲ  OLIMPINIO  VICEČEMPIONO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A.MIKĖNO  MEMORIALO SPORTINIO ĖJIMO VARŽYB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</w:r>
    </w:p>
    <w:p>
      <w:pPr>
        <w:pStyle w:val="Normal"/>
        <w:rPr>
          <w:b/>
          <w:b/>
          <w:i/>
          <w:i/>
          <w:szCs w:val="24"/>
          <w:lang w:val="lt-LT"/>
        </w:rPr>
      </w:pPr>
      <w:r>
        <w:rPr>
          <w:b/>
          <w:i/>
          <w:szCs w:val="24"/>
          <w:lang w:val="lt-LT"/>
        </w:rPr>
        <w:t>Birštonas,                                                                                                                                      2007-05-0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t-LT"/>
        </w:rPr>
        <w:t xml:space="preserve">     </w:t>
      </w:r>
      <w:r>
        <w:rPr>
          <w:b/>
          <w:sz w:val="28"/>
          <w:szCs w:val="28"/>
          <w:lang w:val="lt-LT"/>
        </w:rPr>
        <w:t>P R O T O K O L A S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en-US"/>
        </w:rPr>
        <w:t xml:space="preserve">3 km. sp. ėjimas berniukams 1994-1995 m. g  </w:t>
      </w:r>
      <w:r>
        <w:rPr>
          <w:b/>
          <w:szCs w:val="24"/>
          <w:lang w:val="lt-LT"/>
        </w:rPr>
        <w:t xml:space="preserve">             </w:t>
      </w:r>
      <w:r>
        <w:rPr>
          <w:b/>
          <w:szCs w:val="24"/>
          <w:lang w:val="en-US"/>
        </w:rPr>
        <w:t xml:space="preserve">     12:55  val.</w:t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620"/>
        <w:gridCol w:w="900"/>
        <w:gridCol w:w="12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V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Vardas, pavard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Gimimo met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Mies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Dalyv.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Rezulta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Trener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Eimantas 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Bendo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5 06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:41: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J. Romankovas, V. Meškausk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Robertas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Vainic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 11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:4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lt-LT"/>
              </w:rPr>
              <w:t>V. Meškauskas, J. Romankov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aumantas  Buz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 04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iršto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:57: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.irJ.Juozaiči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Arminas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Nevu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 11 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ruskinink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:19: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.Jezepčik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Marius 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Šavel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 07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ruskinink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:00: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.Jezepčik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Edvinas Žiog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5 05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rienų ra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:09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G.Goštautait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ytautas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Vakie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5 06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:09: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lt-LT"/>
              </w:rPr>
              <w:t>V. Meškauskas, J. Romankov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Marius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Jadzev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 09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:08: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lt-LT"/>
              </w:rPr>
              <w:t>V. Meškauskas, J. Romankov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aivo  Saulgriez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 07 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, Bau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: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. Saulgriez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Edgaras But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5 04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ėdainių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:19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 Kasel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artynas Sadau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5 06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:30: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Kazlausk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Mindaugas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Že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5 11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:52: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t-L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lt-LT"/>
              </w:rPr>
              <w:t>V. Meškauskas, J. Romankov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Ernestas Makaro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5 05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:55: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Kazlausk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as Stankev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5 09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:56: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Kazlausk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TARPTAUTINIŲ  XXI – JŲ  OLIMPINIO  VICEČEMPIONO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A.MIKĖNO  MEMORIALO SPORTINIO ĖJIMO VARŽYB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</w:r>
    </w:p>
    <w:p>
      <w:pPr>
        <w:pStyle w:val="Normal"/>
        <w:rPr>
          <w:b/>
          <w:b/>
          <w:i/>
          <w:i/>
          <w:szCs w:val="24"/>
          <w:lang w:val="lt-LT"/>
        </w:rPr>
      </w:pPr>
      <w:r>
        <w:rPr>
          <w:b/>
          <w:i/>
          <w:szCs w:val="24"/>
          <w:lang w:val="lt-LT"/>
        </w:rPr>
        <w:t>Birštonas,                                                                                                                                      2007-05-0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t-LT"/>
        </w:rPr>
        <w:t xml:space="preserve">     </w:t>
      </w:r>
      <w:r>
        <w:rPr>
          <w:b/>
          <w:sz w:val="28"/>
          <w:szCs w:val="28"/>
          <w:lang w:val="lt-LT"/>
        </w:rPr>
        <w:t>P R O T O K O L A 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 xml:space="preserve">10km. sp. ėjimas moterims 1987 m. g.   </w:t>
      </w:r>
      <w:r>
        <w:rPr>
          <w:b/>
          <w:szCs w:val="24"/>
        </w:rPr>
        <w:t>ir vyresn</w:t>
      </w:r>
      <w:r>
        <w:rPr>
          <w:b/>
          <w:szCs w:val="24"/>
          <w:lang w:val="lt-LT"/>
        </w:rPr>
        <w:t>ės                 13:30  val.</w:t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800"/>
        <w:gridCol w:w="900"/>
        <w:gridCol w:w="1260"/>
        <w:gridCol w:w="29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V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Vardas, pavard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Gimimo met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Mies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Dalyv. Nr, Į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Rezultata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Trener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lanta  Duk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79 09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, Murj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95  </w:t>
            </w:r>
            <w:r>
              <w:rPr>
                <w:sz w:val="20"/>
                <w:sz w:val="20"/>
                <w:rtl w:val="true"/>
                <w:lang w:val="lt-LT"/>
              </w:rPr>
              <w:t>ﮧﮧ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4:00:6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Rumbenie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Neringa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Aidiety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3 06 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6:27:4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J.Romankovas,K.Pavilonis,V.Meškau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Jurgita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Meškausk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76 08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venčion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7:33: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 Meškausk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Baiba  Raču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75 03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, Tuk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NF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.Liepin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Modra  Ign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5 08 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, Tuk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NF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.Liepin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Gerda  Juozaity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4 06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iršto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NF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.irJ.Juozaiči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Agnieška  Švarnog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enkijos rinktin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N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.Kisiel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en-US"/>
        </w:rPr>
        <w:t xml:space="preserve">10km. sp. ėjimas jaunuolėms 1988 – 1989 m. g. </w:t>
      </w:r>
      <w:r>
        <w:rPr>
          <w:b/>
          <w:szCs w:val="24"/>
          <w:lang w:val="lt-LT"/>
        </w:rPr>
        <w:t xml:space="preserve">                        </w:t>
      </w:r>
      <w:r>
        <w:rPr>
          <w:b/>
          <w:szCs w:val="24"/>
          <w:lang w:val="en-US"/>
        </w:rPr>
        <w:t xml:space="preserve">  </w:t>
      </w:r>
      <w:r>
        <w:rPr>
          <w:b/>
          <w:szCs w:val="24"/>
        </w:rPr>
        <w:t>13:30  val.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32"/>
        <w:gridCol w:w="1260"/>
        <w:gridCol w:w="1800"/>
        <w:gridCol w:w="900"/>
        <w:gridCol w:w="1008"/>
        <w:gridCol w:w="27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V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Vardas, pavard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Gimimo met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Mies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Dalyv. N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Rezulta-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Treneris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ernadeta Juozaity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9 03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iršto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1:38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.irJ.Juozaičia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iga   Brok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9 01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, Murj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2:29: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Rumbenieks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Julija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Stroko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9 05 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3:04: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t-L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lt-LT"/>
              </w:rPr>
              <w:t>V. Meškauskas, J. Romankovas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lanta  Kara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enkija, Varšu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3:09: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Teperek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adara Nagl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8 08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, Liv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3:28: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 Noris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Zoja  Illarionav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8 12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, Zilu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3:57: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 Miškins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Inga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Mastia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9 06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6:37: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t-L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lt-LT"/>
              </w:rPr>
              <w:t>V. Meškauskas, J. Romankovas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elena Kovalen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9 05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, Zilu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7:06: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 Miškins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Agnese Pastare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8 10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, Og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N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G. Gutpels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TARPTAUTINIŲ  XXI – JŲ  OLIMPINIO  VICEČEMPIONO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A.MIKĖNO  MEMORIALO SPORTINIO ĖJIMO VARŽYB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</w:r>
    </w:p>
    <w:p>
      <w:pPr>
        <w:pStyle w:val="Normal"/>
        <w:rPr>
          <w:b/>
          <w:b/>
          <w:i/>
          <w:i/>
          <w:szCs w:val="24"/>
          <w:lang w:val="lt-LT"/>
        </w:rPr>
      </w:pPr>
      <w:r>
        <w:rPr>
          <w:b/>
          <w:i/>
          <w:szCs w:val="24"/>
          <w:lang w:val="lt-LT"/>
        </w:rPr>
        <w:t>Birštonas,                                                                                                                                      2007-05-0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t-LT"/>
        </w:rPr>
        <w:t xml:space="preserve">     </w:t>
      </w:r>
      <w:r>
        <w:rPr>
          <w:b/>
          <w:sz w:val="28"/>
          <w:szCs w:val="28"/>
          <w:lang w:val="lt-LT"/>
        </w:rPr>
        <w:t>P R O T O K O L A S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en-US"/>
        </w:rPr>
        <w:t xml:space="preserve">10km. sp. ėjimas jauniams 1990-1991 m. g.     </w:t>
      </w:r>
      <w:r>
        <w:rPr>
          <w:b/>
          <w:szCs w:val="24"/>
          <w:lang w:val="lt-LT"/>
        </w:rPr>
        <w:t xml:space="preserve">                                 </w:t>
      </w:r>
      <w:r>
        <w:rPr>
          <w:b/>
          <w:szCs w:val="24"/>
          <w:lang w:val="en-US"/>
        </w:rPr>
        <w:t xml:space="preserve">    </w:t>
      </w:r>
      <w:r>
        <w:rPr>
          <w:b/>
          <w:szCs w:val="24"/>
        </w:rPr>
        <w:t>13:30  val.</w:t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260"/>
        <w:gridCol w:w="1800"/>
        <w:gridCol w:w="900"/>
        <w:gridCol w:w="108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V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Vardas, pavard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Gimimo met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Mies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Dalyv. Nr, Į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Rezul-ta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Trener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ojcech Hal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enkija, Gdan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3:41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.Stasievi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Genadij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Kozlovsk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1 01 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5:27: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t-L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lt-LT"/>
              </w:rPr>
              <w:t>V. Meškauskas, J. Romankov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Gerard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Chmyzni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1 10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5:57: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lt-LT"/>
              </w:rPr>
              <w:t>V. Meškauskas, J. Romankov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Robertas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Meškė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1 01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6:29: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lt-LT"/>
              </w:rPr>
              <w:t>V. Meškauskas, J. Romankov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Saulius 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Vala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0 01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rusk-Kau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7:05: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K.Jezepčikas, V.Kazlausk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Tomaš  Zmudzki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enkija, Gdan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7:15: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.Stasievi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Lukas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Dabravol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1 03 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ruskinink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7:58: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.Jezepčik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Deividas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Jurgelian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1 08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9  &l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8:12: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t-L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lt-LT"/>
              </w:rPr>
              <w:t>V. Meškauskas, J. Romankov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inar  Ves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0 07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Est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8:17: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.Rosenber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ečislav  Romanov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enkija, Varšu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8:56: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Tepere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lbertas  Čepu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1 03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iršto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1:17: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.irJ.Juozaičia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ičuls  Ja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0 01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, Liv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2:45: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 Nor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ateuš  Jasin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enkija, Varšu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3:24: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Tepere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cper Ku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enkija, Siedl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4:26: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. Golavsk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Ilmars  Vaivos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1 03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, Murj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5:23: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Rumbeniek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ilvester   Grabiv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enkija, Siedl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6:50: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. Golavsk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Edmundas Palio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1 11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iršto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7:54: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.irJ.Juozaičia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itvars  Palu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1 12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, Murj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N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Rumbeniek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eastAsia="Arial" w:cs="Arial" w:ascii="Arial" w:hAnsi="Arial"/>
                <w:sz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20"/>
                <w:lang w:val="lt-LT"/>
              </w:rPr>
              <w:t>Vladislavs  Agafono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1 08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, Zilu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N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 Miški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Sergejus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Buinovsk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0 01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J. Romankovas, V. Meškausk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sz w:val="20"/>
                <w:szCs w:val="16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</w:tbl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</w:rPr>
        <w:t xml:space="preserve">10km. sp. ėjimas jaunimui 1988-1989 m. g   </w:t>
      </w:r>
      <w:r>
        <w:rPr>
          <w:b/>
          <w:szCs w:val="24"/>
          <w:lang w:val="lt-LT"/>
        </w:rPr>
        <w:t xml:space="preserve">                         </w:t>
      </w:r>
      <w:r>
        <w:rPr>
          <w:b/>
          <w:szCs w:val="24"/>
        </w:rPr>
        <w:t xml:space="preserve">     13:30  val.</w:t>
      </w:r>
    </w:p>
    <w:p>
      <w:pPr>
        <w:pStyle w:val="Normal"/>
        <w:rPr>
          <w:b/>
          <w:b/>
          <w:sz w:val="20"/>
          <w:szCs w:val="24"/>
          <w:lang w:val="lt-LT"/>
        </w:rPr>
      </w:pPr>
      <w:r>
        <w:rPr>
          <w:b/>
          <w:sz w:val="20"/>
          <w:szCs w:val="24"/>
          <w:lang w:val="lt-LT"/>
        </w:rPr>
      </w:r>
    </w:p>
    <w:p>
      <w:pPr>
        <w:pStyle w:val="Normal"/>
        <w:jc w:val="center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60"/>
        <w:gridCol w:w="1260"/>
        <w:gridCol w:w="1800"/>
        <w:gridCol w:w="900"/>
        <w:gridCol w:w="1368"/>
        <w:gridCol w:w="288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V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Vardas, pavard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Gimimo met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Mies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Dalyv. Nr, Įs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Rezulta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Treneri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rnis Rumbenie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8 04 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, Murj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2:55: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Rumbeniek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tryk Ragov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enkija, Gdan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4:16: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.Stasievič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Tautvydas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Žė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8 09 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ruskinink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5  &lt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4:25: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.Jezepčika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Pavel  Veličk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8 08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5:09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Kitanov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Raimondas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Grig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8 04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ruskinink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6:49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.Jezepčika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Janis  Strautinš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1989 06 18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, Bau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7:15: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. Saulgriezi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ilvinas Imbra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8 06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iršto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3  &lt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7:23: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.irJ.Juozaičiai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rtjom Djatš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9.1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Est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3:18: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.Rosenberg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arius Žiū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5 06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rienų ra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/k 43:02: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G.Goštaut.aitė, K.Pavilonis, J.Romankova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sz w:val="20"/>
                <w:szCs w:val="16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artinš  Past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8 08 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atvija, Murj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N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Rumbeniek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Kęstutis </w:t>
            </w:r>
            <w:r>
              <w:rPr>
                <w:rFonts w:cs="Arial" w:ascii="Arial" w:hAnsi="Arial"/>
                <w:bCs/>
                <w:sz w:val="20"/>
                <w:lang w:val="lt-LT"/>
              </w:rPr>
              <w:t>Bi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9 05 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ruskinink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.Jezepčika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Rafal  Fedačynski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enkijos rinktin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N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.Kisiel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2"/>
      <w:type w:val="nextPage"/>
      <w:pgSz w:w="11906" w:h="16838"/>
      <w:pgMar w:left="851" w:right="624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77635" cy="756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ind w:right="709" w:hanging="0"/>
      <w:jc w:val="right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40:00Z</dcterms:created>
  <dc:creator>DANA</dc:creator>
  <dc:description/>
  <cp:keywords/>
  <dc:language>en-US</dc:language>
  <cp:lastModifiedBy>SM</cp:lastModifiedBy>
  <cp:lastPrinted>2007-05-08T11:31:00Z</cp:lastPrinted>
  <dcterms:modified xsi:type="dcterms:W3CDTF">2007-05-08T09:12:00Z</dcterms:modified>
  <cp:revision>3</cp:revision>
  <dc:subject/>
  <dc:title> </dc:title>
</cp:coreProperties>
</file>