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EŠIOLIKTOJO TRADICINIO ESTAFETINIO BĖG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NINKAI – VIL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7-07-29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o bėgimo mėgėjų klubo 1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ytaus bėgimo klubas „Dzūkija“ 1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policijos sporto kluba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ų bėgimo klubas  „LIŪC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giškių sporto klubas „Šviesa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 bėgimo klubas„Šviesos kariai“ 1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sienos apsaugos tarnyb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ytaus bėgimo klubas „Dzūkija“ 2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ytaus miesto ir rajono policijos komisariata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bėgimo klubas „Na pagauk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Žaslia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„Stajeris“ 1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bėgimo mėgėjų klubas „Rambynas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bėgimo klubas „Šviesos kariai“ 2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bėgimo klubas „Dzūkija“ 3 koman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vos „Maratonas“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vos „Akvaera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o bėgimo mėgėjų klubo 2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eržė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tinės kriminalinė tarnyb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io miesto vyriausiasis policijos komisariata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ungtinė rinktinė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o teritorinė muitinė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teritorinė muitinė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šojo saugumo tarnyb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ipėdos teritorinė muitinė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9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tinės departamentas prie LR Finansų ministerijo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9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bėgimo mėgėjų klubo „Inžinerija“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„Stajeris“ 2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AT Vilniaus rinktinė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4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bėgimo klubas „Šviesos kariai“ 3 koman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,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riausiasis teisėjas</w:t>
        <w:tab/>
        <w:tab/>
        <w:tab/>
        <w:tab/>
        <w:t xml:space="preserve">                    Alvydas Bražiū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orius</w:t>
        <w:tab/>
        <w:tab/>
        <w:tab/>
        <w:tab/>
        <w:tab/>
        <w:t xml:space="preserve">                     Petras Pranckūnas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56:00Z</dcterms:created>
  <dc:creator>IRINA</dc:creator>
  <dc:description/>
  <cp:keywords/>
  <dc:language>en-US</dc:language>
  <cp:lastModifiedBy>SM</cp:lastModifiedBy>
  <cp:lastPrinted>2007-07-29T15:05:00Z</cp:lastPrinted>
  <dcterms:modified xsi:type="dcterms:W3CDTF">2007-07-29T12:56:00Z</dcterms:modified>
  <cp:revision>2</cp:revision>
  <dc:subject/>
  <dc:title>LIETUVOS POLICIJOS TAIKOMOSIOS TRIKOVĖS PIRMENYBIŲ</dc:title>
</cp:coreProperties>
</file>