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Naujametinio sportinio ėjimo „Kėdainiai-2007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32"/>
          <w:szCs w:val="32"/>
          <w:lang w:val="lt-LT"/>
        </w:rPr>
        <w:t>varžybų protokol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  <w:t>Moterys</w:t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663" w:leader="none"/>
          <w:tab w:val="left" w:pos="8080" w:leader="none"/>
        </w:tabs>
        <w:jc w:val="center"/>
        <w:rPr/>
      </w:pPr>
      <w:r>
        <w:rPr>
          <w:b/>
          <w:lang w:val="lt-LT"/>
        </w:rPr>
        <w:t xml:space="preserve">       </w:t>
      </w:r>
      <w:r>
        <w:rPr>
          <w:b/>
          <w:lang w:val="lt-LT"/>
        </w:rPr>
        <w:t>1995 m. ir jaunesnės     5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Eimantė Antonovaitė</w:t>
        <w:tab/>
        <w:t>1995</w:t>
        <w:tab/>
        <w:t xml:space="preserve">  </w:t>
        <w:tab/>
        <w:t>Prienai</w:t>
        <w:tab/>
        <w:t xml:space="preserve">            </w:t>
        <w:tab/>
        <w:t>34:40               G. Goštautaitė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Aleksandra Černomorec   1995                Prienai                         36:40               G. Goštautaitė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Erika Klėgerytė</w:t>
        <w:tab/>
        <w:tab/>
        <w:t>1995</w:t>
        <w:tab/>
        <w:tab/>
        <w:t>Prienai</w:t>
        <w:tab/>
        <w:tab/>
        <w:tab/>
        <w:t>36:53</w:t>
        <w:tab/>
        <w:t xml:space="preserve">            G. Goštautaitė</w:t>
      </w:r>
    </w:p>
    <w:p>
      <w:pPr>
        <w:pStyle w:val="Normal"/>
        <w:rPr/>
      </w:pPr>
      <w:r>
        <w:rPr>
          <w:lang w:val="lt-LT"/>
        </w:rPr>
        <w:t>4.   Rasa Juškaitė                    1995                Kėdainiai                     37:05               R. Kaselis</w:t>
      </w:r>
    </w:p>
    <w:p>
      <w:pPr>
        <w:pStyle w:val="Normal"/>
        <w:rPr>
          <w:lang w:val="lt-LT"/>
        </w:rPr>
      </w:pPr>
      <w:r>
        <w:rPr>
          <w:lang w:val="lt-LT"/>
        </w:rPr>
        <w:t>5.   Eglė Kuprytė                     1995               Kėdainiai                     37:25               R. Kasel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                               </w:t>
      </w:r>
      <w:r>
        <w:rPr>
          <w:b/>
          <w:lang w:val="lt-LT"/>
        </w:rPr>
        <w:t>1993 – 1994 m.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lma Gaučaitė</w:t>
        <w:tab/>
        <w:t xml:space="preserve">            1993</w:t>
        <w:tab/>
        <w:tab/>
        <w:t>Šiauliai-Kėdainiai</w:t>
        <w:tab/>
        <w:t>30:45</w:t>
        <w:tab/>
        <w:tab/>
        <w:t xml:space="preserve"> A. Kitanovas, R. Kaselis</w:t>
      </w:r>
    </w:p>
    <w:p>
      <w:pPr>
        <w:pStyle w:val="Normal"/>
        <w:rPr>
          <w:lang w:val="lt-LT"/>
        </w:rPr>
      </w:pPr>
      <w:r>
        <w:rPr>
          <w:lang w:val="lt-LT"/>
        </w:rPr>
        <w:t>2.  Ieva Kaselytė                     1993                Kėdainiai-Kaunas        31:04                R.Kaselis, A. Šimkus</w:t>
      </w:r>
    </w:p>
    <w:p>
      <w:pPr>
        <w:pStyle w:val="Normal"/>
        <w:rPr>
          <w:lang w:val="lt-LT"/>
        </w:rPr>
      </w:pPr>
      <w:r>
        <w:rPr>
          <w:lang w:val="lt-LT"/>
        </w:rPr>
        <w:t>3.  Indrė Žiogaitė                    1994                Prienai                         36:39                G. Goštautait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1992 – 1989 m.     5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Snieguolė Sabutytė</w:t>
        <w:tab/>
        <w:t>1991</w:t>
        <w:tab/>
        <w:t xml:space="preserve">            Šiauliai-Kėdainiai</w:t>
        <w:tab/>
        <w:t>28:43</w:t>
        <w:tab/>
        <w:tab/>
        <w:t>A. Kitanovas, R. Kaselis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 xml:space="preserve">Ramunė Martinkutė </w:t>
        <w:tab/>
        <w:t>1990</w:t>
        <w:tab/>
        <w:tab/>
        <w:t>Kėdainiai-Kaunas</w:t>
        <w:tab/>
        <w:t>30:44</w:t>
        <w:tab/>
        <w:tab/>
        <w:t>R.Kaselis, A.Šimku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Sandra Matusevičiūtė</w:t>
        <w:tab/>
        <w:t>1989</w:t>
        <w:tab/>
        <w:tab/>
        <w:t>Kėdainiai-Kaunas</w:t>
        <w:tab/>
        <w:t>32:15</w:t>
        <w:tab/>
        <w:tab/>
        <w:t>R.Kaselis, A.Šimku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0" w:firstLine="720"/>
        <w:rPr>
          <w:b/>
          <w:b/>
          <w:lang w:val="lt-LT"/>
        </w:rPr>
      </w:pPr>
      <w:r>
        <w:rPr>
          <w:b/>
          <w:lang w:val="lt-LT"/>
        </w:rPr>
        <w:t>1988 m. ir vyresnės  10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Rita Kaselytė</w:t>
        <w:tab/>
        <w:tab/>
        <w:t>1987</w:t>
        <w:tab/>
        <w:tab/>
        <w:t>Kėdainiai-Kaunas</w:t>
        <w:tab/>
        <w:t>55:08</w:t>
        <w:tab/>
        <w:tab/>
        <w:t>R.Kaselis, A.Šimkus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Gražina Goštautaitė</w:t>
        <w:tab/>
        <w:t>1973</w:t>
        <w:tab/>
        <w:tab/>
        <w:t>Prienai</w:t>
        <w:tab/>
        <w:tab/>
        <w:tab/>
        <w:t>56:48</w:t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3.  Rima Smolskytė</w:t>
        <w:tab/>
        <w:tab/>
        <w:t>1987</w:t>
        <w:tab/>
        <w:tab/>
        <w:t>Prienai</w:t>
        <w:tab/>
        <w:tab/>
        <w:tab/>
        <w:t>1:06:03</w:t>
        <w:tab/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YRAI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1995 m. ir jaunesni 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7"/>
        </w:numPr>
        <w:rPr>
          <w:lang w:val="lt-LT"/>
        </w:rPr>
      </w:pPr>
      <w:r>
        <w:rPr>
          <w:lang w:val="lt-LT"/>
        </w:rPr>
        <w:t>Edvinas Žiogas</w:t>
        <w:tab/>
        <w:tab/>
        <w:t>1995</w:t>
        <w:tab/>
        <w:tab/>
        <w:t>Prienai</w:t>
        <w:tab/>
        <w:tab/>
        <w:tab/>
        <w:t>31:36</w:t>
        <w:tab/>
        <w:tab/>
        <w:t>G. Goštautaitė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2 – 1989 m.     5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lt-LT"/>
        </w:rPr>
        <w:t>Giedrius Rimkevičius</w:t>
        <w:tab/>
        <w:t>1992</w:t>
        <w:tab/>
        <w:tab/>
        <w:t>Kėdainiai-Kaunas</w:t>
        <w:tab/>
        <w:t>30:15</w:t>
        <w:tab/>
        <w:tab/>
        <w:t>R.Kaselis, A.Šimk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Veteranai</w:t>
      </w:r>
    </w:p>
    <w:p>
      <w:pPr>
        <w:pStyle w:val="Normal"/>
        <w:ind w:left="360" w:hanging="0"/>
        <w:jc w:val="center"/>
        <w:rPr/>
      </w:pPr>
      <w:r>
        <w:rPr>
          <w:b/>
          <w:lang w:val="lt-LT"/>
        </w:rPr>
        <w:t>1967 m. ir vyresni     5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bertas Kaselis</w:t>
        <w:tab/>
        <w:tab/>
        <w:t>1957</w:t>
        <w:tab/>
        <w:tab/>
        <w:t>Kėdainiai</w:t>
        <w:tab/>
        <w:tab/>
        <w:t>26:47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ytautas Narkevičius</w:t>
        <w:tab/>
        <w:t>1942</w:t>
        <w:tab/>
        <w:tab/>
        <w:t>Kaunas</w:t>
        <w:tab/>
        <w:tab/>
        <w:tab/>
        <w:t>31:14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Bernotas</w:t>
        <w:tab/>
        <w:t>1962</w:t>
        <w:tab/>
        <w:tab/>
        <w:t>Šiauliai</w:t>
        <w:tab/>
        <w:tab/>
        <w:t>31:22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Kieras</w:t>
        <w:tab/>
        <w:tab/>
        <w:t>1947</w:t>
        <w:tab/>
        <w:tab/>
        <w:t>Vilnius</w:t>
        <w:tab/>
        <w:tab/>
        <w:tab/>
        <w:t>31:2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portinio ėjimo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. teisėjas: </w:t>
        <w:tab/>
        <w:tab/>
        <w:tab/>
        <w:t>Robertas Kaselis</w:t>
        <w:tab/>
        <w:t xml:space="preserve"> </w:t>
        <w:tab/>
        <w:t>Kėdainia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tiliaus vyr. teisėjas:</w:t>
        <w:tab/>
        <w:tab/>
        <w:t>Aloyzas Bliūdžius</w:t>
        <w:tab/>
        <w:tab/>
        <w:t>Kaun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isėjai:</w:t>
        <w:tab/>
        <w:tab/>
        <w:tab/>
        <w:t>Valentas Klimašauskas</w:t>
        <w:tab/>
        <w:t>Jonav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Antanas Šimkus</w:t>
        <w:tab/>
        <w:tab/>
        <w:t>Kaun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Romualdas Varnas</w:t>
        <w:tab/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aržybos vyko 2007-01-06 Kėdainių miesto gatvėmis. </w:t>
      </w:r>
    </w:p>
    <w:p>
      <w:pPr>
        <w:pStyle w:val="Normal"/>
        <w:rPr>
          <w:lang w:val="lt-LT"/>
        </w:rPr>
      </w:pPr>
      <w:r>
        <w:rPr>
          <w:lang w:val="lt-LT"/>
        </w:rPr>
        <w:t>Oro temperatūra +5</w:t>
      </w:r>
    </w:p>
    <w:sectPr>
      <w:footerReference w:type="default" r:id="rId2"/>
      <w:type w:val="nextPage"/>
      <w:pgSz w:w="12240" w:h="15840"/>
      <w:pgMar w:left="851" w:right="737" w:gutter="0" w:header="0" w:top="1440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40:00Z</dcterms:created>
  <dc:creator>paulius</dc:creator>
  <dc:description/>
  <cp:keywords/>
  <dc:language>en-US</dc:language>
  <cp:lastModifiedBy>SM</cp:lastModifiedBy>
  <dcterms:modified xsi:type="dcterms:W3CDTF">2007-01-07T15:42:00Z</dcterms:modified>
  <cp:revision>4</cp:revision>
  <dc:subject/>
  <dc:title>Naujametinio bėgimo ir sportinio ėjimo „Kėdainiai-2005“</dc:title>
</cp:coreProperties>
</file>