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VALIO BĖGIMO MĖGĖJŲ IR SVEIKOS GYVENSENOS KLUBAS „VĖTRA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ilniaus g.59-26, Pasvalys telef.8-614-61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O PASVALIO RAJ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BEIKĖLIAI – ŽADEIKI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ETO B.BRAZDŽIONIO VAIKYSTĖS TAKAI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m. liepos 7 d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 E Z U L T A T 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8"/>
        <w:gridCol w:w="1150"/>
        <w:gridCol w:w="2483"/>
        <w:gridCol w:w="826"/>
        <w:gridCol w:w="11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pavard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as,klub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kilometr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rupė (nuo 7 ir jaunes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00,2001,2002,2003 ir t.tt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 Mačiul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ų p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;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ė (nuo 8 iki 9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98,1999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Parčiausk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ų pr.m., Pasvalio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Rut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sūdų pr.m.(BMSGK“Vėtra“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tis Muiž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ų pr.m. 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;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-Dalius-Karolis Paškon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ų p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;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Rimeik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ėnai,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;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grupė (nuo 10 iki 11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97,1996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mantas Šerkšn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Bobr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gėnai,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ūbas Bagatyr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drius Muiž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jėnų pag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Parči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ai,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;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kilometr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rupė (nuo 12 iki 14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95,1994,199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ška Kolesn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erž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Eimont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“Sporto pasauli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;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Šileik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jėnų pagr.m.,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;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a Mikolony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;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Norvaiš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igė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Valentina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imelio vid.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;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as Žukovsk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erž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;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Rusa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imelio vid.m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Černi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ėlio vid.m. BMSGK“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Paš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Sporto pasauli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as Šerkšn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 „Luk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;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Živatk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jėnų pagr.m.,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;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Parimsk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ėlio v.m., (BMSGK „Vėtra“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Mock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Mikolon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ai 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 Saluč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lios pagr.m. 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Naudžiū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ėlio vid.m. (BMSGK“Vėtra“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;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Gaspariū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ai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;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Laurišon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mpėnų vid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;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as Kas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lios pag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;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Kubil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eikiai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;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Aniū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9;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ė(nuo 15 iki 17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92,1991,199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acku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Sporto pasauli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Norvaiš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 „Luk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opolsk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erž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2;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Šerkšny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Luoman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vens pag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ita Naginsk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mpėnų vid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;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Lel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lios pag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;5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Kavali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ežmar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;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izima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lios pag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;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Bobr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jėnų pagr.m., Pasvalio 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;5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kilometr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a Godlevs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erž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2;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Šaul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Sporto pasauli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2;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us Jasin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;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Grinc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;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Baliū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;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Valunton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5;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Maj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1;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,7 kilometr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r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rupė (nuo 18 iki 29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89,1988,1987,1986,1985,1984,</w:t>
            </w:r>
          </w:p>
          <w:p>
            <w:pPr>
              <w:pStyle w:val="Normal"/>
              <w:jc w:val="center"/>
              <w:rPr/>
            </w:pPr>
            <w:r>
              <w:rPr/>
              <w:t>1983,1982,1981,1980,1979,197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;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ovar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2;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Lukošait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r.“Luk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4;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ė ( nuo 30 iki 39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77,1976,1975,1974,1973,1972,</w:t>
            </w:r>
          </w:p>
          <w:p>
            <w:pPr>
              <w:pStyle w:val="Normal"/>
              <w:jc w:val="center"/>
              <w:rPr/>
            </w:pPr>
            <w:r>
              <w:rPr/>
              <w:t>1971,1970,1969,196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s Toti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n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1;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Vedeik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6;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 Auškaln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;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sius Valun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;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grupė (nuo 40 iki 49 metų)</w:t>
            </w:r>
          </w:p>
          <w:p>
            <w:pPr>
              <w:pStyle w:val="Normal"/>
              <w:jc w:val="center"/>
              <w:rPr/>
            </w:pPr>
            <w:r>
              <w:rPr/>
              <w:t>(1967,1966,1965,1964,1963,1962</w:t>
            </w:r>
          </w:p>
          <w:p>
            <w:pPr>
              <w:pStyle w:val="Normal"/>
              <w:jc w:val="center"/>
              <w:rPr/>
            </w:pPr>
            <w:r>
              <w:rPr/>
              <w:t>1961,1960,1959,195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raž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erž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;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as Kavali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ežmar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;5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akvos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8;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Mal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0;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s Petruš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;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grupė (nuo 50 iki 59 met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57,1956,1955,1954,1953,1952,</w:t>
            </w:r>
          </w:p>
          <w:p>
            <w:pPr>
              <w:pStyle w:val="Normal"/>
              <w:jc w:val="center"/>
              <w:rPr/>
            </w:pPr>
            <w:r>
              <w:rPr/>
              <w:t>1951,1950,1949,194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Prans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išk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7;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as Balčiau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9;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Bagvi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 „Stajeri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;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Žemėt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;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Karto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6;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akū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;3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s Mikaš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;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grupė (nuo 60 m. ir vyresni)</w:t>
            </w:r>
          </w:p>
          <w:p>
            <w:pPr>
              <w:pStyle w:val="Normal"/>
              <w:jc w:val="center"/>
              <w:rPr/>
            </w:pPr>
            <w:r>
              <w:rPr/>
              <w:t>(1947,1946,1945,1944,1943,1942,</w:t>
            </w:r>
          </w:p>
          <w:p>
            <w:pPr>
              <w:pStyle w:val="Normal"/>
              <w:jc w:val="center"/>
              <w:rPr/>
            </w:pPr>
            <w:r>
              <w:rPr/>
              <w:t>1941,1940,1939,1938 ir t.t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;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2;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Šakal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4;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ys Vaičiul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 „Inžinerij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5;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s Stankeviči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;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ovas Var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ys „Rambynas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;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er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rupė ( nuo 18 iki 29 metų)</w:t>
            </w:r>
          </w:p>
          <w:p>
            <w:pPr>
              <w:pStyle w:val="Normal"/>
              <w:jc w:val="center"/>
              <w:rPr/>
            </w:pPr>
            <w:r>
              <w:rPr/>
              <w:t>(1989,1988,1987,1986,1985,1984</w:t>
            </w:r>
          </w:p>
          <w:p>
            <w:pPr>
              <w:pStyle w:val="Normal"/>
              <w:jc w:val="center"/>
              <w:rPr/>
            </w:pPr>
            <w:r>
              <w:rPr/>
              <w:t>1983,1982,1981,1980,1979,197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Karoblikovait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erž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;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na Ramoslavska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;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grupė (nuo 30 iki 45 metų)</w:t>
            </w:r>
          </w:p>
          <w:p>
            <w:pPr>
              <w:pStyle w:val="Normal"/>
              <w:jc w:val="center"/>
              <w:rPr/>
            </w:pPr>
            <w:r>
              <w:rPr/>
              <w:t>(1977,1976,1975,1974,1973,1972</w:t>
            </w:r>
          </w:p>
          <w:p>
            <w:pPr>
              <w:pStyle w:val="Normal"/>
              <w:jc w:val="center"/>
              <w:rPr/>
            </w:pPr>
            <w:r>
              <w:rPr/>
              <w:t>1971,1970,1969,1968,1967,1966</w:t>
            </w:r>
          </w:p>
          <w:p>
            <w:pPr>
              <w:pStyle w:val="Normal"/>
              <w:jc w:val="center"/>
              <w:rPr/>
            </w:pPr>
            <w:r>
              <w:rPr/>
              <w:t>1965,1964,1963,1962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Kavaliauskien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ežmaria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1;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grupė ( nuo 46 m. ir vyresnės)</w:t>
            </w:r>
          </w:p>
          <w:p>
            <w:pPr>
              <w:pStyle w:val="Normal"/>
              <w:jc w:val="center"/>
              <w:rPr/>
            </w:pPr>
            <w:r>
              <w:rPr/>
              <w:t>(1961,1960,1959,1958,1957,1956,</w:t>
            </w:r>
          </w:p>
          <w:p>
            <w:pPr>
              <w:pStyle w:val="Normal"/>
              <w:jc w:val="center"/>
              <w:rPr/>
            </w:pPr>
            <w:r>
              <w:rPr/>
              <w:t>1955,1954,1953,1952,1951,1950,</w:t>
            </w:r>
          </w:p>
          <w:p>
            <w:pPr>
              <w:pStyle w:val="Normal"/>
              <w:jc w:val="center"/>
              <w:rPr/>
            </w:pPr>
            <w:r>
              <w:rPr/>
              <w:t>1949,1948,1947 ir t.t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aurinavičien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valys „Vėtra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;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r.teisėjas</w:t>
        <w:tab/>
        <w:tab/>
        <w:t xml:space="preserve"> Romas Bernotas</w:t>
      </w:r>
    </w:p>
    <w:p>
      <w:pPr>
        <w:pStyle w:val="Normal"/>
        <w:rPr/>
      </w:pPr>
      <w:r>
        <w:rPr/>
        <w:t>Vyr sekretorė</w:t>
        <w:tab/>
        <w:t>Laima Zeltin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1:53:00Z</dcterms:created>
  <dc:creator>Admin</dc:creator>
  <dc:description/>
  <dc:language>en-US</dc:language>
  <cp:lastModifiedBy>Admin</cp:lastModifiedBy>
  <dcterms:modified xsi:type="dcterms:W3CDTF">2007-07-26T00:15:00Z</dcterms:modified>
  <cp:revision>2</cp:revision>
  <dc:subject/>
  <dc:title>PASVALIO BĖGIMO MĖGĖJŲ IR SVEIKOS GYVENSENOS KLUBAS „VĖTRA“</dc:title>
</cp:coreProperties>
</file>