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07-06-02 Aukštadvaris</w:t>
      </w:r>
    </w:p>
    <w:p>
      <w:pPr>
        <w:pStyle w:val="Heading1"/>
        <w:rPr/>
      </w:pPr>
      <w:r>
        <w:rPr/>
        <w:t>Vyrų kaimiškosios šešiakovės rezultatų suvestinė</w:t>
      </w:r>
    </w:p>
    <w:tbl>
      <w:tblPr>
        <w:tblW w:w="108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3"/>
        <w:gridCol w:w="850"/>
        <w:gridCol w:w="1167"/>
        <w:gridCol w:w="863"/>
        <w:gridCol w:w="987"/>
        <w:gridCol w:w="897"/>
        <w:gridCol w:w="897"/>
        <w:gridCol w:w="897"/>
        <w:gridCol w:w="1002"/>
        <w:gridCol w:w="897"/>
      </w:tblGrid>
      <w:tr>
        <w:trPr>
          <w:trHeight w:val="255" w:hRule="atLeast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a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das pavardė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žius</w:t>
            </w:r>
          </w:p>
        </w:tc>
        <w:tc>
          <w:tcPr>
            <w:tcW w:w="1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žiaus koeficientas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ulio stūmimas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o metimas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ties metimas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ūjo metimas</w:t>
            </w:r>
          </w:p>
        </w:tc>
        <w:tc>
          <w:tcPr>
            <w:tcW w:w="1002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ulio metimas per galvą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ulio metimas iš apačios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nas Černiauska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8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6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6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5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ęstutis Vislavičiu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4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6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7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3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85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6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,8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uli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ainis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3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2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10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5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7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nestas Filatova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5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8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boka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0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gijus Naužemy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9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7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antinas Rūtė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7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1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7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imantas Žalgevičiu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3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1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2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vard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ni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0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4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m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uska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8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3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3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3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 Germanavičiu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9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ze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žimovskij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4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5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čardas Kupčinski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8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,27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2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čiard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iu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5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5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8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5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n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uska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1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5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7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nas Kundrota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3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6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6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4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ri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li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4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5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2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ėšliu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4</w:t>
            </w:r>
          </w:p>
        </w:tc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6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5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2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6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7-06-02 Aukštadvar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terų kaimiškosios šešiakovės rezultatų suvestin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8"/>
        <w:gridCol w:w="850"/>
        <w:gridCol w:w="1273"/>
        <w:gridCol w:w="828"/>
        <w:gridCol w:w="1072"/>
        <w:gridCol w:w="972"/>
        <w:gridCol w:w="972"/>
        <w:gridCol w:w="972"/>
        <w:gridCol w:w="972"/>
        <w:gridCol w:w="972"/>
      </w:tblGrid>
      <w:tr>
        <w:trPr>
          <w:trHeight w:val="25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das pavardė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žius</w:t>
            </w:r>
          </w:p>
        </w:tc>
        <w:tc>
          <w:tcPr>
            <w:tcW w:w="1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žiaus koeficientas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ulio stūmimas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 metimas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ties metimas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ūjo metimas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ulio metimas per galvą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ulio metimas iš apačios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a Morkūnienė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2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5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7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9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6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9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5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3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utė Keršulien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4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3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7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3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53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3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7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6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ja Maleckienė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1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2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2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2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4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lytė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6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6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4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3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5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ė Pacevičiūtė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4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8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5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2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6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9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a Lapienienė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3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5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8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2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4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na Vrubliauskienė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6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1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4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2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ėnienė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1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6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8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57" w:right="24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55:00Z</dcterms:created>
  <dc:creator>Raminta</dc:creator>
  <dc:description/>
  <cp:keywords/>
  <dc:language>en-US</dc:language>
  <cp:lastModifiedBy>SM</cp:lastModifiedBy>
  <cp:lastPrinted>2007-06-05T10:29:00Z</cp:lastPrinted>
  <dcterms:modified xsi:type="dcterms:W3CDTF">2007-06-05T18:55:00Z</dcterms:modified>
  <cp:revision>2</cp:revision>
  <dc:subject/>
  <dc:title>2006-06-03 Aukštadvaris</dc:title>
</cp:coreProperties>
</file>