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valio bėgimo mėgėjų ir sveikos gyvensenos klubas „Vėtra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ilniaus g,59-26,Pasvalys , telef.8-614-612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07 m. rugpjūčio mėn. 11 d. bėgimo PASVALYJE</w:t>
      </w:r>
    </w:p>
    <w:p>
      <w:pPr>
        <w:pStyle w:val="Normal"/>
        <w:tabs>
          <w:tab w:val="clear" w:pos="1296"/>
          <w:tab w:val="left" w:pos="249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III Tarptautinis Pasvalio maratonas</w:t>
      </w:r>
    </w:p>
    <w:p>
      <w:pPr>
        <w:pStyle w:val="Normal"/>
        <w:tabs>
          <w:tab w:val="clear" w:pos="1296"/>
          <w:tab w:val="left" w:pos="249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 E Z U L T A T A I</w:t>
      </w:r>
    </w:p>
    <w:p>
      <w:pPr>
        <w:pStyle w:val="Normal"/>
        <w:tabs>
          <w:tab w:val="clear" w:pos="1296"/>
          <w:tab w:val="left" w:pos="249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1296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0"/>
        <w:gridCol w:w="1250"/>
        <w:gridCol w:w="2159"/>
        <w:gridCol w:w="1235"/>
        <w:gridCol w:w="13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rdas,pavard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mimo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>
                <w:b/>
              </w:rPr>
              <w:t>Miestas,klubas,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1 kilomet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amžiaus grupė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8 metai ir jaunes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99,2000,2001,2002 ir t.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rniuk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Lukas Balči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000-05-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Lėvens pagr. m.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6;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 – 11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98,1997,199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rgaitė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ūta Sutkut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7-08-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Lėvens pagr.m.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6;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rniuk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ugustinas Parimsk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3;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Lukas  Bobr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 xml:space="preserve">Pasvalio Svalios pagr.m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3;52,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iktoras Lel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Svalios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3;52,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obertas Jasilion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Lėvens pagr. moky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;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arius  Tuom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Lėvens pagr. 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;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Lukas Laban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Svalio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;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ovidas Maldut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Lėvens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,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rtūras  Rutk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 xml:space="preserve">Daujėnų m. </w:t>
            </w:r>
          </w:p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;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Lukas Lapien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Lėvens pagr.m. ,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4;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Simas   Aglin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7-07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Lėvens pagr. mokyk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5;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ytis Sutk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Lėvens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X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06;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kilometr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2 – 14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95,1994,199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rgaitė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Beata Michelkevičiūt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5-08-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4;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Ieva Ragaišyt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4-06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5;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rniuk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Mantas Valentina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Žeimelio vid. 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1;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Mantas Rusak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Žeimelio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1;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Marius Ramo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Žeimelio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2;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Eimontas Černi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3-01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2;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ytautas Ragaiš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7-04-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-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4;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eivydas Gosi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-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4;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5-17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92,1991,199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rgin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ūta Rusakevičiūt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Žeimelio pagr.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3;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ikin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Paulius Lel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1-06-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Svalios pagr. 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0;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obertas Armona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P.Vileišio gimnaz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1;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Tomas Bizima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2-11-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Svalios pagr. 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1;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aidas Kėr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0-11-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2;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eims  Artimovič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Bauska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3;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rtūrs Lunevič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92-03-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Bauska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3;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Klavs Galenie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Bauska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13;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 kilometr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er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8-34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89-197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Brigita Galubauskait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ak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4;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Fausta Cikanavič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13;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5-4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72-195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irginija Ramanusk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Kauno BM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8;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ūratė  Ragaiš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02;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Genovaitė Ožal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06;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0 metų ir vyresnė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571956 ir t.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sta Laurinavič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6;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r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8-2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89-197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idmantas Šer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ų r.,“Luk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35;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iktoras Drungil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ai,“Maniež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35;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rtūras Meš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io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36;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rnas Lukošait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ų r.,“Luk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37;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Tomas Cikana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 „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02: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Edgaras Abušov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nebaig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0-3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77-196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Nauris Rudul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Tukums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36;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rąsius Valun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4;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iridas Vedeik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5;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Saulius Lapien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7;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0-4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67-195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Kazimieras  Petrušk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3;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Egidijus Lung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4;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uozas Baliū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9;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0-5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57-194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Zenonas Balči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2;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lbertas Survi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kruojis „Vėj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8;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onas  Maku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0;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0 metų ir vyres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47,1946 ir t.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lfonsas Sutk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7;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Kazimieras Stank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49;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omaldas  Kondrot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0;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Stasys Čir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4;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Petras Maj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08;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lgimantas Gaiž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Jonava“Marato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:13;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onas Gudmo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nebaig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 grupė-neįgalie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uozas Kie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19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00:56;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ato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er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ace Kovalev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87-04-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Ozolnieki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:49;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Baiba Kovalev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85-10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Ozolnieki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nebaig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r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ki 30 metų</w:t>
            </w:r>
            <w:r>
              <w:rPr>
                <w:b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78,1979 ir t.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olands Bartaševič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86-06-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Ozolnieki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46;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0-3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77-196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Vidas Totil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1-03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Kauno BM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01;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onatas Zdanevi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3-06-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25;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Egidijus Auškaln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0-02-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kruojis „Vėj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30;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Ernestas Vedeik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0-07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38;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0-4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67-195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rnis Verme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8-10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Ozolnieki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54;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0-59 met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57-1948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ntanas Barancov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1-12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akių r.,Lekėč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40;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Algimantas Kartoč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0-11-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:22;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Dainis Kaulin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3-08-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Ry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:27;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Teodoras Tamošiū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52-06-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Šiaulia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nebaig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 amžiaus grup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60 m. ir vyres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(1947,1946 ir t.t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Romas Jasin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4-04-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3:42;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Mečys Vaičiul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3-01-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:22;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rPr/>
            </w:pPr>
            <w:r>
              <w:rPr/>
              <w:t>Juris Berzin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5-10-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Ozolnieki,Latv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90" w:leader="none"/>
              </w:tabs>
              <w:jc w:val="center"/>
              <w:rPr/>
            </w:pPr>
            <w:r>
              <w:rPr/>
              <w:t>4:54;41</w:t>
            </w:r>
          </w:p>
        </w:tc>
      </w:tr>
    </w:tbl>
    <w:p>
      <w:pPr>
        <w:pStyle w:val="Normal"/>
        <w:tabs>
          <w:tab w:val="clear" w:pos="1296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rPr/>
      </w:pPr>
      <w:r>
        <w:rPr/>
        <w:t>Vyr.teisėjas</w:t>
        <w:tab/>
        <w:t>Vidas Kazlauskas</w:t>
      </w:r>
    </w:p>
    <w:p>
      <w:pPr>
        <w:pStyle w:val="Normal"/>
        <w:tabs>
          <w:tab w:val="clear" w:pos="1296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490" w:leader="none"/>
        </w:tabs>
        <w:rPr/>
      </w:pPr>
      <w:r>
        <w:rPr/>
        <w:t>Vyr sekretorė</w:t>
        <w:tab/>
        <w:t>Laima Zeltin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7:00Z</dcterms:created>
  <dc:creator>Admin</dc:creator>
  <dc:description/>
  <cp:keywords/>
  <dc:language>en-US</dc:language>
  <cp:lastModifiedBy>SM</cp:lastModifiedBy>
  <dcterms:modified xsi:type="dcterms:W3CDTF">2007-08-17T06:27:00Z</dcterms:modified>
  <cp:revision>2</cp:revision>
  <dc:subject/>
  <dc:title>Pasvalio bėgimo mėgėjų ir sveikos gyvensenos klubas „Vėtra“</dc:title>
</cp:coreProperties>
</file>