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" w:type="dxa"/>
        <w:jc w:val="left"/>
        <w:tblInd w:w="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etuvos dalyvių rezultat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m. lengvosios atletikos veteranų pasaulio čempion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cione, Misano Adriatico, San Giovani (Italij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 m. rugsėjo 4-15 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3"/>
        <w:gridCol w:w="748"/>
        <w:gridCol w:w="1496"/>
        <w:gridCol w:w="1496"/>
        <w:gridCol w:w="1309"/>
        <w:gridCol w:w="1122"/>
        <w:gridCol w:w="7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rdė, vard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ž. 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ngt</w:t>
            </w:r>
            <w:r>
              <w:rPr>
                <w:lang w:val="en-US"/>
              </w:rPr>
              <w:t>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enė Birut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njora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nienė Jadvy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nienė Jadvy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ūnienė Val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šulienė Birut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ik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dinis Jon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ik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iauskas Antan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pen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auskas Vlad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imt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a Mindaug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rtu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k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.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ėnienė 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ainis Sauliu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šimt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ytė Le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ik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iauskas Antan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ėnienė Jan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eika Jon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auskas Vlad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šuol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ienė Mode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rtu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auskas Vlad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ba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dinis Jon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tik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e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kienė Virgini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njora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vys Kęstut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pen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otkas Gintar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e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otkas Gintar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ė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Ąžuola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j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ubliauskienė Ald.M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njora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j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rkevičienė </w:t>
            </w:r>
            <w:bookmarkStart w:id="0" w:name="OLE_LINK2"/>
            <w:bookmarkStart w:id="1" w:name="OLE_LINK1"/>
            <w:r>
              <w:rPr/>
              <w:t>Ald.Mar</w:t>
            </w:r>
            <w:bookmarkEnd w:id="0"/>
            <w:bookmarkEnd w:id="1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njora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liauskienė Aušr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rtu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uskas Rimgaud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„7+10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penk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as Mindaug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rtu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: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čius Algiman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rtu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člauskas Romut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lainia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člauskas Romut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lainiai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liauskas Almir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rtus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l oficialius čempionato protokolus </w:t>
      </w:r>
      <w:hyperlink r:id="rId2">
        <w:r>
          <w:rPr>
            <w:rStyle w:val="InternetLink"/>
          </w:rPr>
          <w:t>http://www.dbwma2007.org/results/atwma/2007/riccione0409200701/at/indexframe.htm</w:t>
        </w:r>
      </w:hyperlink>
    </w:p>
    <w:p>
      <w:pPr>
        <w:pStyle w:val="Normal"/>
        <w:rPr/>
      </w:pPr>
      <w:r>
        <w:rPr/>
        <w:t xml:space="preserve">išrašą paruošė </w:t>
      </w:r>
    </w:p>
    <w:p>
      <w:pPr>
        <w:pStyle w:val="Normal"/>
        <w:rPr/>
      </w:pPr>
      <w:r>
        <w:rPr/>
        <w:t xml:space="preserve">Algirdas Plungė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wma2007.org/results/atwma/2007/riccione0409200701/at/indexfra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57:00Z</dcterms:created>
  <dc:creator> </dc:creator>
  <dc:description/>
  <cp:keywords/>
  <dc:language>en-US</dc:language>
  <cp:lastModifiedBy>SM</cp:lastModifiedBy>
  <cp:lastPrinted>2007-09-21T09:34:00Z</cp:lastPrinted>
  <dcterms:modified xsi:type="dcterms:W3CDTF">2007-09-21T16:58:00Z</dcterms:modified>
  <cp:revision>3</cp:revision>
  <dc:subject/>
  <dc:title>Eil</dc:title>
</cp:coreProperties>
</file>