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</w:rPr>
        <w:t xml:space="preserve"> </w:t>
      </w:r>
      <w:r>
        <w:rPr>
          <w:b/>
          <w:lang w:val="lt-LT"/>
        </w:rPr>
        <w:t xml:space="preserve"> </w:t>
      </w:r>
      <w:r>
        <w:rPr>
          <w:b/>
          <w:lang w:val="lt-LT"/>
        </w:rPr>
        <w:t>L/A ilgų metimų ,,Palangos“ taurės varžybos</w:t>
        <w:tab/>
        <w:tab/>
        <w:tab/>
        <w:tab/>
        <w:t>2007 09 22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 xml:space="preserve">  </w:t>
      </w:r>
      <w:r>
        <w:rPr>
          <w:b/>
          <w:color w:val="800000"/>
          <w:lang w:val="lt-LT"/>
        </w:rPr>
        <w:t>Ieties metimas - jaunučiai (1992-1993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120"/>
        <w:gridCol w:w="963"/>
        <w:gridCol w:w="1903"/>
        <w:gridCol w:w="886"/>
        <w:gridCol w:w="972"/>
        <w:gridCol w:w="874"/>
        <w:gridCol w:w="958"/>
        <w:gridCol w:w="957"/>
        <w:gridCol w:w="1046"/>
        <w:gridCol w:w="1046"/>
        <w:gridCol w:w="87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ydas Kepa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06-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ozlovien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.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ukas Lilei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5-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š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.Rupei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Klastausk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.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.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.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us Beivyd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6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uls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.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us Simana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6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.Maleckien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.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varas Mil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3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.Mulsk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.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tis Pakalniš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3-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uls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kas Gen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5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t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uls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Evaldas Gotau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1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Ivanausk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.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.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Deividas Bumblausk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3-05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iaul.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Petras Vaitku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.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Duob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1-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artinku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tas Kalin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03-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lesky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rijus Lučkau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 01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Ivanausk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/K</w:t>
            </w:r>
          </w:p>
        </w:tc>
      </w:tr>
    </w:tbl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>Ieties metimas  - jauniai (1990 -1991)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21"/>
        <w:gridCol w:w="963"/>
        <w:gridCol w:w="1556"/>
        <w:gridCol w:w="1129"/>
        <w:gridCol w:w="985"/>
        <w:gridCol w:w="886"/>
        <w:gridCol w:w="974"/>
        <w:gridCol w:w="970"/>
        <w:gridCol w:w="1060"/>
        <w:gridCol w:w="1060"/>
        <w:gridCol w:w="88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rijus Lučkau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-01-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Ivanausk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60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ščikas Vaid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1-05-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Strok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8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Valčiuk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05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lesky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Aurimas Bany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0-05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iaul.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Petras Vaitk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54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Adomai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 11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Strok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rbanavičius Juliu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0-08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Barancov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4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us Beivida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 04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i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Murašo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ulsk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gnas Augusti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 02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š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Klastausk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</w:tbl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>Ieties metimas  - jaunutės (1992-1993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99"/>
        <w:gridCol w:w="963"/>
        <w:gridCol w:w="2236"/>
        <w:gridCol w:w="1032"/>
        <w:gridCol w:w="908"/>
        <w:gridCol w:w="822"/>
        <w:gridCol w:w="888"/>
        <w:gridCol w:w="895"/>
        <w:gridCol w:w="973"/>
        <w:gridCol w:w="1043"/>
        <w:gridCol w:w="80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edrė Kupst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3-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b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okarskaj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korda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a Stanci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1-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t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ulsk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ina Grivačiaus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2-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Maleckien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tiejūnaitė Viktori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5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Strok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ana Prancku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3-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š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Pranckuvien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nastasija Micheje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4 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.Michejev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ršulė Toleik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11-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t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Urmulevičiu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ita Motiejauskai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02-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ilausk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5,8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rulaitytė Mild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1-07-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lt-LT"/>
              </w:rPr>
            </w:pPr>
            <w:r>
              <w:rPr>
                <w:lang w:val="lt-LT"/>
              </w:rPr>
              <w:t>Barancovas</w:t>
            </w:r>
          </w:p>
          <w:p>
            <w:pPr>
              <w:pStyle w:val="Normal"/>
              <w:ind w:left="540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lija Šimkut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3 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rg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mkūn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želika Nazarovai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04-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ozlovien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razinaitė Ramun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-01-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Barancov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>Ieties metimas  - jaunės (1990-1991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00"/>
        <w:gridCol w:w="963"/>
        <w:gridCol w:w="2236"/>
        <w:gridCol w:w="1031"/>
        <w:gridCol w:w="906"/>
        <w:gridCol w:w="820"/>
        <w:gridCol w:w="929"/>
        <w:gridCol w:w="893"/>
        <w:gridCol w:w="971"/>
        <w:gridCol w:w="971"/>
        <w:gridCol w:w="85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Girdžiū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-12-0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lesky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na Driž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-03-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Maleckien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eva Ščiukaus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-02-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Juršien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gita Lukoš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 05 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rg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lepavičiu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rulaitytė Mi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1-07-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lang w:val="lt-LT"/>
              </w:rPr>
              <w:t>A.Barancovas</w:t>
            </w:r>
          </w:p>
          <w:p>
            <w:pPr>
              <w:pStyle w:val="Normal"/>
              <w:ind w:left="540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 Barvičiūt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01-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niečku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/K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>Giedrė Kupstyt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8 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b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okarska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7,9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/K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yr. teisėjas                   R.Kazlauskas  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9:00Z</dcterms:created>
  <dc:creator>Aldas</dc:creator>
  <dc:description/>
  <cp:keywords/>
  <dc:language>en-US</dc:language>
  <cp:lastModifiedBy>SM</cp:lastModifiedBy>
  <dcterms:modified xsi:type="dcterms:W3CDTF">2007-09-25T10:45:00Z</dcterms:modified>
  <cp:revision>3</cp:revision>
  <dc:subject/>
  <dc:title>  L/A ilgų metimų ,,Palangos“ taurės varžybos</dc:title>
</cp:coreProperties>
</file>