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</w:rPr>
        <w:t xml:space="preserve"> </w:t>
      </w:r>
      <w:r>
        <w:rPr>
          <w:b/>
          <w:lang w:val="lt-LT"/>
        </w:rPr>
        <w:t xml:space="preserve"> </w:t>
      </w:r>
      <w:r>
        <w:rPr>
          <w:b/>
          <w:lang w:val="lt-LT"/>
        </w:rPr>
        <w:t>L/A ilgų metimų ,,Palangos“ taurės varžybos</w:t>
        <w:tab/>
        <w:tab/>
        <w:tab/>
        <w:tab/>
        <w:tab/>
        <w:t>2007 09 22</w:t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lang w:val="lt-LT"/>
        </w:rPr>
        <w:t xml:space="preserve"> </w:t>
      </w:r>
      <w:r>
        <w:rPr>
          <w:b/>
          <w:color w:val="800000"/>
          <w:lang w:val="lt-LT"/>
        </w:rPr>
        <w:t>DISKO METIMAS  - jaunučiai (1992-1993)</w:t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39"/>
        <w:gridCol w:w="1696"/>
        <w:gridCol w:w="847"/>
        <w:gridCol w:w="1296"/>
        <w:gridCol w:w="786"/>
        <w:gridCol w:w="807"/>
        <w:gridCol w:w="807"/>
        <w:gridCol w:w="829"/>
        <w:gridCol w:w="844"/>
        <w:gridCol w:w="7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r.r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s Murašo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08-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R.Murašova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,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utkus Mažvy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2-03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ak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Barancov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1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,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,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nas Lauku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3-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SC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Kerš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Radžiu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,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,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,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edrius Lažin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-03-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S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Rug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Radžiu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,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44,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Černi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-01-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S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Ubart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ygiman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ruf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 01 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Micheje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gnas Šalk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-02-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š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.Rupei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Klastausk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noldas Tolkačio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02 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Micheje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Justinas Lukoš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3-01-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Šiaul.r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Arnas Lukošait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vydas Menk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 11 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819"/>
            </w:tblGrid>
            <w:tr>
              <w:trPr>
                <w:trHeight w:val="751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arijamp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Šedy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5,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ius Beivy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6-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u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uls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,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,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Šed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 05 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Šedy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edrius Kvietela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 01 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Šedy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Janeli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arausk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Jazbu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7-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u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J.Jazbut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ygimantas Mikn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6-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u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J.Jazbut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,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ntas Gri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arausk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vilas Moliuš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 03 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am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Šedy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8228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Žabin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06-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Šilauskas</w:t>
            </w:r>
          </w:p>
          <w:p>
            <w:pPr>
              <w:pStyle w:val="Normal"/>
              <w:rPr/>
            </w:pPr>
            <w:r>
              <w:rPr/>
              <w:t>V.Murašov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Duob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1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artinku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as Jus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93-02-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S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Ubart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  <w:t>DISKO METIMAS  - jauniai (1990 -1991)</w:t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95"/>
        <w:gridCol w:w="963"/>
        <w:gridCol w:w="2617"/>
        <w:gridCol w:w="814"/>
        <w:gridCol w:w="888"/>
        <w:gridCol w:w="804"/>
        <w:gridCol w:w="921"/>
        <w:gridCol w:w="875"/>
        <w:gridCol w:w="951"/>
        <w:gridCol w:w="989"/>
        <w:gridCol w:w="78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r.rez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drius Gudž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-02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Kidyk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,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,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igijus Rušky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-12-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S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Kalibata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A.Liaudansk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,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bookmarkStart w:id="0" w:name="_Hlk1780861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lt-LT"/>
              </w:rPr>
              <w:t>Vytautas Ugiansk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 02 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urg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Šimkūn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,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,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Beivyd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04-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 Murašovai</w:t>
            </w:r>
          </w:p>
          <w:p>
            <w:pPr>
              <w:pStyle w:val="Normal"/>
              <w:rPr/>
            </w:pPr>
            <w:r>
              <w:rPr/>
              <w:t>B.Mulsk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,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olis Tvask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-04-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S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R.Kaliba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Liaudansk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rynas Andriulion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-02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š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.Rupei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Klastausk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9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Paulius Letul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991-01-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Šiaul.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Petras Vaitku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,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Čeplevičius Tom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1-05-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ak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Strok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0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vydas Kliau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-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uga, V.Ščevinsk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manskas Ign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0-01-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ak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. Venciu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7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Daividas Bielsk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/>
            </w:pPr>
            <w:r>
              <w:rPr>
                <w:lang w:val="lt-LT"/>
              </w:rPr>
              <w:t>1991-07-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Šiaul.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tras Vaitku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drūnas Puik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04-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v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arausk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s Lingeviči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08-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trušai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rimas Leliū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 02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i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Murašov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nis Maik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4 04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yg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Kriev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/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kg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lius Juci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-10-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S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Kaliba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Liaudansk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/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gars Sekste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 01 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yg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Kriev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4,8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/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ijs Saltn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7 04 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yg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Kriev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/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kg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  <w:t>DISKO METIMAS  - jaunutės (1992-1993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112"/>
        <w:gridCol w:w="963"/>
        <w:gridCol w:w="1929"/>
        <w:gridCol w:w="1049"/>
        <w:gridCol w:w="964"/>
        <w:gridCol w:w="872"/>
        <w:gridCol w:w="922"/>
        <w:gridCol w:w="926"/>
        <w:gridCol w:w="1011"/>
        <w:gridCol w:w="1035"/>
        <w:gridCol w:w="83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r.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ona Rupeik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2-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š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.Rupei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Klastauska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,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astasija Micheje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 04 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Michejev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Rocevičiūt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08-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i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ilčinskienė</w:t>
            </w:r>
          </w:p>
          <w:p>
            <w:pPr>
              <w:pStyle w:val="Normal"/>
              <w:rPr/>
            </w:pPr>
            <w:r>
              <w:rPr/>
              <w:t>R.Adomaitien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milė Zelenk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-05-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.Garabauskien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rūnė Siautėl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8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i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ilčinskienė</w:t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>R.Adomaitien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anuškaitė Joli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2-11-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ak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A.Barancovas</w:t>
            </w:r>
          </w:p>
          <w:p>
            <w:pPr>
              <w:pStyle w:val="Normal"/>
              <w:ind w:left="360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,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Jolita Levickaitė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3-03-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Šiaul.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tras Vaitk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,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,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ina Vazinsk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 12 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ura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mkūna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,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,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 Vansauskait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01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trušai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,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drė Gaurilovait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-06-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š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.Rupei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Klastauska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drė Vasiliausk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-01-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i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ilčinskienė</w:t>
            </w:r>
          </w:p>
          <w:p>
            <w:pPr>
              <w:pStyle w:val="Normal"/>
              <w:rPr/>
            </w:pPr>
            <w:r>
              <w:rPr/>
              <w:t>R.Adomaitien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  <w:t>DISKO METIMAS  - jaunės (1990-1991)</w:t>
      </w:r>
    </w:p>
    <w:p>
      <w:pPr>
        <w:pStyle w:val="Normal"/>
        <w:rPr>
          <w:b/>
          <w:b/>
          <w:color w:val="800000"/>
          <w:lang w:val="lt-LT"/>
        </w:rPr>
      </w:pPr>
      <w:r>
        <w:rPr>
          <w:b/>
          <w:color w:val="800000"/>
          <w:lang w:val="lt-LT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10"/>
        <w:gridCol w:w="1139"/>
        <w:gridCol w:w="1556"/>
        <w:gridCol w:w="1104"/>
        <w:gridCol w:w="969"/>
        <w:gridCol w:w="875"/>
        <w:gridCol w:w="960"/>
        <w:gridCol w:w="955"/>
        <w:gridCol w:w="1039"/>
        <w:gridCol w:w="1040"/>
        <w:gridCol w:w="872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.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r.r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grida Vaitieku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-01-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Bendži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Nicai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03-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trušait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lė Šablevičiū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-02-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Lebeckien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Kristina Levickait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990-11-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Šiaul.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tras Vaitk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Ieva Mitrofanovait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991-03-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Šiaul.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rPr>
                <w:lang w:val="lt-LT"/>
              </w:rPr>
            </w:pPr>
            <w:r>
              <w:rPr>
                <w:lang w:val="lt-LT"/>
              </w:rPr>
              <w:t>Petras Vaitk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da Solomachin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-10-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Lebeckien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,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atė Domeikai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4 1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m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Šedy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a Rupeikait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1-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ein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Rajunči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/K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ncere Lel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7 04 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yg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Krie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9,3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/K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ona Rupeik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 02 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š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pei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stausk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/K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yr. teisėjas                        R.Kazlauskas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0:00Z</dcterms:created>
  <dc:creator>Aldas</dc:creator>
  <dc:description/>
  <cp:keywords/>
  <dc:language>en-US</dc:language>
  <cp:lastModifiedBy>SM</cp:lastModifiedBy>
  <dcterms:modified xsi:type="dcterms:W3CDTF">2007-09-25T10:42:00Z</dcterms:modified>
  <cp:revision>3</cp:revision>
  <dc:subject/>
  <dc:title>  L/A ilgų metimų ,,Palangos“ taurės varžybos</dc:title>
</cp:coreProperties>
</file>