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</w:rPr>
        <w:t xml:space="preserve"> </w:t>
      </w:r>
      <w:r>
        <w:rPr>
          <w:b/>
          <w:lang w:val="lt-LT"/>
        </w:rPr>
        <w:t xml:space="preserve"> </w:t>
      </w:r>
      <w:r>
        <w:rPr>
          <w:b/>
          <w:lang w:val="lt-LT"/>
        </w:rPr>
        <w:t xml:space="preserve">L/A ilgų metimų ,,Palangos“ taurės varžybos  </w:t>
        <w:tab/>
        <w:tab/>
        <w:tab/>
        <w:t>2007 09 2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ŪJO METIMAS  - jaunučiai (1992-1993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13"/>
        <w:gridCol w:w="1223"/>
        <w:gridCol w:w="1516"/>
        <w:gridCol w:w="1108"/>
        <w:gridCol w:w="972"/>
        <w:gridCol w:w="854"/>
        <w:gridCol w:w="927"/>
        <w:gridCol w:w="958"/>
        <w:gridCol w:w="1043"/>
        <w:gridCol w:w="1043"/>
        <w:gridCol w:w="87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s Radausk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.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.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.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ukneviči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1-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.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Šed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5 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vydas Menkeviči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11 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vilas Meliuš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2 03 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ius Kvietelai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1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Simonaviči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 10 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as Ivanauska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us Kucaviči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7 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y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Baltrušait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das Bendorait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ŪJO METIMAS  - jauniai (1990 -1991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09"/>
        <w:gridCol w:w="1223"/>
        <w:gridCol w:w="1516"/>
        <w:gridCol w:w="1102"/>
        <w:gridCol w:w="968"/>
        <w:gridCol w:w="877"/>
        <w:gridCol w:w="946"/>
        <w:gridCol w:w="954"/>
        <w:gridCol w:w="1038"/>
        <w:gridCol w:w="1038"/>
        <w:gridCol w:w="8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iest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Burk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02-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imas Botyr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05 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Šedy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natas Ling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08-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y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J. Baltrušait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ykolas Volk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-01-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y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J. Baltrušait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s Riancev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03-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lesky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ŪJO METIMAS  - jaunutės (1992-1993)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24"/>
        <w:gridCol w:w="963"/>
        <w:gridCol w:w="1516"/>
        <w:gridCol w:w="1134"/>
        <w:gridCol w:w="988"/>
        <w:gridCol w:w="888"/>
        <w:gridCol w:w="977"/>
        <w:gridCol w:w="977"/>
        <w:gridCol w:w="977"/>
        <w:gridCol w:w="977"/>
        <w:gridCol w:w="9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Lemežyt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iežytė Silvij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9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Kozlovier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Volč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9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ozlovien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Narku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5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trušai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KŪJO METIMAS  - jaunės (1990-1991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11"/>
        <w:gridCol w:w="1223"/>
        <w:gridCol w:w="1516"/>
        <w:gridCol w:w="1106"/>
        <w:gridCol w:w="971"/>
        <w:gridCol w:w="878"/>
        <w:gridCol w:w="922"/>
        <w:gridCol w:w="922"/>
        <w:gridCol w:w="922"/>
        <w:gridCol w:w="922"/>
        <w:gridCol w:w="92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 Ramoškait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03-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Jūratė Domeikait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4 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Eglė Norkut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5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altrušait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</w:t>
        <w:tab/>
        <w:tab/>
        <w:tab/>
        <w:tab/>
        <w:t>R.Kazlauskas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9:00Z</dcterms:created>
  <dc:creator>Aldas</dc:creator>
  <dc:description/>
  <cp:keywords/>
  <dc:language>en-US</dc:language>
  <cp:lastModifiedBy>SM</cp:lastModifiedBy>
  <dcterms:modified xsi:type="dcterms:W3CDTF">2007-09-25T10:43:00Z</dcterms:modified>
  <cp:revision>3</cp:revision>
  <dc:subject/>
  <dc:title>  L/A ilgų metimų ,,Palangos“ taurės varžybos</dc:title>
</cp:coreProperties>
</file>