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M.  LIETUVOS  MOKINIŲ  OLIMPINIO  FESTIVALIO  L/A  KETURKOV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RPZONINIŲ  VARŽYB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007 m. gegužės  11 d.</w:t>
      </w:r>
    </w:p>
    <w:p>
      <w:pPr>
        <w:pStyle w:val="Normal"/>
        <w:jc w:val="center"/>
        <w:rPr>
          <w:b/>
          <w:b/>
        </w:rPr>
      </w:pPr>
      <w:r>
        <w:rPr/>
        <w:t>Palang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GAIT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ėgių sav. Šilgalių pagrindinės mokyklos komanda</w:t>
        <w:tab/>
        <w:tab/>
        <w:tab/>
        <w:t>KK mokytojas  - Alvyra Jankant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4"/>
        <w:gridCol w:w="1246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Gric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Liek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Aleškevič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Lengvin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Daugal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Mačėn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14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ipėdos Gedminų pagrindinės mokyklos komanda</w:t>
        <w:tab/>
        <w:tab/>
        <w:tab/>
        <w:t>KK mokytojas  - Mindaugas Kraky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4"/>
        <w:gridCol w:w="1246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Mirausk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Daugint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Buč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Puidok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 Ambrakait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Irut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 1261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ungės Senamiesčio vidurinės mokyklos komanda</w:t>
        <w:tab/>
        <w:tab/>
        <w:tab/>
        <w:t>KK mokytojas  -  R. Martink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2"/>
        <w:gridCol w:w="1247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ė Pilibavičiū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Buivyd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ud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Laiv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Gurin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na Kurm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 1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lutės r. Švėkšnos „Saulės“ vidurinės mokyklos komanda</w:t>
        <w:tab/>
        <w:tab/>
        <w:tab/>
        <w:t>KK mokytojai  - Z. M. Urmuleviči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2"/>
        <w:gridCol w:w="1246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ontvyd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Blaževič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Stanku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Butkevič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Macikai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uc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 1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ilalės r. Kaltanėnų A. Stulginskio  vidurinės mokyklos komanda</w:t>
        <w:tab/>
        <w:tab/>
        <w:t>KK mokytojai  - S. Čėsna, V. Solotskytė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4"/>
        <w:gridCol w:w="1246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Šileik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Vitku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Balčiū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tė Knol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Sakalausk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Steponaityt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1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ipėdos r. Gargždų „Minijos“ vidurinės mokyklos komanda</w:t>
        <w:tab/>
        <w:tab/>
        <w:tab/>
        <w:t>KK mokytojas  - J. Petrausk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0"/>
        <w:gridCol w:w="1247"/>
        <w:gridCol w:w="1075"/>
        <w:gridCol w:w="719"/>
        <w:gridCol w:w="1075"/>
        <w:gridCol w:w="718"/>
        <w:gridCol w:w="943"/>
        <w:gridCol w:w="718"/>
        <w:gridCol w:w="943"/>
        <w:gridCol w:w="719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Rišku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Žalp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Žalp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Tarvyd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Žemgul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 Berinok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11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žeikių „Pavasario“ vidurinės mokyklos komanda</w:t>
        <w:tab/>
        <w:tab/>
        <w:tab/>
        <w:t>KK mokytojas  - S. Bernotie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2"/>
        <w:gridCol w:w="1247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Černausk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Gerikov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Stonku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Želv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ė Martinku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žela Majausk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1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odo r. Lenkimų S. Daukanto pagrindinės mokyklos komanda</w:t>
        <w:tab/>
        <w:tab/>
        <w:t>KK mokytojas  - V. Mikš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2"/>
        <w:gridCol w:w="1247"/>
        <w:gridCol w:w="1075"/>
        <w:gridCol w:w="718"/>
        <w:gridCol w:w="1075"/>
        <w:gridCol w:w="718"/>
        <w:gridCol w:w="943"/>
        <w:gridCol w:w="718"/>
        <w:gridCol w:w="943"/>
        <w:gridCol w:w="718"/>
        <w:gridCol w:w="894"/>
        <w:gridCol w:w="970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Litvin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Bruž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ja Jonku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Jazbut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a Mongirdai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Šudeikyt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10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angos Vlado Jurgučio vidurinės mokyklos komanda</w:t>
        <w:tab/>
        <w:tab/>
        <w:tab/>
        <w:t>KK mokytojas  - Artūras Podlinev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66"/>
        <w:gridCol w:w="1245"/>
        <w:gridCol w:w="1075"/>
        <w:gridCol w:w="718"/>
        <w:gridCol w:w="1075"/>
        <w:gridCol w:w="717"/>
        <w:gridCol w:w="943"/>
        <w:gridCol w:w="717"/>
        <w:gridCol w:w="943"/>
        <w:gridCol w:w="718"/>
        <w:gridCol w:w="893"/>
        <w:gridCol w:w="970"/>
      </w:tblGrid>
      <w:tr>
        <w:trPr>
          <w:trHeight w:val="33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 meta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. bėgim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ol met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e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šk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ta Dapšauskait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a Dzeržanauskait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r Lapait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Petrošiūt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 Tranyzait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iso taškų:                  7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888" w:firstLine="1296"/>
        <w:rPr/>
      </w:pPr>
      <w:r>
        <w:rPr/>
        <w:t>Vyr. teisėjas</w:t>
        <w:tab/>
        <w:tab/>
        <w:tab/>
        <w:tab/>
        <w:t>Stanislovas Kašinskas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  <w:t>Vyr. sekretorius</w:t>
        <w:tab/>
        <w:tab/>
        <w:tab/>
        <w:t>Irena Apanavičiūtė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lt-LT" w:bidi="o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56:00Z</dcterms:created>
  <dc:creator>PSM</dc:creator>
  <dc:description/>
  <cp:keywords/>
  <dc:language>en-US</dc:language>
  <cp:lastModifiedBy>SM</cp:lastModifiedBy>
  <dcterms:modified xsi:type="dcterms:W3CDTF">2007-05-14T19:56:00Z</dcterms:modified>
  <cp:revision>2</cp:revision>
  <dc:subject/>
  <dc:title>2007 M</dc:title>
</cp:coreProperties>
</file>