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 M.  LIETUVOS  MOKINIŲ  OLIMPINIO  FESTIVALIO  L/A  KETURKOVĖ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RPZONINIŲ  VARŽYBŲ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2007 m. gegužės  11 d.</w:t>
      </w:r>
    </w:p>
    <w:p>
      <w:pPr>
        <w:pStyle w:val="Normal"/>
        <w:jc w:val="center"/>
        <w:rPr>
          <w:b/>
          <w:b/>
        </w:rPr>
      </w:pPr>
      <w:r>
        <w:rPr/>
        <w:t>Palang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RNIUK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ipėdos Gedminų pagrindinės mokyklos komanda</w:t>
        <w:tab/>
        <w:tab/>
        <w:tab/>
        <w:t>KK mokytojas  - Mindaugas Kraky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64"/>
        <w:gridCol w:w="1246"/>
        <w:gridCol w:w="1075"/>
        <w:gridCol w:w="718"/>
        <w:gridCol w:w="1075"/>
        <w:gridCol w:w="717"/>
        <w:gridCol w:w="943"/>
        <w:gridCol w:w="717"/>
        <w:gridCol w:w="943"/>
        <w:gridCol w:w="718"/>
        <w:gridCol w:w="894"/>
        <w:gridCol w:w="970"/>
      </w:tblGrid>
      <w:tr>
        <w:trPr>
          <w:trHeight w:val="33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m meta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. bėgima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olis į tol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ol met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 m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e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as Jančiausk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s Ramanausk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Malakausk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Rumbut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Mašiot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ntas Boguž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iso taškų:               13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ungės r. Senamiesčio vidurinės mokyklos komanda</w:t>
        <w:tab/>
        <w:tab/>
        <w:tab/>
        <w:t>KK mokytojas  - Eugenijus Jurgut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59"/>
        <w:gridCol w:w="1246"/>
        <w:gridCol w:w="1076"/>
        <w:gridCol w:w="719"/>
        <w:gridCol w:w="1076"/>
        <w:gridCol w:w="718"/>
        <w:gridCol w:w="943"/>
        <w:gridCol w:w="718"/>
        <w:gridCol w:w="943"/>
        <w:gridCol w:w="719"/>
        <w:gridCol w:w="894"/>
        <w:gridCol w:w="970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 metai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. bėgimas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olis į tol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ol met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 m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e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Rutk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as Keler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Petreik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gijus Derkint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Zimk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Eismont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iso taškų:               1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ipėdos r. Dovilų pagrindinės mokyklos komanda</w:t>
        <w:tab/>
        <w:tab/>
        <w:tab/>
        <w:t>KK mokytojas  - Arūnas Šimkeviči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59"/>
        <w:gridCol w:w="1246"/>
        <w:gridCol w:w="1076"/>
        <w:gridCol w:w="719"/>
        <w:gridCol w:w="1076"/>
        <w:gridCol w:w="718"/>
        <w:gridCol w:w="943"/>
        <w:gridCol w:w="718"/>
        <w:gridCol w:w="943"/>
        <w:gridCol w:w="719"/>
        <w:gridCol w:w="894"/>
        <w:gridCol w:w="970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 metai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. bėgimas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olis į tol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ol met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 m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e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Drąsut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as Saunori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Jurk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Jank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mantas Šilinsk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Darg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iso taškų:               1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žeikių r. Viekšnių gimnazijos komanda</w:t>
        <w:tab/>
        <w:tab/>
        <w:tab/>
        <w:tab/>
        <w:t>KK mokytojas  - Voldemaras Ki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66"/>
        <w:gridCol w:w="1245"/>
        <w:gridCol w:w="1075"/>
        <w:gridCol w:w="718"/>
        <w:gridCol w:w="1075"/>
        <w:gridCol w:w="717"/>
        <w:gridCol w:w="943"/>
        <w:gridCol w:w="717"/>
        <w:gridCol w:w="943"/>
        <w:gridCol w:w="718"/>
        <w:gridCol w:w="893"/>
        <w:gridCol w:w="970"/>
      </w:tblGrid>
      <w:tr>
        <w:trPr>
          <w:trHeight w:val="33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 meta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. bėgima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olis į tol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muol met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 m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e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 Rimku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as Chriščinavičiu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as Beinoravičiu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gantas Pundziu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as Janku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s Beniuši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iso taškų:               1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odo r. Bartuvos vidurinės mokyklos komanda</w:t>
        <w:tab/>
        <w:tab/>
        <w:tab/>
        <w:tab/>
        <w:t>KK mokytojas  - R. Bučmy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62"/>
        <w:gridCol w:w="1247"/>
        <w:gridCol w:w="1075"/>
        <w:gridCol w:w="718"/>
        <w:gridCol w:w="1075"/>
        <w:gridCol w:w="718"/>
        <w:gridCol w:w="943"/>
        <w:gridCol w:w="718"/>
        <w:gridCol w:w="943"/>
        <w:gridCol w:w="718"/>
        <w:gridCol w:w="894"/>
        <w:gridCol w:w="970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 meta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. bėgima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olis į tol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ol met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 m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e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as Alšausk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mas Baranausk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Jarut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Šaky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ydas Žiemel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utas Razm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iso taškų:               1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lutės r. Pamario pagrindinės mokyklos komanda</w:t>
        <w:tab/>
        <w:tab/>
        <w:tab/>
        <w:t>KK mokytojas  - R. Lukoši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60"/>
        <w:gridCol w:w="1247"/>
        <w:gridCol w:w="1075"/>
        <w:gridCol w:w="719"/>
        <w:gridCol w:w="1075"/>
        <w:gridCol w:w="718"/>
        <w:gridCol w:w="943"/>
        <w:gridCol w:w="718"/>
        <w:gridCol w:w="943"/>
        <w:gridCol w:w="719"/>
        <w:gridCol w:w="894"/>
        <w:gridCol w:w="970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 meta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. bėgima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olis į tol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ol met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 m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e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Skirbut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Barzdy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Toleik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onas Ratkeviči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Jakšt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iso taškų:               1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angos „Baltijos“ vidurinės mokyklos komanda</w:t>
        <w:tab/>
        <w:tab/>
        <w:tab/>
        <w:tab/>
        <w:t>KK mokytojas  - Ramūnas Dzimid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61"/>
        <w:gridCol w:w="1246"/>
        <w:gridCol w:w="1075"/>
        <w:gridCol w:w="719"/>
        <w:gridCol w:w="1075"/>
        <w:gridCol w:w="718"/>
        <w:gridCol w:w="943"/>
        <w:gridCol w:w="718"/>
        <w:gridCol w:w="943"/>
        <w:gridCol w:w="719"/>
        <w:gridCol w:w="894"/>
        <w:gridCol w:w="970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 meta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. bėgima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olis į tol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ol met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 m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e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s Geceviči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Kuznecov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Staneviči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idas Jurgut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s Bruž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as Šimk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iso taškų:               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ilalės r. Kaltanėnų A. Stulginskio vidurinės mokyklos komanda</w:t>
        <w:tab/>
        <w:tab/>
        <w:t>KK mokytojas  - V. Sakotskytė, S. Čės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64"/>
        <w:gridCol w:w="1246"/>
        <w:gridCol w:w="1075"/>
        <w:gridCol w:w="718"/>
        <w:gridCol w:w="1075"/>
        <w:gridCol w:w="717"/>
        <w:gridCol w:w="943"/>
        <w:gridCol w:w="717"/>
        <w:gridCol w:w="943"/>
        <w:gridCol w:w="718"/>
        <w:gridCol w:w="894"/>
        <w:gridCol w:w="970"/>
      </w:tblGrid>
      <w:tr>
        <w:trPr>
          <w:trHeight w:val="33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 meta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. bėgima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olis į tol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ol met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 m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e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gijus Andrei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gandas Armon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 Gužausk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us Siautil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čardas Vladič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as Andrijausk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iso taškų:               9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ėgių sav. Šilgalių pagrindinės mokyklos komanda</w:t>
        <w:tab/>
        <w:tab/>
        <w:tab/>
        <w:t>KK mokytojas  - Alvyra Jankantien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62"/>
        <w:gridCol w:w="1247"/>
        <w:gridCol w:w="1075"/>
        <w:gridCol w:w="718"/>
        <w:gridCol w:w="1075"/>
        <w:gridCol w:w="718"/>
        <w:gridCol w:w="943"/>
        <w:gridCol w:w="718"/>
        <w:gridCol w:w="943"/>
        <w:gridCol w:w="718"/>
        <w:gridCol w:w="894"/>
        <w:gridCol w:w="970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 meta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. bėgima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olis į tol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ol met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 m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e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s Laniausk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tas Joni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Gaižausk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Katersk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Kvaraciej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tis Vasiliausk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iso taškų:               8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88" w:firstLine="1296"/>
        <w:rPr/>
      </w:pPr>
      <w:r>
        <w:rPr/>
        <w:t>Vyr. teisėjas</w:t>
        <w:tab/>
        <w:tab/>
        <w:tab/>
        <w:tab/>
        <w:t>Stanislovas  Kašins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yr. sekretorius</w:t>
        <w:tab/>
        <w:tab/>
        <w:tab/>
        <w:t>Irena  Apanavičiūtė</w:t>
      </w:r>
    </w:p>
    <w:sectPr>
      <w:type w:val="nextPage"/>
      <w:pgSz w:orient="landscape" w:w="16838" w:h="11906"/>
      <w:pgMar w:left="1134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lt-LT" w:bidi="or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57:00Z</dcterms:created>
  <dc:creator>PSM</dc:creator>
  <dc:description/>
  <cp:keywords/>
  <dc:language>en-US</dc:language>
  <cp:lastModifiedBy>SM</cp:lastModifiedBy>
  <cp:lastPrinted>2007-05-11T08:47:00Z</cp:lastPrinted>
  <dcterms:modified xsi:type="dcterms:W3CDTF">2007-05-14T19:57:00Z</dcterms:modified>
  <cp:revision>2</cp:revision>
  <dc:subject/>
  <dc:title>2007 M</dc:title>
</cp:coreProperties>
</file>