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ijampolės apskrities vaikų ir jaunučių atvirų lengvosios atletikos pirmenybių</w:t>
      </w:r>
    </w:p>
    <w:p>
      <w:pPr>
        <w:pStyle w:val="Heading"/>
        <w:rPr/>
      </w:pPr>
      <w:r>
        <w:rPr/>
        <w:t xml:space="preserve">p r o t o k o l a i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lt-LT" w:eastAsia="en-US"/>
        </w:rPr>
      </w:pPr>
      <w:r>
        <w:rPr>
          <w:rFonts w:cs="Arial" w:ascii="Arial" w:hAnsi="Arial"/>
          <w:lang w:val="lt-LT" w:eastAsia="en-US"/>
        </w:rPr>
      </w:r>
    </w:p>
    <w:p>
      <w:pPr>
        <w:pStyle w:val="Normal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Marijampolės SC “Sūduva”, 2006-10-10</w:t>
      </w:r>
    </w:p>
    <w:p>
      <w:pPr>
        <w:pStyle w:val="Normal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60 m  b/b   mergai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34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39"/>
        <w:gridCol w:w="1283"/>
        <w:gridCol w:w="1415"/>
        <w:gridCol w:w="938"/>
        <w:gridCol w:w="938"/>
        <w:gridCol w:w="25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fin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t-LT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Barbara Wojtulewic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ristina Lietuvininkait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8-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,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.Janušauskas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stė Radzevičiūt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9-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iva petruškevičiūt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ovilė Pranskūnait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60 m  b/b   berniuk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3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1342"/>
        <w:gridCol w:w="1194"/>
        <w:gridCol w:w="1080"/>
        <w:gridCol w:w="900"/>
        <w:gridCol w:w="2462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z Domaradz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68" w:hanging="18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chal Sokolow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60 m  mergai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3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71"/>
        <w:gridCol w:w="1271"/>
        <w:gridCol w:w="1415"/>
        <w:gridCol w:w="1030"/>
        <w:gridCol w:w="856"/>
        <w:gridCol w:w="254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ornelia Wrob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mila Žukows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Neringa Gudaity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1-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desta Domei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rūnė Luc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0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mantė Šimaity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1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andra Navic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7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eva Valutkevičiū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ylwia Laszkows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ė Geštaut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Pilipči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5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Šums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8-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iva Petruškevičiū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stė Radzevičiū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9-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glė Zavec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1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Busil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ušrinė Taruty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oberta Adomaity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12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ktorija Moliušy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5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ovilė Pranskūn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ylwia Maciejczu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rginija Daukšy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5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ristina Minei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6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nrika Venciū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2-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minta Šalašavičiū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3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mantė Plytnin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1-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Žiurinsk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5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1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Ugnė Daugird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6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iveta Urbanavičiū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1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aulina Puzarait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7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60 m  berniuk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31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5"/>
        <w:gridCol w:w="1346"/>
        <w:gridCol w:w="1415"/>
        <w:gridCol w:w="1024"/>
        <w:gridCol w:w="810"/>
        <w:gridCol w:w="25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ndaugas Žemait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2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kolaj Karb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Grybau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5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atrik Nowak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s Lisau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2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autvydas Mažei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valdas Stočkūn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us Rasimaviči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 xml:space="preserve">1994-03-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.Dragūnait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valdas Valat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Paulius Ivoš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7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ek Papac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zymon Barwik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rnestas Kalesin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7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ovilas Žukait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Przemyslaw Swierczyn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Kvietin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6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minas Abromait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mantas Saveik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Mažvydas Grab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noldas Drazdžiul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1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s Mikailion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varas Guzaviči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8-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 Zygman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1-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žvydas Alekson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vidas Astrom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9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destas Ruseviči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6-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ūnas Ramanau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3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dvinas Ramanausk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6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300 m  mergai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4"/>
        <w:gridCol w:w="1276"/>
        <w:gridCol w:w="1415"/>
        <w:gridCol w:w="1033"/>
        <w:gridCol w:w="24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Žaneta Paci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ylwia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lwira Wro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sa Jušk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na Žaliausk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2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eva Valutke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2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ūta Guš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Miškin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andra Navick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7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Pilipčik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5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rginija Borut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ntarė Janulevič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4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deta Narausk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Busil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stė Gražul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ylwia Las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ušrinė Tarut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5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ktorija Juškausk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3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6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300 m  berniuk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5"/>
        <w:gridCol w:w="1404"/>
        <w:gridCol w:w="1415"/>
        <w:gridCol w:w="1041"/>
        <w:gridCol w:w="2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valdas Vala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5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zymon Bi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valdas Stočkūn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Virginijus Verby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Przemyslaw Swierczyn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9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vidas Gaid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valdas Adomavič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,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minas Abromai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noldas Drazdžiu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1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as Mikailio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aidas Maku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8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03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600 m  mergai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351"/>
        <w:gridCol w:w="1353"/>
        <w:gridCol w:w="1076"/>
        <w:gridCol w:w="23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neta Vespalt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5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Saldukaiti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ntarė Skilčiū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8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Saldukaitis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ria Jablons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ugilė Bražinsk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6-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kvilė Kašeliony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 Wawrzy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abija Rasiukevičiū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iveta Urbanavičiū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1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ugilė Subačiū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.Tamošiūn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6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imona Naujokaity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8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na Talandy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kirgailė Gumausk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imonda Kemty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3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Jurgelevičiū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sa Svietojū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1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N.Kacevičienė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rmelinda Šerpensk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Žiurinsk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5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2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600 m  berniuk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1348"/>
        <w:gridCol w:w="1347"/>
        <w:gridCol w:w="109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girdas Grybaus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1-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z Domaradz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ovilas Raguc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as Dovydait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alun Marc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Danikowicz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Buslaviči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dvinas Vyšniaus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8-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varas Guzaviči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8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rnestas Kalesinsk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7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ntvydas Jonuš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3-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chal Sokolows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Danilowi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28"/>
        <w:gridCol w:w="1375"/>
        <w:gridCol w:w="1415"/>
        <w:gridCol w:w="950"/>
        <w:gridCol w:w="24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Bagdanavič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3-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6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Bagdanavič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5-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7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rius Mikulsk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7-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07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 Zygman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1-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 Mackevič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2-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3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ytis Jankū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5-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15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ytautas Sakalausk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6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28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Lukoševičienė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1000 m  berniuk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7"/>
        <w:gridCol w:w="1252"/>
        <w:gridCol w:w="1415"/>
        <w:gridCol w:w="1076"/>
        <w:gridCol w:w="23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imantas Aly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0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9-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2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Saldukait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ntas Norvaiš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4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autvydas Senkait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8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5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as Dovydait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8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us Rasimaviči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4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kas Ganiprausk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inas Svietoj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1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9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, N.Kacevičienė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destas Ruseviči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6-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5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</w:tbl>
    <w:p>
      <w:pPr>
        <w:sectPr>
          <w:type w:val="nextPage"/>
          <w:pgSz w:w="11906" w:h="16838"/>
          <w:pgMar w:left="1797" w:right="38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Heading1"/>
        <w:rPr/>
      </w:pPr>
      <w:r>
        <w:rPr/>
        <w:t>Šuolis į aukštį      mergaitė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158"/>
        <w:gridCol w:w="300"/>
        <w:gridCol w:w="360"/>
        <w:gridCol w:w="290"/>
        <w:gridCol w:w="412"/>
        <w:gridCol w:w="360"/>
        <w:gridCol w:w="300"/>
        <w:gridCol w:w="420"/>
        <w:gridCol w:w="360"/>
        <w:gridCol w:w="300"/>
        <w:gridCol w:w="364"/>
        <w:gridCol w:w="416"/>
        <w:gridCol w:w="360"/>
        <w:gridCol w:w="364"/>
        <w:gridCol w:w="356"/>
        <w:gridCol w:w="360"/>
        <w:gridCol w:w="360"/>
        <w:gridCol w:w="360"/>
        <w:gridCol w:w="360"/>
        <w:gridCol w:w="360"/>
        <w:gridCol w:w="360"/>
        <w:gridCol w:w="324"/>
        <w:gridCol w:w="405"/>
        <w:gridCol w:w="360"/>
        <w:gridCol w:w="291"/>
        <w:gridCol w:w="960"/>
        <w:gridCol w:w="12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dat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en-US"/>
              </w:rPr>
              <w:t>Komanda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10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1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2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2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3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35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40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tat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50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nika Piekars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yna Ok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lwira Wro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Suvalkai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ovita Jan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ria Jablon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ylwia Maciejez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minta Albuš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11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trHeight w:val="100" w:hRule="atLeast"/>
        </w:trPr>
        <w:tc>
          <w:tcPr>
            <w:tcW w:w="1476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Heading1"/>
        <w:rPr/>
      </w:pPr>
      <w:r>
        <w:rPr/>
        <w:t>Šuolis į aukštį    berniukai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158"/>
        <w:gridCol w:w="300"/>
        <w:gridCol w:w="360"/>
        <w:gridCol w:w="290"/>
        <w:gridCol w:w="405"/>
        <w:gridCol w:w="7"/>
        <w:gridCol w:w="353"/>
        <w:gridCol w:w="7"/>
        <w:gridCol w:w="300"/>
        <w:gridCol w:w="420"/>
        <w:gridCol w:w="360"/>
        <w:gridCol w:w="300"/>
        <w:gridCol w:w="364"/>
        <w:gridCol w:w="416"/>
        <w:gridCol w:w="360"/>
        <w:gridCol w:w="364"/>
        <w:gridCol w:w="356"/>
        <w:gridCol w:w="360"/>
        <w:gridCol w:w="360"/>
        <w:gridCol w:w="360"/>
        <w:gridCol w:w="360"/>
        <w:gridCol w:w="360"/>
        <w:gridCol w:w="360"/>
        <w:gridCol w:w="324"/>
        <w:gridCol w:w="405"/>
        <w:gridCol w:w="360"/>
        <w:gridCol w:w="291"/>
        <w:gridCol w:w="9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d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en-US"/>
              </w:rPr>
              <w:t>Komanda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1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1.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ta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lang w:val="lt-LT" w:eastAsia="en-US"/>
              </w:rPr>
              <w:t>Treneri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chal Sokol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zymon B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Laurynas Buč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3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cin Bal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6</w:t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Heading1"/>
        <w:rPr/>
      </w:pPr>
      <w:r>
        <w:rPr/>
        <w:t>Šuolis į tolį     mergai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ornelia Wro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desta Domei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4.3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Barbara Wojtulewic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anna Kozl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mila Žu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1</w:t>
              <w:tab/>
              <w:t xml:space="preserve">  4.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ristina Lietuvinin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x</w:t>
              <w:tab/>
              <w:t xml:space="preserve">    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.Janušauskas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Neringa Gud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1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62" w:leader="none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ab/>
              <w:t>x</w:t>
              <w:tab/>
              <w:t xml:space="preserve">    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ovilė Pranskū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3.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  <w:tab/>
              <w:t xml:space="preserve">    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Busil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62" w:leader="none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ab/>
              <w:t>3.83</w:t>
              <w:tab/>
              <w:t xml:space="preserve">  4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ktorija Moliuš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Žaneta Pacior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3.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stė Radz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oberta Adom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iva Petrušk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minta Šalaš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Pilipči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Ugnė Daugird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milija Jaujinin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mantė Plytnin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6-01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>
          <w:trHeight w:val="1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aulina Puz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lt-LT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7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/>
      </w:pPr>
      <w:r>
        <w:rPr/>
        <w:t>Šuolis į tolį     berniuk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260"/>
        <w:gridCol w:w="2340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autvydas Maže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ndaugas Žem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Dragūn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atryk Nowa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Nikolaj Karb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3</w:t>
              <w:tab/>
              <w:t xml:space="preserve">  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mil Ju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lt-LT" w:eastAsia="en-US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imantas Radvil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1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62" w:leader="none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ab/>
              <w:t>x</w:t>
              <w:tab/>
              <w:t xml:space="preserve">   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us Rasim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hanging="10008"/>
              <w:rPr/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  <w:tab/>
              <w:t xml:space="preserve">  3.7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dvinas Rent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6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77</w:t>
              <w:tab/>
              <w:t xml:space="preserve">  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ynas Buč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62" w:leader="none"/>
                <w:tab w:val="right" w:pos="684" w:leader="none"/>
              </w:tabs>
              <w:snapToGrid w:val="false"/>
              <w:ind w:hanging="10008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Kviet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eksander Bucz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ek Rapa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zymon Barwi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 Zigm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7-0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08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</w:tbl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Heading1"/>
        <w:rPr/>
      </w:pPr>
      <w:r>
        <w:rPr/>
        <w:t>Disko metimas      mergaitės      0,750 k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oreta Klim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cantSplit w:val="true"/>
        </w:trPr>
        <w:tc>
          <w:tcPr>
            <w:tcW w:w="149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Heading1"/>
        <w:rPr/>
      </w:pPr>
      <w:r>
        <w:rPr/>
        <w:t>Disko metimas      berniukai      1 k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Bartosz Jachimowic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adas Bendor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2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ek Rapa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9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8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/>
      </w:pPr>
      <w:r>
        <w:rPr/>
        <w:t>Kūjo metimas      mergaitės     3 k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oreta Klim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Pango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0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Baltrušaitis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t-LT" w:eastAsia="en-US"/>
              </w:rPr>
              <w:t>b/k 4 kg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ūratė Domei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4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4.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cantSplit w:val="true"/>
        </w:trPr>
        <w:tc>
          <w:tcPr>
            <w:tcW w:w="149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Heading1"/>
        <w:rPr/>
      </w:pPr>
      <w:r>
        <w:rPr/>
        <w:t>Kūjo metimas      berniukai       3 k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Simon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1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7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7.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7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adas Bendor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.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.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/>
      </w:pPr>
      <w:r>
        <w:rPr/>
        <w:t>Ieties metimas      mergaitės          500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ktorija Motiejū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0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.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Urszula Drobisz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7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mila Žu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8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iana Bobr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.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Heading1"/>
        <w:rPr/>
      </w:pPr>
      <w:r>
        <w:rPr/>
        <w:t>Ieties metimas      berniukai         500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eksander Busz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4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zymon Barwi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.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.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z Domarad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.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.7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.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cin Bal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81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100 m  b/b 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6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5"/>
        <w:gridCol w:w="1317"/>
        <w:gridCol w:w="1331"/>
        <w:gridCol w:w="938"/>
        <w:gridCol w:w="938"/>
        <w:gridCol w:w="232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fin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t-LT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lena Dolo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eva Lietuvininkait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2-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,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.Janušauskas</w:t>
            </w:r>
          </w:p>
        </w:tc>
      </w:tr>
      <w:tr>
        <w:trPr>
          <w:trHeight w:val="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eata Kordo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ieszka Kozlo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ta Pile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110 m  b/b 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6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27"/>
        <w:gridCol w:w="1284"/>
        <w:gridCol w:w="1415"/>
        <w:gridCol w:w="938"/>
        <w:gridCol w:w="938"/>
        <w:gridCol w:w="24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fin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Adomait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ius Jaujinink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imas Janaviči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8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Baceviči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6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ytis Karali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100 m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6"/>
        <w:gridCol w:w="1318"/>
        <w:gridCol w:w="1194"/>
        <w:gridCol w:w="1063"/>
        <w:gridCol w:w="890"/>
        <w:gridCol w:w="23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milia Staszkiewic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eva Lietuvinink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2-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.Janušauska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nika Barszczew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drianna Kozlow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deta Cikanavičiū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lija Armanavičiū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welina Szpakow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ovilė Rudok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6-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ė Pranckevičiū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7-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aura Stakėn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6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ilwia Barkow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mantė Jakšty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12-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ntarė Surdok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5-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ta Chmielew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ūta Sabaliausk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eva Ražansk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11-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andra Skritulsk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10-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rika Ukely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5-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b/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ė Čėsnait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07-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10</w:t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100 m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1342"/>
        <w:gridCol w:w="1194"/>
        <w:gridCol w:w="1080"/>
        <w:gridCol w:w="84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Guduk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Naruševičiu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niel Szymania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drian Peitraszew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Karčiausk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3-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us Bagdo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gnas Slančiausk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Naruševičiu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Adomait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ytis Janul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8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varas Gave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z Maja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iotr Nowosadk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teponas Bublait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2-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Geguž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ytis Kazak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4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tanas Ūs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3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 Buik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vidijus Latož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3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ntas Šnipk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3-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awel Kasz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imas Jana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8-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omas Latož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s Bal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ndaugas Leona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9-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Barszczew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rgilijus Vitk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9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noldas Stras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mil Jur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edrius Čė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artosz Jachimowic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ntas Stank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4-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tynas Kiril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Uleck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5-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dvinas Šalčiū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1-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b/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Latvinsk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10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b/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itas Nem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1-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b/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dvinas Ulozev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3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b/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Haris Simaš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7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b/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Ilji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b/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rūnas Šmakov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10-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čiu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  <w:t>11</w:t>
      </w:r>
    </w:p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300 m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0"/>
        <w:gridCol w:w="1277"/>
        <w:gridCol w:w="1415"/>
        <w:gridCol w:w="1034"/>
        <w:gridCol w:w="845"/>
        <w:gridCol w:w="23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leta Do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ieszka Kozlow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oberta Stučkai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rnesta Bartaševičiū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ūta Balčiūnai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5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ol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.Janušausk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deta Zataveckai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ė Pranckevičiū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7-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ūta Sabaliauskai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7-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kavišk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 Malaškevičiū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ina Zdany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7-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 Žardeckai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Jasulevičiū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8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eimantė Jakšty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12-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dzinevičien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talija Kalėdait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t-LT" w:eastAsia="en-US"/>
        </w:rPr>
      </w:pPr>
      <w:r>
        <w:rPr>
          <w:rFonts w:cs="Arial" w:ascii="Arial" w:hAnsi="Arial"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300 m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6"/>
        <w:gridCol w:w="1318"/>
        <w:gridCol w:w="1194"/>
        <w:gridCol w:w="1063"/>
        <w:gridCol w:w="944"/>
        <w:gridCol w:w="23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z Maja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lt-LT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Adomait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varas Gavel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teponas Bublait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2-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ilius Jaujinink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Geguž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minas Karašiej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10-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noldas Straseviči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Šmidtas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eraldas Alek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lt-LT" w:eastAsia="en-US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600 m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4"/>
        <w:gridCol w:w="1311"/>
        <w:gridCol w:w="1231"/>
        <w:gridCol w:w="1060"/>
        <w:gridCol w:w="932"/>
        <w:gridCol w:w="23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ovita Panitauskait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0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Kalvar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deta Bazevičiūt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12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I.Dubickienė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ugilė Stankevičiūt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Rasiukevičienė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600 m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6"/>
        <w:gridCol w:w="1318"/>
        <w:gridCol w:w="1194"/>
        <w:gridCol w:w="1063"/>
        <w:gridCol w:w="944"/>
        <w:gridCol w:w="23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ovilas Plau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urimas Andzeleviči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8-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indaugas Leonaviči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9-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Kučinsk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4-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nas Mažeik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3-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y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Baceviči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6-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.5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  <w:t>1000 m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5"/>
        <w:gridCol w:w="1312"/>
        <w:gridCol w:w="1231"/>
        <w:gridCol w:w="1061"/>
        <w:gridCol w:w="930"/>
        <w:gridCol w:w="23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ustina Miklasevičiū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lt-LT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aiva Savuly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1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iausk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ntarė Smelstoriū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9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iausk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ė Klebauskai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4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3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olita Rasimavičiū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Kalvar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reta Jasulevičiū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Miliausk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munė Karazinai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1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lt-LT" w:eastAsia="en-US"/>
        </w:rPr>
        <w:t>1000 m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15"/>
        <w:gridCol w:w="1308"/>
        <w:gridCol w:w="1255"/>
        <w:gridCol w:w="1059"/>
        <w:gridCol w:w="922"/>
        <w:gridCol w:w="23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ytis Lisausk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9-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4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 Szo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lt-LT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das Plaus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1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0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Gumauska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Klebausk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Poder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ntas Šnipk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3-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Kalvarij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lgirdas Vitkausk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1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.Saldukaiti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/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is Puskunig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9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/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ovilas Kli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7-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-Kalvarij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.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ižys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/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varas Senkait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7-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.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Komisarait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sectPr>
          <w:type w:val="nextPage"/>
          <w:pgSz w:w="12240" w:h="15840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Heading1"/>
        <w:rPr/>
      </w:pPr>
      <w:r>
        <w:rPr/>
        <w:t>Šuolis į tolį   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193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lena Do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gnieszka Kozl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milia Stasz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olanta Sink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9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onika Barszcz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welina Szpak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minta Jankeliū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0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O.Živilaitė</w:t>
            </w:r>
          </w:p>
        </w:tc>
      </w:tr>
      <w:tr>
        <w:trPr>
          <w:trHeight w:val="1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ovilė Rudo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6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istė Jasul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/>
      </w:pPr>
      <w:r>
        <w:rPr/>
        <w:t>Šuolis į tolį   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193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an Pietra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5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rol Sz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omasz Ma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 Karči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3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Karčiausk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teponas Bub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Ulinsk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tanas Ū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.Venciu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ytis Kazak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edrius Čė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,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Titas Nem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Latv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1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,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,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D.Urbonienė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Heading1"/>
        <w:rPr/>
      </w:pPr>
      <w:r>
        <w:rPr/>
        <w:t>Disko metimas      jaunutės      0,750 k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olita Januš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b/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ūratė Domei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.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.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/>
      </w:pPr>
      <w:r>
        <w:rPr/>
        <w:t>Disko metimas      jaunučiai      1 k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žvydas But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8.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.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5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5.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teusz Poniat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.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0.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0.3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.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.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.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Lukasz Barszc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9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4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3.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6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tynas Šed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5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4.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5.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6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7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p>
      <w:pPr>
        <w:pStyle w:val="Heading1"/>
        <w:rPr/>
      </w:pPr>
      <w:r>
        <w:rPr/>
        <w:t>Kūjo metimas    jaunučiai      4 k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rvydas Menk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.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.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tynas Šed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5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.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ovilas Moliuš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3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.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7.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.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edrius Kviete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9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.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.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Povilas Kuc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5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5.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Baltrušaitis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b/k 5kg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urimas Bot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0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rijam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0.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2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Šedy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</w:r>
    </w:p>
    <w:p>
      <w:pPr>
        <w:pStyle w:val="Heading1"/>
        <w:rPr/>
      </w:pPr>
      <w:r>
        <w:rPr/>
        <w:t>Ieties metimas    jaunutės             500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intarė Surdo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Kalvari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.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3.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.Kasputienė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Jolita Januš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6.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.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.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0.1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amunė Karazi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1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1.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Ieties metimas    jaunučiai            500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60"/>
        <w:gridCol w:w="824"/>
        <w:gridCol w:w="16"/>
        <w:gridCol w:w="884"/>
        <w:gridCol w:w="16"/>
        <w:gridCol w:w="884"/>
        <w:gridCol w:w="256"/>
        <w:gridCol w:w="720"/>
        <w:gridCol w:w="900"/>
        <w:gridCol w:w="900"/>
        <w:gridCol w:w="1304"/>
        <w:gridCol w:w="2296"/>
      </w:tblGrid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Vardas, pavard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Komand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32" w:right="-776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Bandyma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at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Treneris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teusz Poniat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Suvalk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.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3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.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eastAsia="Arial" w:cs="Arial" w:ascii="Arial" w:hAnsi="Arial"/>
                <w:sz w:val="22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lt-LT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Mažvydas But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.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2.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Pod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2.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1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.Barancov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drius Bac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.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30.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Antanas Jas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8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Gytis Kara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6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27.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E.Grigošaiti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b/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700 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Rokas Adom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0-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48.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.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4.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6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b/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700 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aidas Mišči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1-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Šaki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2.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6.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57.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lang w:val="lt-LT" w:eastAsia="en-US"/>
              </w:rPr>
              <w:t>V.Strokas</w:t>
            </w:r>
          </w:p>
        </w:tc>
      </w:tr>
    </w:tbl>
    <w:p>
      <w:pPr>
        <w:sectPr>
          <w:type w:val="nextPage"/>
          <w:pgSz w:orient="landscape" w:w="15840" w:h="12240"/>
          <w:pgMar w:left="719" w:right="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Heading1"/>
        <w:rPr>
          <w:rFonts w:ascii="Arial" w:hAnsi="Arial" w:cs="Arial"/>
          <w:bCs w:val="false"/>
          <w:sz w:val="22"/>
          <w:lang w:val="lt-LT" w:eastAsia="en-US"/>
        </w:rPr>
      </w:pPr>
      <w:r>
        <w:rPr>
          <w:rFonts w:cs="Arial"/>
          <w:bCs w:val="false"/>
          <w:sz w:val="22"/>
          <w:lang w:val="lt-LT" w:eastAsia="en-US"/>
        </w:rPr>
      </w:r>
    </w:p>
    <w:p>
      <w:pPr>
        <w:pStyle w:val="Heading1"/>
        <w:rPr/>
      </w:pPr>
      <w:r>
        <w:rPr/>
        <w:t>Šuolis į aukštį    jaunutė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6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0"/>
        <w:gridCol w:w="1351"/>
        <w:gridCol w:w="1158"/>
        <w:gridCol w:w="300"/>
        <w:gridCol w:w="360"/>
        <w:gridCol w:w="290"/>
        <w:gridCol w:w="405"/>
        <w:gridCol w:w="7"/>
        <w:gridCol w:w="353"/>
        <w:gridCol w:w="7"/>
        <w:gridCol w:w="360"/>
        <w:gridCol w:w="420"/>
        <w:gridCol w:w="360"/>
        <w:gridCol w:w="300"/>
        <w:gridCol w:w="364"/>
        <w:gridCol w:w="416"/>
        <w:gridCol w:w="360"/>
        <w:gridCol w:w="364"/>
        <w:gridCol w:w="356"/>
        <w:gridCol w:w="360"/>
        <w:gridCol w:w="239"/>
        <w:gridCol w:w="327"/>
        <w:gridCol w:w="363"/>
        <w:gridCol w:w="1081"/>
        <w:gridCol w:w="2341"/>
        <w:gridCol w:w="1500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25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3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3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4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45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5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tatas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Treneris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55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Beata Kordowsk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5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onika Debows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Raminta Jankeliūnait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10-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Marijamp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O.Živilaitė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ind w:left="164" w:right="-150" w:hanging="0"/>
        <w:jc w:val="center"/>
        <w:rPr>
          <w:rFonts w:ascii="Arial" w:hAnsi="Arial" w:cs="Arial"/>
          <w:bCs/>
          <w:sz w:val="20"/>
          <w:szCs w:val="20"/>
          <w:lang w:val="lt-LT" w:eastAsia="en-US"/>
        </w:rPr>
      </w:pPr>
      <w:r>
        <w:rPr>
          <w:rFonts w:cs="Arial" w:ascii="Arial" w:hAnsi="Arial"/>
          <w:bCs/>
          <w:sz w:val="20"/>
          <w:szCs w:val="20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lt-LT" w:eastAsia="en-US"/>
        </w:rPr>
      </w:pPr>
      <w:r>
        <w:rPr>
          <w:rFonts w:cs="Arial" w:ascii="Arial" w:hAnsi="Arial"/>
          <w:bCs/>
          <w:sz w:val="22"/>
          <w:szCs w:val="20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Heading1"/>
        <w:rPr/>
      </w:pPr>
      <w:r>
        <w:rPr/>
        <w:t>Šuolis į aukštį    jaunuči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lt-LT" w:eastAsia="en-US"/>
        </w:rPr>
      </w:pPr>
      <w:r>
        <w:rPr>
          <w:rFonts w:cs="Arial" w:ascii="Arial" w:hAnsi="Arial"/>
          <w:b/>
          <w:bCs/>
          <w:sz w:val="22"/>
          <w:lang w:val="lt-LT" w:eastAsia="en-US"/>
        </w:rPr>
      </w:r>
    </w:p>
    <w:tbl>
      <w:tblPr>
        <w:tblW w:w="17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1351"/>
        <w:gridCol w:w="1158"/>
        <w:gridCol w:w="300"/>
        <w:gridCol w:w="360"/>
        <w:gridCol w:w="290"/>
        <w:gridCol w:w="412"/>
        <w:gridCol w:w="360"/>
        <w:gridCol w:w="360"/>
        <w:gridCol w:w="420"/>
        <w:gridCol w:w="360"/>
        <w:gridCol w:w="300"/>
        <w:gridCol w:w="364"/>
        <w:gridCol w:w="416"/>
        <w:gridCol w:w="360"/>
        <w:gridCol w:w="364"/>
        <w:gridCol w:w="356"/>
        <w:gridCol w:w="360"/>
        <w:gridCol w:w="239"/>
        <w:gridCol w:w="327"/>
        <w:gridCol w:w="364"/>
        <w:gridCol w:w="1080"/>
        <w:gridCol w:w="2340"/>
        <w:gridCol w:w="2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ie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1.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Rezu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ta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Treneris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t-LT" w:eastAsia="en-US"/>
              </w:rPr>
              <w:t>Mantas Grič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992-02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Marijamp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O.Živilaitė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ind w:left="164" w:right="-150" w:hanging="0"/>
        <w:jc w:val="center"/>
        <w:rPr>
          <w:rFonts w:ascii="Arial" w:hAnsi="Arial" w:cs="Arial"/>
          <w:bCs/>
          <w:sz w:val="20"/>
          <w:szCs w:val="20"/>
          <w:lang w:val="lt-LT" w:eastAsia="en-US"/>
        </w:rPr>
      </w:pPr>
      <w:r>
        <w:rPr>
          <w:rFonts w:cs="Arial" w:ascii="Arial" w:hAnsi="Arial"/>
          <w:bCs/>
          <w:sz w:val="20"/>
          <w:szCs w:val="20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lt-LT" w:eastAsia="en-US"/>
        </w:rPr>
      </w:pPr>
      <w:r>
        <w:rPr>
          <w:rFonts w:cs="Arial" w:ascii="Arial" w:hAnsi="Arial"/>
          <w:bCs/>
          <w:sz w:val="22"/>
          <w:szCs w:val="20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lt-LT" w:eastAsia="en-US"/>
        </w:rPr>
      </w:pPr>
      <w:r>
        <w:rPr>
          <w:rFonts w:cs="Arial" w:ascii="Arial" w:hAnsi="Arial"/>
          <w:bCs/>
          <w:sz w:val="22"/>
          <w:lang w:val="lt-LT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lang w:val="lt-LT" w:eastAsia="en-US"/>
        </w:rPr>
        <w:t>Varžybų vyr. teisėjas                                                        V.Komisaraitis</w:t>
      </w:r>
    </w:p>
    <w:sectPr>
      <w:type w:val="nextPage"/>
      <w:pgSz w:orient="landscape" w:w="15840" w:h="12240"/>
      <w:pgMar w:left="737" w:right="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4:00Z</dcterms:created>
  <dc:creator>Marijampoles sporto centras Suduva</dc:creator>
  <dc:description/>
  <cp:keywords/>
  <dc:language>en-US</dc:language>
  <cp:lastModifiedBy>SM</cp:lastModifiedBy>
  <cp:lastPrinted>2006-10-11T16:24:00Z</cp:lastPrinted>
  <dcterms:modified xsi:type="dcterms:W3CDTF">2007-10-24T10:34:00Z</dcterms:modified>
  <cp:revision>2</cp:revision>
  <dc:subject/>
  <dc:title>Marijampolės apskrities vaikų lengvosios atletikos pirmenybių</dc:title>
</cp:coreProperties>
</file>