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ETUVOS MOKSLEIVIŲ TAURĖS LENGVOSIOS ATLETIKOS </w:t>
        <w:br/>
        <w:t xml:space="preserve"> JAUNUČIŲ VARŽYBŲ REZULTAT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07 m. liepos  1-2 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an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0 m. jaunutė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47"/>
        <w:gridCol w:w="1080"/>
        <w:gridCol w:w="1680"/>
        <w:gridCol w:w="1440"/>
        <w:gridCol w:w="25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das, pavard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imo</w:t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as,</w:t>
            </w:r>
          </w:p>
          <w:p>
            <w:pPr>
              <w:pStyle w:val="Normal"/>
              <w:jc w:val="center"/>
              <w:rPr/>
            </w:pPr>
            <w:r>
              <w:rPr/>
              <w:t>raj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neri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Živilė  Brokor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1 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ė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5, F 12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R. Beržinska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lė Pritulsk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12 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KK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 F 12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Jakubauska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ė Pl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2 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 F 12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Naruševičius V.Rasiukevičienė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monda Meidu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4 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 F 1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Stumbrienė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va Sakal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5 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g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 F 1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Šimku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ilė Dzinzalet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7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 F n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Tribė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va Lietuvinin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2 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ol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omisoraitis, G. Janušauska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ė Grin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6 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Baikštienė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nesta Bartaš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Klebauskas V.Rasiukevičienė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va Lada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7 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Ponomariova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ina Martina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5 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Oželi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a Link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 KK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niečku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a Karl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2 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Kirilovienė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lė Skipar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2 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Akmen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Sgak, S.Rinkūna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na Malašk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4 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Rasiukevičienė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ūta Vaitk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1 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Stumbrienė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ringa Rupei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10 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š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Pranckuvienė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ė Žyman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1 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alės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endžiu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ta Valai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2 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Leikuvienė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ė Šlapo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11 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Tribienė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gita Saka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6 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g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Šlepavičiu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ė Abroma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0 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Naruševičius,</w:t>
            </w:r>
          </w:p>
          <w:p>
            <w:pPr>
              <w:pStyle w:val="Normal"/>
              <w:jc w:val="center"/>
              <w:rPr/>
            </w:pPr>
            <w:r>
              <w:rPr/>
              <w:t>V.Rasiukevičienė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a Saka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6 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g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Šlepavičiu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ra Žalp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1 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gž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imonei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rė Žalp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0 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ilė Stank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7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Rasiukevičienė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gita Petk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1 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Tribienė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ita Rudo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1 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a Ustil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1 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Rasiukevičienė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ta Buč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1 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ė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Kraky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a Bizima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1 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Suveizdi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ija Skirtu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2 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kmen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Suga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arė Kair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9 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Mačėna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va Dobreg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2 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 KK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obregienė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ūta Baran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4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ė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Kraky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1080"/>
        <w:gridCol w:w="1680"/>
        <w:gridCol w:w="1440"/>
        <w:gridCol w:w="25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va Tkačen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10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ė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Adomaiteinė, A.Vilčinsk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a Vilim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5 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 KK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obreg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na Braz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0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baig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Stumbrien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00 m. jaunutės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1080"/>
        <w:gridCol w:w="1680"/>
        <w:gridCol w:w="1440"/>
        <w:gridCol w:w="25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edrė Lensberg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3 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,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Jazbuti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ina Stu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5 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3,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irilov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rena Griciūt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3 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,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Jnkant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gailė Šiuš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5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,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Ponomariova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ūta Balčiū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5 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ol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,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omisoraitis</w:t>
            </w:r>
          </w:p>
          <w:p>
            <w:pPr>
              <w:pStyle w:val="Normal"/>
              <w:jc w:val="center"/>
              <w:rPr/>
            </w:pPr>
            <w:r>
              <w:rPr/>
              <w:t>G.Janušauska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edrė Daugin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3 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ė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,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Kraky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a Tim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1 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,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lė Puido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10 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ka Rišku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4 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gž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,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Simonei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ka Ščeg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6 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,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Vaitku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ija Viksv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8 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 KK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,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niečku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ka Laurinė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,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Stumbr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ilė Bliudž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0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,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Oželi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ė Simone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2 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gž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,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imonei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na Vencku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4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,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Rajunčiu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ė Jautak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 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,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Kraky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sana Gelžin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4 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gž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,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imonei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ė Žyman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1 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alės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endžiu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00 m. jaunutė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680"/>
        <w:gridCol w:w="1560"/>
        <w:gridCol w:w="24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ilė Mir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5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ė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,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Krak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šulė Toleik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1 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s 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,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Urmulevi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a Norvaiš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6 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,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Lukošait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na Miklus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8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,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Naruševi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ra Rudo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3 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lm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,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M.Norbuta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ė Stonku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5 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Krak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ija Rasiuk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2 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,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Naruševi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ringa Šen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9 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,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Vait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a Ramoš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9 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6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Stumbr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va Daugėl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7 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baig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Vait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na Tolveiš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3 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baig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omisorait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Šuolis į aukštį jaunutės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680"/>
        <w:gridCol w:w="1560"/>
        <w:gridCol w:w="24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tričė Umbras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1 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Adomaitienė,</w:t>
            </w:r>
          </w:p>
          <w:p>
            <w:pPr>
              <w:pStyle w:val="Normal"/>
              <w:jc w:val="center"/>
              <w:rPr/>
            </w:pPr>
            <w:r>
              <w:rPr/>
              <w:t>A. Vilčins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ija Joneik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Petro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arė Nesteck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12 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Jurgutis,</w:t>
            </w:r>
          </w:p>
          <w:p>
            <w:pPr>
              <w:pStyle w:val="Normal"/>
              <w:jc w:val="center"/>
              <w:rPr/>
            </w:pPr>
            <w:r>
              <w:rPr/>
              <w:t>R.Šilens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Kair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 KK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Venc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Vencku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Panevėžie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Tinter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5 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obreg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gita Petr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ė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ilauskas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etis jaunutės 500 gr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680"/>
        <w:gridCol w:w="1560"/>
        <w:gridCol w:w="24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edrė Kups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3 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karskaj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ija Buivyd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8 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Jurgutis</w:t>
            </w:r>
          </w:p>
          <w:p>
            <w:pPr>
              <w:pStyle w:val="Normal"/>
              <w:jc w:val="center"/>
              <w:rPr/>
            </w:pPr>
            <w:r>
              <w:rPr/>
              <w:t>R.Šilens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ina Baltuš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8 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Jankant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ita Bal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8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g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lepavi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tia Michejev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4 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Micheje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va Buger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1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bark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okarskaj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ja Šimku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3 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g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Šimkūn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ė Kurkude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4 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erep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ė Pakalnišk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ė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ilausk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kas jaunutės  750 gr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680"/>
        <w:gridCol w:w="1560"/>
        <w:gridCol w:w="24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a Rupei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ši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Rupei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lė Roc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8 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ė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Vilčins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ra Sabali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3 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stazija Michej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4 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Micheje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šra Leona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6 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bar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okarskaj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lina Rasten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6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Stumbrienė, Kaušyl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na Vazin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2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g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imkūnas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lita Levic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3 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Vait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a Balčiū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5 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kšt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na Gerzi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1 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Micheje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a Adomai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7 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ė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Vilčins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rė Vasili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1 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da Jacku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5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onėl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Šuolis į tolį jaunutė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1080"/>
        <w:gridCol w:w="1456"/>
        <w:gridCol w:w="1424"/>
        <w:gridCol w:w="290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ena Gric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3 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Jankant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ilė Dzindzalet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7 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Trib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eida Stapulion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KKS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Dateni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va Rada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7 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Ponomariova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ilė Petro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9 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Petroka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ė Šlapo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11 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Trib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šulė Toleik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1 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s r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Urmulevičiu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ė Grin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6 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trib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va Lietuvinin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2 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ol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omisoraitis</w:t>
            </w:r>
          </w:p>
          <w:p>
            <w:pPr>
              <w:pStyle w:val="Normal"/>
              <w:jc w:val="center"/>
              <w:rPr/>
            </w:pPr>
            <w:r>
              <w:rPr/>
              <w:t>G.Janušauska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ija Rišku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2 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gžda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imonei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arė Lengvi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2 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Jankant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ita Puido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1 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Trib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na Paleck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6 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jankant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ta Valai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2 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Leikuv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gita Petk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1 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Trib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lė Urbo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 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omaitienė,</w:t>
            </w:r>
          </w:p>
          <w:p>
            <w:pPr>
              <w:pStyle w:val="Normal"/>
              <w:jc w:val="center"/>
              <w:rPr/>
            </w:pPr>
            <w:r>
              <w:rPr/>
              <w:t>Vilčinsk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va Daugėl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7 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Vaitku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ta Jankausk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5 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a Leka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2 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činskienė</w:t>
            </w:r>
          </w:p>
          <w:p>
            <w:pPr>
              <w:pStyle w:val="Normal"/>
              <w:jc w:val="center"/>
              <w:rPr/>
            </w:pPr>
            <w:r>
              <w:rPr/>
              <w:t>Adomait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gita Petr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3 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ilauska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ringa Gedmin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3 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Mačėna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va Tkačen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7 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činskienė,</w:t>
            </w:r>
          </w:p>
          <w:p>
            <w:pPr>
              <w:pStyle w:val="Normal"/>
              <w:jc w:val="center"/>
              <w:rPr/>
            </w:pPr>
            <w:r>
              <w:rPr/>
              <w:t>Adomait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eta Žageka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KKS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Date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utulys jaunutės</w:t>
      </w:r>
      <w:r>
        <w:rPr/>
        <w:t xml:space="preserve"> 3 kg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1080"/>
        <w:gridCol w:w="1440"/>
        <w:gridCol w:w="1440"/>
        <w:gridCol w:w="290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a Gedmi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4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g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lepavičiu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edrė Kups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3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bark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okarskaj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a Rupei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š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Rupei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lė Roc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8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Vilčinskienė</w:t>
            </w:r>
          </w:p>
          <w:p>
            <w:pPr>
              <w:pStyle w:val="Normal"/>
              <w:jc w:val="center"/>
              <w:rPr/>
            </w:pPr>
            <w:r>
              <w:rPr/>
              <w:t>R.Adomait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šra Leona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6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okarskaj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ra Sabali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3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Vilčinskienė,</w:t>
            </w:r>
          </w:p>
          <w:p>
            <w:pPr>
              <w:pStyle w:val="Normal"/>
              <w:jc w:val="center"/>
              <w:rPr/>
            </w:pPr>
            <w:r>
              <w:rPr/>
              <w:t>R.Adomait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a Balčiū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5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kšt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lina Rasten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6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Stumbrienė, Kaušyla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stazija Michej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4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Michejev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ija Grež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9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Kozlov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lita Levic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3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Vaitku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rė Vasili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10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Vilčinskienė</w:t>
            </w:r>
          </w:p>
          <w:p>
            <w:pPr>
              <w:pStyle w:val="Normal"/>
              <w:jc w:val="center"/>
              <w:rPr/>
            </w:pPr>
            <w:r>
              <w:rPr/>
              <w:t>R.Adomait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ina Bartuš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8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Jankantien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 m. jaunuči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00"/>
        <w:gridCol w:w="1187"/>
        <w:gridCol w:w="1507"/>
        <w:gridCol w:w="1358"/>
        <w:gridCol w:w="282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as Galdik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 F 11,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gutis,Šilenskienė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ius Medut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9 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 KKS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 F 11,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Dateni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mant. Bernotait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5 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 F 11,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Petroka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is Guduk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1 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u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 F 11,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Šmitas,A.Naruševičiu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tas Jucy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6 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F 11,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Šerepk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das Tamašausk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en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 F 11,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Stumbrienė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nas Slančiausk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u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Šmitas,A.Naruševičiu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as Skrabul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8 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u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Norvilas,D.Skirmantienė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as Kilčiausk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Oželi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diminas Babčion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ėna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Voronkov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lan. Vaškeviči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kmen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mčenk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mundas Skalik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0 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Skalika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ydas Cibulsk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en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Kaušyla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aras Jokš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7 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ilauska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rijus Rimkeviči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8 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Voronkov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as Beinor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Mačėna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varas Gavel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1 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u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Šmita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das Ramanausk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8 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Kraky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 Bagdon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6 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u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Šmita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imis Paulaviči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3 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 KKS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 Gleveckienė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 Eismont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7 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Šilenskienė,E.Jurguti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as Žvirbl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4 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Tribienė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nestas Bajor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1 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ng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Apanavičiūtė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rimas Levick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4 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Baikštienė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atas Skerston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men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Mamčenk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dimin. Laurinait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4 2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g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lepavičiu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das Žiūra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4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Tribienė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garas Kirdeik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11 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en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Kirilovienė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is Docenk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men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Mamčenk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00 m. jaunuči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1200"/>
        <w:gridCol w:w="1560"/>
        <w:gridCol w:w="1440"/>
        <w:gridCol w:w="26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ikas Oportovski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1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ė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,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Krak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tas Švenčion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5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Rajun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tvydas Bany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2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,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Petro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atas Jančiausk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4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,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Krak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as Kilčiausk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,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Ožel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 Rumbut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,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Krak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as Jocy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,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Jurgutis,R.Šilens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ius Jaujinink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,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indo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s Laniausk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2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,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Jankant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as Jasinsk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11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Krak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mant. Budreviči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5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,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Kirilovienė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mantas Žemait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1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,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Rajunčius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as Mažui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.KK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baig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Kraujal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tas Jucy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6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šerep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0 m. jaunuči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1200"/>
        <w:gridCol w:w="1560"/>
        <w:gridCol w:w="1440"/>
        <w:gridCol w:w="26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augas Šumsk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1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b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,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Giedrait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kas Jurgut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1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gž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,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imonei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rimas Sendžik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2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b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Giedrait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 Bizimaviči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,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Suveizd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tas Šarausk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1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,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Lukošait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nas Klimaviči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7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 KK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,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nieč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nius Jurgait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4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,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Krak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relijus Vengr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1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12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Ponomariov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as Bertaši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0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,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Petrok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0 m. jaunuči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1200"/>
        <w:gridCol w:w="1560"/>
        <w:gridCol w:w="1440"/>
        <w:gridCol w:w="26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das Budreck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04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4,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M Norbuta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as Levinsk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11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Šim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ūnas Mock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10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7,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onomariov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as Bertaši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10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ei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,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Petrok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ulys jaunučiai  4 kg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43"/>
        <w:gridCol w:w="1200"/>
        <w:gridCol w:w="1560"/>
        <w:gridCol w:w="1080"/>
        <w:gridCol w:w="30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ilas Vaino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8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al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Vaitku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vydas Kepal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6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ė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Kozlovien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nas Lukoši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1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Lukošaiti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ividas Luby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9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ė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Vilčinskienė,R.Adomaitien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as Radausk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1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 KK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Ščevinskas,J.Aug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mantas Joni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3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Jankantien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ynas Čiužel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3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ė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3b/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R. Murašova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augas Au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12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 KK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2b/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Auga, V.Ščevinsk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uolis į tolį jaunuči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96"/>
        <w:gridCol w:w="1198"/>
        <w:gridCol w:w="1559"/>
        <w:gridCol w:w="1437"/>
        <w:gridCol w:w="26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vyd. Tamošait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 r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vikly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rius Petrok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Petroka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at. Daunoraviči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 KKS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Dateni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edrius Vasiliausk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1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onėl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noldas Stanel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9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Baikšt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as Karčiausk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3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Urbon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augas Sakal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g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lepavičiu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diminas Babčion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Voronkov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s Laniausk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Jankant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ynas Duobly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Martinku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as Petrausk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4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ilauska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as Žvirbl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4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Trib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as Nork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bar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okarskaj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tvydas Musteik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g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lepavičiu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ividas Balčiausk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3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Jankant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das Žiū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1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Trib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taut. Garbašausk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2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Žily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žvydas Želvy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0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onėl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nrikas Eb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9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Žily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tas Rimku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 r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vick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kas jaunučiai 1 kg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1200"/>
        <w:gridCol w:w="1560"/>
        <w:gridCol w:w="1440"/>
        <w:gridCol w:w="26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is Murašov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8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V. Murašova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as Laukut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3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išk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Kerš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ius Beivid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4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ulsk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noldas Stanel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9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Baikšt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ilas Palčik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4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Šilenskienė,E.Jurgut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tas Alminsk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1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Trib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nas Lukoši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1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Lukošait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noldas Tolkačiov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Micheje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ynas Šedy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5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ed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ilas Moliuš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3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ynas Jazbut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6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Jazbut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tas Šulsk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8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Micheje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is Docenk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1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kmen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Sug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uolis į aukštį jaunučiai</w:t>
      </w:r>
    </w:p>
    <w:tbl>
      <w:tblPr>
        <w:tblW w:w="998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6"/>
        <w:gridCol w:w="1145"/>
        <w:gridCol w:w="1543"/>
        <w:gridCol w:w="1376"/>
        <w:gridCol w:w="27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as Selevičiu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činskienė,Adomaitien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as Laukut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3 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išk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Keršy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vydas Tamošait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1 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.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vikly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aug. Kanapicka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1 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Ivoškien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noldas Stanel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9 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Baikštien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das Ščiu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3 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 KKS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obregien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ynas Duobly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1 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Martinku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as Valančiu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8 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Vilčinskienė,</w:t>
            </w:r>
          </w:p>
          <w:p>
            <w:pPr>
              <w:pStyle w:val="Normal"/>
              <w:jc w:val="center"/>
              <w:rPr/>
            </w:pPr>
            <w:r>
              <w:rPr/>
              <w:t>R.Adomaitien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vinas Būdžiu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3 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Živilait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lv.Rubuževičiu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2 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ting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Lapinsk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antas Remei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 KKS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Vencku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as Starkut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4 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 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Urmulevičiu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etis jaunučiai 600 gr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560"/>
        <w:gridCol w:w="132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ius Beivi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4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Mulsk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vydas Kep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6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Kozlov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ikas Gen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5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Mulsk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tis Pakalniš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2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Mulsk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varas Mil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3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aug.Kanapic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1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Ivoš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rijus Rimk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8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Voronko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mantas Jo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3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Jankantienė</w:t>
            </w:r>
          </w:p>
        </w:tc>
      </w:tr>
    </w:tbl>
    <w:p>
      <w:pPr>
        <w:pStyle w:val="Normal"/>
        <w:jc w:val="center"/>
        <w:rPr/>
      </w:pPr>
      <w:r>
        <w:rPr/>
        <w:t>,</w:t>
      </w:r>
    </w:p>
    <w:p>
      <w:pPr>
        <w:pStyle w:val="Normal"/>
        <w:rPr/>
      </w:pPr>
      <w:r>
        <w:rPr/>
        <w:t>Kūjis jaunučiai  4 kg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560"/>
        <w:gridCol w:w="132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ynas Šed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5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ed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ilas Moliuš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3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edy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r. teisėjas                               Stanislovas Kašinska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yr. sekretorė                             Irena Apanavičiūt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ETUVOS MOKSLEIVIŲ TAURĖS LENGVOSIOS ATLETIK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UNIŲ VARŽYBŲ REZULTAT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07 m. liepos 1-2 d.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an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0 m. jaunė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560"/>
        <w:gridCol w:w="132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lė Rimku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2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 KK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 F 12,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Daten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ana Žiog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2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 F 12,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Naruševičius,V.Šmit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ka Jaunišk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2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e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 F 12,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Kirilov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ė Čės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7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 F 13,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omisorait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ma Marčiu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8 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 F ned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Mačėn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rė Kras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3 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kuoda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 F ned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onėl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lina Ribin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8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Krak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ta Šinkū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3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e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Kirilov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.Kazimierai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3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išk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Veikal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nelija Kuren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2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Rinkevi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a Petrė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6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Žil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arė Žitku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3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e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Kirilov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a Masilion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Mačėn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eta Vaičiu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3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Šitas,V.Kučins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aura Jakub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7 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kmen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Sugak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0 m. jaunė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560"/>
        <w:gridCol w:w="132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na Čepen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5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ė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,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R.Beržinska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ūta Radz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0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,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omisorait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ar Garbaš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1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,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Žil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na Šimku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8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,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Šilenskienė,E.Jurgut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a Stank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5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,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Petro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ūta Birgil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7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gžd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,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imonei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lė Geč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6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kmen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a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na Martiš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3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gžd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,5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imone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00 m. jaunė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57"/>
        <w:gridCol w:w="1268"/>
        <w:gridCol w:w="1560"/>
        <w:gridCol w:w="1320"/>
        <w:gridCol w:w="278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eta Gruodyt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4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e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,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Kirilovienė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lita Šulcait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2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,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Oželi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ima Jacyt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1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,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Rajunčiu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ginija Brundzait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2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,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indokienė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lė Mikalonyt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6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,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Petroka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ukštis  jaunė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560"/>
        <w:gridCol w:w="132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ilė Krasausk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8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Jurgutis,R.Šilens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ija Kirk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0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činskienė,Adomait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ija Kragi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1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išk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Veikal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arė Kanop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2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vin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Kmi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kas jaunė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680"/>
        <w:gridCol w:w="120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na Levic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1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Vait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a Rupei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1 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2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Rajun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ūratė Domei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4 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edy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etis jaunė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680"/>
        <w:gridCol w:w="120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ija Bar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1 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 KKS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7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nieč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a Brivin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4 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vi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6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Kmit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ina Girdž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2 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g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lepavičius,A.Plesk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ūta Jagmi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7 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enskienė,Jurgut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da Butku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2 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Jankant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tulys jaunė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680"/>
        <w:gridCol w:w="120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a Gedmi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4 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g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lepavi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a Rupei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ši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pei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na Levic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1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Vait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da Butku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2 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Jankant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nelija Koren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2 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Rimkevi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a Rupei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1 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1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Rajunčiu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lis jaunė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680"/>
        <w:gridCol w:w="120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a Garbaš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2 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Žil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rė Kras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3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kuoda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onėl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šrinė Rezg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6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a Piež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8 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a Darg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1 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gžd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imonei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va Pliop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1 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ol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Živilait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a Vasiliū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7 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Mačėn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. Kazimierai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3 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išk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Veikal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va Staponku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4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ūjis jaunės 4 kg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680"/>
        <w:gridCol w:w="120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ina Ramoš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3 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 KKS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a, Ščevins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ūratė Domei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4 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ol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Šed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vilė Ščevin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1 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 KKS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Ščevinskas,J.Aug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0 m. jauni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560"/>
        <w:gridCol w:w="132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ūn Simon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6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 F 11,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Šmit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ikas Jarmolaje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5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 F 11,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Jurgutis,R.Šilens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tas Bindo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7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ol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 F 11,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indo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as Milš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5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 F 11,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Šmit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as Semčiš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0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 KK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 F 11,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eveckienė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stas Tidi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1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 F nda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as Gaspa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6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das Petr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4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Sen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 Rakl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8 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Šmit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us Martinko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2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as G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Šerep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anas Rup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9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kmen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Sugak, V.Poš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augas Maižri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5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Sugak, S.Rinkūn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taut Krištop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4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ėn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Ivoš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rūnas Žilins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2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kmen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Sug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tas Budvy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0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Šmitas,A.Naruševi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lvinas Glode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2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Ponomariov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das Alej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3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Vait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rijus Bilo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5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vin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Kmit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lis Putei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6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ng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Apanavičiūt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augas Zalec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3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Jankant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vydas Borus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1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men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Mamčenk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as Lebien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2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ng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ait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as Stank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 KK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Glevec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is Birgi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1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ėn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Ivoš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mantas Marge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0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Šmit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varas Pranck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7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Rajun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 Rustei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7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od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onėl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 Karn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4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indo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mantas Žiū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5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vin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Kmit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is Guj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6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vin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Kmit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00 m. jauni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560"/>
        <w:gridCol w:w="132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augas Maže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9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 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,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Vait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 Antan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2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,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Suveizd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lius Bakšty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3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išk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,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Veikal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0 m. jauni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560"/>
        <w:gridCol w:w="132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imonas Giedr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2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bark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,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Giedrait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as Grab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5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,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Krak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itrij Iljušen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6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,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ius Le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6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,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Suveizd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augas Zalec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3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,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Jankant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augas Mačė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0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,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Mačėn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as Jakuby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5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,1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Naruševi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ykš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,5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00 m. jauni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4"/>
        <w:gridCol w:w="1062"/>
        <w:gridCol w:w="1540"/>
        <w:gridCol w:w="1309"/>
        <w:gridCol w:w="286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tas Adžgausk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4 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ytu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4,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Naruševičiu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diminas Kasput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06 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lm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8,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 M Norbuta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olis Puskunig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09 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8,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Komisoraiti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das Kavaliausk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11 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ežm Mari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2,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valiauskas.V.Komisorai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olis Bolsk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01 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aul r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2,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Lukošait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olis jauni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560"/>
        <w:gridCol w:w="132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das Alej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3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 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Vait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čardas Naruš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7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Žied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lvinas Laz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2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Suveizd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ydas Šlip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8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išk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Veikal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das Pumpu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3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ng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Apanavičiūt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das Simon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3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Suveizd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is Birgi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Ivoš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 Karn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9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indok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aras Baltruš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Giedrait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skas jauniai 1,5 kg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560"/>
        <w:gridCol w:w="132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 Beivi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4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Mulskis,V.Murašov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ynas Andrulio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2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ši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Rupei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mvydas Klia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0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 KK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Ščevins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 Bur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2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ius Nikono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1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Voronkova,Izergin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rius Biels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6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kmen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Suga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ukštis jauni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560"/>
        <w:gridCol w:w="132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 Ruo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3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 KK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obreg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 Butau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5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išk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Butaut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nas Bendi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6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ting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Lapins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as Rud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erepk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idas Šešto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6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ting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Lapinskas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idas Šlip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8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išk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Veikal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tas Žu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4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sparas Kuo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5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vin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Kmit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ius Letu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1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 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Vait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vinas Snit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1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vin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Kmit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ilas Mėli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2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Petrok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us Mateli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5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vi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Kmit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mantas Kirkl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0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V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utulys jauniai  5 kg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560"/>
        <w:gridCol w:w="132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das Antan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7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V.Murašova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omas Griš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7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bar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okarskaj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rūnas Žilin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kmen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Sug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as Šuk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Plesky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ius Letu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1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 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Vait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as Grabin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4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Petrok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etis jauniai  700 gr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1560"/>
        <w:gridCol w:w="132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rijus Lučk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1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ėda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Ivanauskas,R.Bendž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rimas Pakalniš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1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Mulskis,T.Nekrošait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omas Griš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7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Kokarskaj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ius Nikono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1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Voronkova,A.Izergi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nas Vaičiu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5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e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Rajunči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varas Mil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3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Mulsk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tis Pakalniš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ius Beivi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4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Mulsk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vydas Kep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6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Kozlovien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ikas Gen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5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lut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Mulsk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inas Ušac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4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vin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Kmit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nas Daup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7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2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niečku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ajūnas Snit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0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0 b/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Kmit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yr. teisėjas </w:t>
        <w:tab/>
        <w:tab/>
        <w:tab/>
        <w:tab/>
        <w:t>Stanislovas Kašinsk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r. sekretorė</w:t>
        <w:tab/>
        <w:tab/>
        <w:t xml:space="preserve">                 Irena Apanavičiūtė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01:00Z</dcterms:created>
  <dc:creator>PSM</dc:creator>
  <dc:description/>
  <cp:keywords/>
  <dc:language>en-US</dc:language>
  <cp:lastModifiedBy>SM</cp:lastModifiedBy>
  <dcterms:modified xsi:type="dcterms:W3CDTF">2007-07-09T13:01:00Z</dcterms:modified>
  <cp:revision>2</cp:revision>
  <dc:subject/>
  <dc:title>LIETUVOS MOKSLEIVIŲ TAURĖS LENGVOSIOS ATLETIKOS </dc:title>
</cp:coreProperties>
</file>