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ėgimas „Berčiūnai – Panevėžy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7 m. balandžio 14  d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</w:rPr>
        <w:t xml:space="preserve"> 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68 m ir jaunesnės.  Moterys.  Bėgimas  Berčiūnai – Panevėžys   ( 10 km )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17"/>
        <w:gridCol w:w="916"/>
        <w:gridCol w:w="2575"/>
        <w:gridCol w:w="1236"/>
        <w:gridCol w:w="883"/>
        <w:gridCol w:w="9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 Kamins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Bitaut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„Paberžė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Jacku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ilė Daugvilaitė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Arlin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Sedekers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a Cikanavič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5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</w:rPr>
        <w:t xml:space="preserve"> 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68 m ir jaunesni.   Vyrai.   Bėgimas  Berčiūnai – Panevėžys  ( 10 km )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2485"/>
        <w:gridCol w:w="1254"/>
        <w:gridCol w:w="896"/>
        <w:gridCol w:w="9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 Diliūn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as Skinul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Križin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„Stad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Jank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s Gud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Balč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Gud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las Butrim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s Totil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as </w:t>
            </w:r>
            <w:r>
              <w:rPr>
                <w:sz w:val="20"/>
                <w:szCs w:val="20"/>
              </w:rPr>
              <w:t>„Bėg.- mėg.“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Kamin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as Mažei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Ardzij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idijus Žlibin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„Stad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Kovar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6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tis Jakučionis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s Gapš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Jank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El-Eko sport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Lak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ūras Šitkaus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inas Tichonov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nas Žukaus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Garm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Stašk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‚Šviesos kariai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as Jakub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Akvae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is Zajančk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‚Šviesos kariai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idas Kovar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us Lagaunin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ynas Ložy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‚Šviesos kariai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Auškal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ius Skaisgiri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‚Šviesos kariai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Vėsmole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Šerepė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Povil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Akvae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Lap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utas Matvejev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Žiž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Turul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‚Šviesos kariai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Cikan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</w:t>
      </w:r>
      <w:r>
        <w:rPr>
          <w:b/>
        </w:rPr>
        <w:t xml:space="preserve">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67 m – 1958 m gimimo metai. Moterys. Bėgimas Berčiūnai – Panevėžys ( 10 km )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504"/>
        <w:gridCol w:w="1260"/>
        <w:gridCol w:w="849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Čistiako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 „Stajer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5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ja Damašins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Ramanaus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BMK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ja Konten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</w:t>
      </w:r>
      <w:r>
        <w:rPr>
          <w:b/>
        </w:rPr>
        <w:t xml:space="preserve">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1967 m  - 1958 m  gimimo metai.  Vyrai.   Bėgimas Berčiūnai – Panevėžys ( 10 km )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504"/>
        <w:gridCol w:w="1260"/>
        <w:gridCol w:w="849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tas Andzij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as Fedoren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KK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Bartkė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Grab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8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s Vasili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kmenė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as Dobrovol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Zub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Vėj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Kleb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9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tis Aukštikalni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8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Žičk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9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as Petrušk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as Malkevičiu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jus Žvirzdi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ūnas Venck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8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Bernot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as Laž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‚Šviesos kariai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8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Kriauč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Cicė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Kontrim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</w:t>
      </w:r>
      <w:r>
        <w:rPr>
          <w:b/>
        </w:rPr>
        <w:t xml:space="preserve">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1957 m – 1948 m gimimo metai.  Moterys. Bėgimas Berčiūnai – Panevėžys (10 km ) </w:t>
      </w:r>
    </w:p>
    <w:p>
      <w:pPr>
        <w:pStyle w:val="Normal"/>
        <w:rPr/>
      </w:pP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603"/>
        <w:gridCol w:w="1161"/>
        <w:gridCol w:w="849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Laurinavič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</w:t>
      </w:r>
      <w:r>
        <w:rPr>
          <w:b/>
        </w:rPr>
        <w:t xml:space="preserve">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1957 m - 1948</w:t>
      </w:r>
      <w:r>
        <w:rPr/>
        <w:t xml:space="preserve"> m  gimimo metai.  Vyrai.  Bėgimas Berčiūnai – Panevėžys ( 10 km 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69"/>
        <w:gridCol w:w="936"/>
        <w:gridCol w:w="2659"/>
        <w:gridCol w:w="1123"/>
        <w:gridCol w:w="845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Valiū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7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nonas Balčiauska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7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s Muzikevič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„Rambyno“ k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5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ilas Bederšte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kmenė  „Inžiner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as Ilji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Bagvil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us Kazė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Žemėt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ėjus Salov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Songai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mergė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Survi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Ubišk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6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akū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„Rambyno“ k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us Saul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Mūš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as Mediekš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Rimkevič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Tur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Žilinsk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lia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jus Radavičiu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Bagdonavič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0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H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grupė.   </w:t>
      </w:r>
      <w:r>
        <w:rPr>
          <w:b/>
        </w:rPr>
        <w:t>1947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m  gimimo ir vyresni.  Vyrai.    Bėgimas Berčiūnai – Panevėžys ( 10 km ) </w:t>
      </w:r>
    </w:p>
    <w:p>
      <w:pPr>
        <w:pStyle w:val="Normal"/>
        <w:rPr/>
      </w:pPr>
      <w:r>
        <w:rPr/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7"/>
        <w:gridCol w:w="1080"/>
        <w:gridCol w:w="2340"/>
        <w:gridCol w:w="1260"/>
        <w:gridCol w:w="849"/>
        <w:gridCol w:w="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gitas Urv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8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as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Januš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Vilke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5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s Šaka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s Vilčinsk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 „Stajer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as Sta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ys Vaiči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as Sut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ovas Vaz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9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sys Čir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mantas Kair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s Kuč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2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s Gutausk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2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mantas Gaiž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0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km bėgo 104 bėgikai ( 12 moterų ir 92 vyra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riausias dalyvis – Vladas Ku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žybų vyr. teisėjas                                                       Algis Sniečkus </w:t>
      </w:r>
    </w:p>
    <w:p>
      <w:pPr>
        <w:pStyle w:val="Normal"/>
        <w:rPr>
          <w:b/>
          <w:b/>
        </w:rPr>
      </w:pPr>
      <w:r>
        <w:rPr>
          <w:b/>
        </w:rPr>
        <w:t>Varžybų vyr. sekretorė                                                   Jovita Šiauly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ėgimas „Berčiūnai – Panevėžy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7 m. balandžio 14 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 1994 m  gimimo ir jaunesnės.  Bėgimas Senvagėje   1000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ška Koles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„Paberžė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Gud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Tum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Gudo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 Eino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 KK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Rutk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Paltaroko vid. m - 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da Medu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Navaduls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a Ra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 Lin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Juš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Kani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Čepu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ginta Špi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Pači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Žič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4 m  gimimo ir jaunesni.  Bėgimas Senvagėje     1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is Paul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Senvagės p. m - 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as Kurž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 Nalive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gaudas Mork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antas Sop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Nevėžio p. m - 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Švėgž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Kirdei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 KK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us Va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Di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as Parim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Žemri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Simon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Nakvo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Naudž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auras Sad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Venck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Ži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Senvagės p. m - 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upas Mac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idas Joka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s Sip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tis Naudž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Tamoš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Grige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Griga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das Petr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 1993 m - 1992 m  gimimo.  Bėgimas Senvagėje     1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72"/>
        <w:gridCol w:w="1080"/>
        <w:gridCol w:w="3240"/>
        <w:gridCol w:w="1096"/>
        <w:gridCol w:w="9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Rud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VJS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ta Mašidl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VJS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t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Kleb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Sau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 „V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nta Plača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Karabliko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Sporto m-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Viks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 KK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 Eitmo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 KK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ta Onilijo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 „V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udon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Vait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Laurikė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Andrij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 KK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Ramoš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 Meid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Ignaci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Nevėkš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Rasle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3 m - 1992 m gimimo.  Bėgimas Senvagėje     2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is Lis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Kut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ndas Budrec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VJS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Dau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Šau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nas Klimaviči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Senvagės p. m - 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Pl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Fedor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“ sporto k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Luko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“ sporto k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Valenti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ūnas Aly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 „VASK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vydas Saik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 VJS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Jac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Ardraš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antas Černi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antas Budr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Gavu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Matijoš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Jamilij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ydas L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7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Sal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Žem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Gavė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Janu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Likp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s Gryb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s Ju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mantas Sav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Minties“ vid. m-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nas Vaičiako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 KK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as Tamaš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sporto moky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Venck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1991 m  - 1990 m gimimo.  Bėgimas Senvagėje     2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5"/>
        <w:gridCol w:w="9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Bu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„Paberžė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Jas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KKS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Jac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ta Šila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elė Gib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LAS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ilė Norbut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 VJS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aba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en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Šil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Kmit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 VJS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 Aleksėjū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1 m – 1990 m gimimo.  Bėgimas Senvagėje     3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1080"/>
        <w:gridCol w:w="3294"/>
        <w:gridCol w:w="1026"/>
        <w:gridCol w:w="9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Kaspu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 VJS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ydas Kuiz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LAS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gimantas Taru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l-Eko“ sporto k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rimas Šimk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Pli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Marci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estas Savick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KKS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Stri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LAS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4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Černi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Brazdžio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Ram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Ba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jus Plesk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as Gelži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K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io KKS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D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oterys.   Bendra   grupė  .  Bėgimas Senvagėje     3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4"/>
        <w:gridCol w:w="1078"/>
        <w:gridCol w:w="3324"/>
        <w:gridCol w:w="1036"/>
        <w:gridCol w:w="9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Pučet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Šalkausk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VJS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a Janušaity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 „VASK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atė Žvingil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Šapien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Pranaitien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 Balnionien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Aleliūnien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Vyrai.   Bendra grupė.   Bėgimas Senvagėje     5000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4"/>
        <w:gridCol w:w="1078"/>
        <w:gridCol w:w="3325"/>
        <w:gridCol w:w="1036"/>
        <w:gridCol w:w="9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Rū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„TLSK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jus Markau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„TLSK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Virbal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Salduk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„TLSK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jus Borokov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 „Stajer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vinas Užakau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„TLSK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Gust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Kruguol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Januševiči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Stiepon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Bačk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 „Stajer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s Eizant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Valunt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ytas Nekas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Jakučion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ertas Trubi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 „Stajer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ovas Sif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 „Stajer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Plešky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Smilgi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Melni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 „Stajer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Burnei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Urb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 „Stajer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envagėje – 146 bėgikai ( 53 moterys ir 93 vyrai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ėgime „Berčiūnai - Panevėžys“ iš viso dalyvavo  250 bėgikų:</w:t>
      </w:r>
    </w:p>
    <w:p>
      <w:pPr>
        <w:pStyle w:val="Normal"/>
        <w:rPr/>
      </w:pPr>
      <w:r>
        <w:rPr>
          <w:b/>
          <w:sz w:val="36"/>
          <w:szCs w:val="36"/>
        </w:rPr>
        <w:t xml:space="preserve">65 moterys ir 185 vyra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envagėje</w:t>
      </w:r>
      <w:r>
        <w:rPr>
          <w:b/>
        </w:rPr>
        <w:t xml:space="preserve"> – 146 bėgikai ( 53 moterys ir 93 vyra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čiūnai  - Panevėžys 10 km bėgo - </w:t>
      </w:r>
      <w:r>
        <w:rPr>
          <w:b/>
        </w:rPr>
        <w:t xml:space="preserve"> 104 bėgikai ( 12 moterų ir 92 vyrai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žybų vyr. teisėjas                                                       Algis Sniečkus </w:t>
      </w:r>
    </w:p>
    <w:p>
      <w:pPr>
        <w:pStyle w:val="Normal"/>
        <w:rPr>
          <w:b/>
          <w:b/>
        </w:rPr>
      </w:pPr>
      <w:r>
        <w:rPr>
          <w:b/>
        </w:rPr>
        <w:t>Varžybų vyr. sekretorė                                                   Jovita Šiaulytė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1:00Z</dcterms:created>
  <dc:creator>varto</dc:creator>
  <dc:description/>
  <cp:keywords/>
  <dc:language>en-US</dc:language>
  <cp:lastModifiedBy>Namai</cp:lastModifiedBy>
  <dcterms:modified xsi:type="dcterms:W3CDTF">2007-04-17T06:21:00Z</dcterms:modified>
  <cp:revision>2</cp:revision>
  <dc:subject/>
  <dc:title>Bėgimas „Berčiūnai – Panevėžys“</dc:title>
</cp:coreProperties>
</file>