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Arial" w:ascii="Arial" w:hAnsi="Arial"/>
          <w:b/>
          <w:lang w:val="lt-LT"/>
        </w:rPr>
        <w:t>2007 m. Lietuvos 1 valandos bėgimo čempionato, jaunimo pirmenybių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ir „Sūduvos“ taurės varžybų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R E Z U L T A T A I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Marijampolė, 2007-05-25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Lietuvos čempionata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Moterys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3"/>
        <w:gridCol w:w="1390"/>
        <w:gridCol w:w="1573"/>
        <w:gridCol w:w="1636"/>
        <w:gridCol w:w="864"/>
        <w:gridCol w:w="17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ezultat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rener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da Bukšnien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7-09-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730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ušra Kavaliauskien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4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“Šviesos kariai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ma Asijavičien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9-08-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936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.Januš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Jadvyga Sinkevičiū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10-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 - 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33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Šalčius, 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ida Rudzikai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01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840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eresė Bulkevičiū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6-10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689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rginija Brundzai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12-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0 km 789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ga Žukauskai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1-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955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a Matulevičiū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5-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432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gnė Kavaliauskai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1-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60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M-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mantė Urbanč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47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ydrūnė Keturaky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3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158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Laura Lisevičiūt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027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Vyrai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461"/>
        <w:gridCol w:w="1662"/>
        <w:gridCol w:w="892"/>
        <w:gridCol w:w="18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rener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ęstutis Jank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6-07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7 km 082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Balčiūn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ldas Gud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09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- "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773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das Totil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1-03-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128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Kov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8-09-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077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.Šauly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Bieli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10-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861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Šalčiu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adas Kavaliau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1-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99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rūnas Siči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4-06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70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gnas Staškevi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878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rolis Puskunig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9-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823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ladas Navagrud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6-08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ius „Inžinerija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14 km 615 m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ivaras Senk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650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tasys Bagvil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48-10-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467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Skaisgi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3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260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gidijus Dvir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7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141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Kump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3-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125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lmiras Kavaliau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8-09-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746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dvinas Rudz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5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660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indaugas Januš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44-07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ius „Inžinerija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440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lgimantas Karto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0-11-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- "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85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ediminas Barnac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25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2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u w:val="single"/>
          <w:lang w:val="lt-LT"/>
        </w:rPr>
      </w:pPr>
      <w:r>
        <w:rPr>
          <w:rFonts w:cs="Arial" w:ascii="Arial" w:hAnsi="Arial"/>
          <w:sz w:val="22"/>
          <w:szCs w:val="22"/>
          <w:u w:val="single"/>
          <w:lang w:val="lt-LT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461"/>
        <w:gridCol w:w="1662"/>
        <w:gridCol w:w="892"/>
        <w:gridCol w:w="180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Jurg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557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us Turu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8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- "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553 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omas Vensk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7-03-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varankiška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vydas Danilevi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5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Jaunimo pirmenybė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Merginos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419"/>
        <w:gridCol w:w="1842"/>
        <w:gridCol w:w="23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ezul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rener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Jadvyga Sink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10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 - 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33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Šalčius, 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ida Rudzi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0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84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rginija Brundz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12-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0 km 789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ga Žukaus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1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95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a Matul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5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432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gnė Kavaliaus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1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6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mantė Urbanč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47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ydrūnė Keturaky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3-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158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Laura Lis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027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Vaikinai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419"/>
        <w:gridCol w:w="1842"/>
        <w:gridCol w:w="23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ezul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rener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Kov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8-09-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077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.Šauly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Bieli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10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861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.Kižy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adas Kavaliau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99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rolis Puskunig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9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823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ivaras Senk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65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Kump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3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12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dvinas Rudz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66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.Komisaraiti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ediminas Barnac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2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.Kavaliausk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vydas Danilevi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5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.Bindokienė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„</w:t>
      </w:r>
      <w:r>
        <w:rPr>
          <w:rFonts w:cs="Arial" w:ascii="Arial" w:hAnsi="Arial"/>
          <w:b/>
          <w:lang w:val="lt-LT"/>
        </w:rPr>
        <w:t>SŪDUVOS“ taurė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 xml:space="preserve">Vyrai 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(1947 m.g. ir vyresni)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indaugas Januš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44-07-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 „Inžine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440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1948 – 1957 m.g.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lgimantas Karto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0-11-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 „Inžine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85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tasys Bagvil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48-10-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467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3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1958 – 1967 m.g.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lmiras Kavaliau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8-09-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746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rūnas Siči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4-06-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7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ladas Navagrud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6-08-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ius „Inžine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615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  <w:u w:val="single"/>
          <w:lang w:val="lt-LT"/>
        </w:rPr>
      </w:pPr>
      <w:r>
        <w:rPr>
          <w:rFonts w:cs="Arial" w:ascii="Arial" w:hAnsi="Arial"/>
          <w:sz w:val="20"/>
          <w:szCs w:val="20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1968 – 1989 m.g.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ęstutis Jank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6-07-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7 km 082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ldas Gud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09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- "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773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das Totil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1-03-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128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Kov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8-09-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ev. BK „Sporto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6 km 077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gnas Staškevi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878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Skaisgi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3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- "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26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gidijus Dvir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7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141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Kumpar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3-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Žiežm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125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rius Jurg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70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557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arius Turu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1978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. „Šviesos kar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553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u w:val="single"/>
          <w:lang w:val="lt-LT"/>
        </w:rPr>
        <w:t>1990 – 1991 m.g.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ulius Bieli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861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adas Kavaliaus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1-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99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rolis Puskunig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9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4 km 823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ivaras Senk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65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dvinas Rudz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5-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66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ediminas Barnack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5 km 499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1992 m.g. ir jaunesni ( 30 min. bėgimas)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autvydas Senkai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4-08-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7 km 209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urimas Andzeleviči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2-08-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 km 868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vidas Motiejū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4-10-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 km 027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vidas Samkov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3-06-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 km 025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omas Urbon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3-05-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 km 01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imantas Bosik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4-02-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ntas Šnipk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3-03-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lv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u w:val="single"/>
          <w:lang w:val="lt-LT"/>
        </w:rPr>
        <w:t>Moterys</w:t>
      </w:r>
    </w:p>
    <w:p>
      <w:pPr>
        <w:pStyle w:val="Normal"/>
        <w:ind w:left="-540" w:hanging="0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>1962 m.g. ir vyresnės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eresė Bulk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56-10-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km 689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4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u w:val="single"/>
          <w:lang w:val="lt-LT"/>
        </w:rPr>
      </w:pPr>
      <w:r>
        <w:rPr>
          <w:rFonts w:cs="Arial" w:ascii="Arial" w:hAnsi="Arial"/>
          <w:sz w:val="22"/>
          <w:szCs w:val="22"/>
          <w:u w:val="single"/>
          <w:lang w:val="lt-LT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u w:val="single"/>
          <w:lang w:val="lt-LT"/>
        </w:rPr>
        <w:t>1963 – 1972 m.g.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ada Bukšnien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7-09-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73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ušra Kavaliauskien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4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nius“Šviesos kar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3 km 2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lma Asijavičien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69-08-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936 m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u w:val="single"/>
          <w:lang w:val="lt-LT"/>
        </w:rPr>
        <w:t>1973 – 1989 m.g.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Jadvyga Sink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10-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Kalvarija – Marijampolė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2 km 133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ga Žukaus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1-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955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na Matul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89-05-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9 km 432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u w:val="single"/>
          <w:lang w:val="lt-LT"/>
        </w:rPr>
        <w:t>1990 – 1991 m.g.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ida Rudzi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01-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1 km 840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rginija Brundz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12-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0 km 789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gnė Kavaliaus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1-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60 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eimantė Urbanč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7-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247 m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ydrūnė Keturaky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1-03-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158 m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Laura Lis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0-10-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iežmar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8 km 027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  <w:t xml:space="preserve">1992 m.g. ir jaunesnės </w:t>
      </w:r>
      <w:r>
        <w:rPr>
          <w:rFonts w:cs="Arial" w:ascii="Arial" w:hAnsi="Arial"/>
          <w:lang w:val="lt-LT"/>
        </w:rPr>
        <w:t>(30 min. bėgimas)</w:t>
      </w:r>
    </w:p>
    <w:p>
      <w:pPr>
        <w:pStyle w:val="Normal"/>
        <w:ind w:left="-540" w:hanging="0"/>
        <w:jc w:val="center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1419"/>
        <w:gridCol w:w="1821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ie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Gim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rajo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hanging="0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istan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rigita Etmon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3-07-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nev. BK „Sporto pasau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6 km 021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Rūta Jušk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2-08-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 km 272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aiva Petruškevičiū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4-11-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 km 236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reta Bulot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6-02-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 km 188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iktorija Moliušy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5-05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4 km 614 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ristina Tolveiš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2-03-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abrielė Tamaščikait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1996-03-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baigė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Varžybų vyr. teisėjas                                            Vladas Komisaraitis</w:t>
      </w:r>
    </w:p>
    <w:sectPr>
      <w:type w:val="nextPage"/>
      <w:pgSz w:w="12240" w:h="15840"/>
      <w:pgMar w:left="1259" w:right="12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03:00Z</dcterms:created>
  <dc:creator>Marijampoles sporto centras Suduva</dc:creator>
  <dc:description/>
  <cp:keywords/>
  <dc:language>en-US</dc:language>
  <cp:lastModifiedBy>SM</cp:lastModifiedBy>
  <cp:lastPrinted>2007-05-29T14:04:00Z</cp:lastPrinted>
  <dcterms:modified xsi:type="dcterms:W3CDTF">2007-06-19T05:39:00Z</dcterms:modified>
  <cp:revision>18</cp:revision>
  <dc:subject/>
  <dc:title>2006 m</dc:title>
</cp:coreProperties>
</file>