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6-06-03 Aukštadvaris</w:t>
      </w:r>
    </w:p>
    <w:p>
      <w:pPr>
        <w:pStyle w:val="Heading1"/>
        <w:rPr/>
      </w:pPr>
      <w:r>
        <w:rPr/>
        <w:t>Vyrų kaimiškosios šešiakovės rezultatų suvestinė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35"/>
        <w:gridCol w:w="735"/>
        <w:gridCol w:w="1095"/>
        <w:gridCol w:w="1035"/>
        <w:gridCol w:w="915"/>
        <w:gridCol w:w="735"/>
        <w:gridCol w:w="735"/>
        <w:gridCol w:w="735"/>
        <w:gridCol w:w="915"/>
        <w:gridCol w:w="915"/>
      </w:tblGrid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et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rdas pavardė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mžius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mžiaus koeficientas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ma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tulio stumimas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ko metimas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eties metimas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ūjo metima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tulio metimas per galvą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tulio metimas iš apačios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dauginta iš amžiaus koeficiento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tanas Černiauska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796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2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3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1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,9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11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3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1,4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5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3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,2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,9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15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ęstutis Vislavičius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34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3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,96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08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44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24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8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8,3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,4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6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nas Mažeika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756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7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4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6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9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72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3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4,0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8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4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,2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nas Linki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45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3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2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,5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95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7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2,9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,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,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,9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ulius Svilaini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67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49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,4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,6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,2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06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4,6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,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8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2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rnestas Filatova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9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,5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,9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8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38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,9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8,6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4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,8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,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gimantas Žalgevičiu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45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6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3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,8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,1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44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7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5,7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3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,8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,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migijus Naužemys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579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1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4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6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3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61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2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2,8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7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4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,3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7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onardas Varnas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342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1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3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6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2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53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0,7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3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,8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ntaras Pridotkas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81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2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3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1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9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30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1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9,0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5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,8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,8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,4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,7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anas Petrauskas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9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,3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4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,2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93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,3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9,9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,3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4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,8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,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mas Lukauska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796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2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8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,3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8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55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1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4,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0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9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čiardas Pocius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437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2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1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2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6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90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8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7,0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5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6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7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3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,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zef Bžimovskij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9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8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,2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5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62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2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0,7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,8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3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5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ęstutis Žičiu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645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4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1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,9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3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64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6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9,3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6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1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8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3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1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rius Germanavičiu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8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,9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,1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4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76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6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6,0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,6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3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,1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,5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čiardas Kupčinski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6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548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2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3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1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36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3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,6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3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,8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4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gis Mešliu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93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1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3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9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2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24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4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0,3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3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2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4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tanas Kundrota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45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8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2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0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0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17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4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1,6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,7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6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2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drius Augulis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93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6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8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9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3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4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1,3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2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,0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,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2006-06-03 Aukštadvar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terų kaimiškosios šešiakovės rezultatų suvestinė</w:t>
      </w:r>
    </w:p>
    <w:p>
      <w:pPr>
        <w:pStyle w:val="Xl27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  <w:b/>
          <w:b/>
          <w:lang w:val="lt-LT"/>
        </w:rPr>
      </w:pPr>
      <w:r>
        <w:rPr>
          <w:rFonts w:eastAsia="Times New Roman" w:cs="Times New Roman" w:ascii="Times New Roman" w:hAnsi="Times New Roman"/>
          <w:b/>
          <w:lang w:val="lt-LT"/>
        </w:rPr>
      </w:r>
    </w:p>
    <w:tbl>
      <w:tblPr>
        <w:tblW w:w="9900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730"/>
        <w:gridCol w:w="680"/>
        <w:gridCol w:w="865"/>
        <w:gridCol w:w="1345"/>
        <w:gridCol w:w="730"/>
        <w:gridCol w:w="730"/>
        <w:gridCol w:w="730"/>
        <w:gridCol w:w="730"/>
        <w:gridCol w:w="960"/>
        <w:gridCol w:w="960"/>
      </w:tblGrid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eta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rdas pavardė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mžius</w:t>
            </w:r>
          </w:p>
        </w:tc>
        <w:tc>
          <w:tcPr>
            <w:tcW w:w="8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mžiaus koeficientas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ma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tulio stumimas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ko metimas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eties metimas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ūjo metima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tulio metimas per galv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tulio metimas iš apačios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dauginta iš amžiaus koeficiento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dvyga Putinienė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437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42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06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9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7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4,24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05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06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39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8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9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da Morkūnienė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27</w:t>
            </w:r>
          </w:p>
        </w:tc>
        <w:tc>
          <w:tcPr>
            <w:tcW w:w="1345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68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,54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8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7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68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0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9,88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,7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,54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,98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,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3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rutė Keršulienė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342</w:t>
            </w:r>
          </w:p>
        </w:tc>
        <w:tc>
          <w:tcPr>
            <w:tcW w:w="1345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1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08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66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5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48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9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3,17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7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0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4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1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va Bakelytė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63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52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38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,06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4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8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0,7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8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3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87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1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nutė Kulbokienė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93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12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26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8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2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0,2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8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2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,4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,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6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ina Lapienienė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27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86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34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3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7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3,3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1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3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0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9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rginija Šniokienė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27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68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4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8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8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5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0,79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7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4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5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6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ona Kleizienė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27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36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2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96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9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1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7,7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9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2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3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42</w:t>
            </w:r>
          </w:p>
        </w:tc>
      </w:tr>
    </w:tbl>
    <w:p>
      <w:pPr>
        <w:pStyle w:val="Xl27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  <w:lang w:val="lt-LT"/>
        </w:rPr>
      </w:pPr>
      <w:r>
        <w:rPr>
          <w:rFonts w:eastAsia="Times New Roman" w:cs="Times New Roman" w:ascii="Times New Roman" w:hAnsi="Times New Roman"/>
          <w:lang w:val="lt-LT"/>
        </w:rPr>
      </w:r>
    </w:p>
    <w:sectPr>
      <w:type w:val="nextPage"/>
      <w:pgSz w:w="11906" w:h="16838"/>
      <w:pgMar w:left="35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0:13:00Z</dcterms:created>
  <dc:creator>VVF</dc:creator>
  <dc:description/>
  <cp:keywords/>
  <dc:language>en-US</dc:language>
  <cp:lastModifiedBy>stepas</cp:lastModifiedBy>
  <cp:lastPrinted>2006-06-06T13:13:00Z</cp:lastPrinted>
  <dcterms:modified xsi:type="dcterms:W3CDTF">2006-06-15T20:13:00Z</dcterms:modified>
  <cp:revision>2</cp:revision>
  <dc:subject/>
  <dc:title>Vieta</dc:title>
</cp:coreProperties>
</file>