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lang w:val="lt-LT"/>
        </w:rPr>
      </w:pPr>
      <w:r>
        <w:rPr>
          <w:b/>
          <w:i/>
          <w:sz w:val="36"/>
          <w:lang w:val="lt-LT"/>
        </w:rPr>
        <w:t>XXXII- osios tarptautinės sportinio ėjimo varžybo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753" w:leader="none"/>
        </w:tabs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lytus                                                                                           2006 09 16</w:t>
      </w:r>
    </w:p>
    <w:p>
      <w:pPr>
        <w:pStyle w:val="Normal"/>
        <w:tabs>
          <w:tab w:val="clear" w:pos="720"/>
          <w:tab w:val="left" w:pos="7753" w:leader="none"/>
        </w:tabs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</w:t>
      </w:r>
      <w:r>
        <w:rPr>
          <w:b/>
          <w:sz w:val="28"/>
          <w:szCs w:val="28"/>
          <w:lang w:val="lt-LT"/>
        </w:rPr>
        <w:t xml:space="preserve">3 km moterys                            </w:t>
      </w:r>
    </w:p>
    <w:p>
      <w:pPr>
        <w:pStyle w:val="Normal"/>
        <w:tabs>
          <w:tab w:val="clear" w:pos="720"/>
          <w:tab w:val="left" w:pos="7753" w:leader="none"/>
        </w:tabs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38"/>
        <w:gridCol w:w="1082"/>
        <w:gridCol w:w="1443"/>
        <w:gridCol w:w="720"/>
        <w:gridCol w:w="1081"/>
        <w:gridCol w:w="37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rPr>
                <w:lang w:val="lt-LT"/>
              </w:rPr>
            </w:pPr>
            <w:r>
              <w:rPr>
                <w:lang w:val="lt-LT"/>
              </w:rPr>
              <w:t>EilN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Gimimo met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/>
            </w:pPr>
            <w:r>
              <w:rPr>
                <w:lang w:val="lt-LT"/>
              </w:rPr>
              <w:t>Dalyv.N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rigita Virbalytė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 02 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us – Aly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: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Gumauskas K.Pavilonis J.Romankova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ringa Aidiety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3 06 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: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Romankovas, K. Pavilonis, V. Meškaiska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3 km ėjimas merginos 87-90 m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38"/>
        <w:gridCol w:w="1082"/>
        <w:gridCol w:w="1443"/>
        <w:gridCol w:w="720"/>
        <w:gridCol w:w="1081"/>
        <w:gridCol w:w="37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ndra Šimku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 01 0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: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Kitanov, R. Razmaitė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ta Kasely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7 07 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ėdain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: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Kaselis, A. Šimku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munė Martinku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 05 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ėdain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Kaselis, A. Šimku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sz w:val="28"/>
          <w:szCs w:val="28"/>
          <w:lang w:val="lt-LT"/>
        </w:rPr>
        <w:t>3 km mergaitės 91/jaunesnės</w:t>
      </w:r>
    </w:p>
    <w:p>
      <w:pPr>
        <w:pStyle w:val="Normal"/>
        <w:tabs>
          <w:tab w:val="clear" w:pos="720"/>
          <w:tab w:val="left" w:pos="7753" w:leader="none"/>
        </w:tabs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37"/>
        <w:gridCol w:w="1082"/>
        <w:gridCol w:w="1444"/>
        <w:gridCol w:w="720"/>
        <w:gridCol w:w="1079"/>
        <w:gridCol w:w="378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rPr>
                <w:lang w:val="lt-LT"/>
              </w:rPr>
            </w:pPr>
            <w:r>
              <w:rPr>
                <w:lang w:val="lt-LT"/>
              </w:rPr>
              <w:t>EilN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Gimimo meta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Dalyv.N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eguolė Sabuty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03 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- Kė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itaniv, R. Razmaitė, R. Kaseli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gnė Staduly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 01 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Biršto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ir P. Juozaičia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rnadeta Buzai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91 01 3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Biršto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ir P. Juozaičia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olina Švedai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 05 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Biršto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ir P. Juozaičia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nika Milušauskai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 03 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Biršto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ir P. Juozaičia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nesta Urbonavičiū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 09 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Biršto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ir P. Juozaičia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va Auzacalitai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 05 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Biršto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ir P. Juozaičia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Čeputy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12 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itanov, R. Razmaitė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lytė Gasparavičiū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 03 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Biršto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ir P. Juozaičia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Didžbaly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5 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Stroka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lvija Arbačiauskai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 04 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Biršto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ir P. Juozaičia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drė Milušauskai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 10 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 xml:space="preserve">Biršton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ir P. Juozaičia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eta Kaškonai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 05 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Biršto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ir P. Juozaičia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mgailė Urbanavičiū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 09 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što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ir P. Juozaičia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ė Žiogai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02 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oštautaitė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 Gaučai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3 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- Kė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itaniv, R. Razmaitė, R. Kaseli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a Jančaity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11 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Stroka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eta Jezenčikai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 12 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ruskinink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: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Jezepčika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ė Sokolni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9 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- Š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omankovas, V. Meškauska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ja Stanaity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7 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Stroka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Giedrė Jokinčiū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1 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Kazlauska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eva Kasely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 12 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ėdain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: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Kaseli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ta Barčy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 10 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ėdain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: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Kaseli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istina Boguševičiū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95 06 1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ėdain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: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Kaseli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igorčenkai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01 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Stroka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sa Juškai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 07 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ėdain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: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Kaseli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avinta Samaliony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 03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ėdain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: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Kaseli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glė Kupry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 07 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ėdain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: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Kaseli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gnė Samaliony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 04 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ėdain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: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Kaseli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ktorija Pletkut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 12 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ėdain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Kaseli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i/>
          <w:i/>
          <w:sz w:val="36"/>
          <w:lang w:val="lt-LT"/>
        </w:rPr>
      </w:pPr>
      <w:r>
        <w:rPr>
          <w:b/>
          <w:i/>
          <w:sz w:val="36"/>
          <w:lang w:val="lt-LT"/>
        </w:rPr>
        <w:t>XXXII- osios tarptautinės sportinio ėjimo varžybo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753" w:leader="none"/>
        </w:tabs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lytus                                                                                           2006 09 16</w:t>
      </w:r>
    </w:p>
    <w:p>
      <w:pPr>
        <w:pStyle w:val="Normal"/>
        <w:tabs>
          <w:tab w:val="clear" w:pos="720"/>
          <w:tab w:val="left" w:pos="7753" w:leader="none"/>
        </w:tabs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7753" w:leader="none"/>
        </w:tabs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3 km vyrai</w:t>
      </w:r>
    </w:p>
    <w:p>
      <w:pPr>
        <w:pStyle w:val="Normal"/>
        <w:tabs>
          <w:tab w:val="clear" w:pos="720"/>
          <w:tab w:val="left" w:pos="7753" w:leader="none"/>
        </w:tabs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6"/>
        <w:gridCol w:w="1082"/>
        <w:gridCol w:w="1442"/>
        <w:gridCol w:w="720"/>
        <w:gridCol w:w="108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rPr>
                <w:lang w:val="lt-LT"/>
              </w:rPr>
            </w:pPr>
            <w:r>
              <w:rPr>
                <w:lang w:val="lt-LT"/>
              </w:rPr>
              <w:t>EilN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/>
            </w:pPr>
            <w:r>
              <w:rPr>
                <w:lang w:val="lt-LT"/>
              </w:rPr>
              <w:t>Gimimo meta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/>
            </w:pPr>
            <w:r>
              <w:rPr>
                <w:lang w:val="lt-LT"/>
              </w:rPr>
              <w:t>Dalyv.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Šuškevičiu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5 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 Romankovas, k. Pavilonis, V. Meškaus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Žiūk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6 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- Prien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oštautaitė, K. Pavilon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 Kazako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7 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rozdo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j Talanko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4 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rozd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km. jaunimas 87-90 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6"/>
        <w:gridCol w:w="1082"/>
        <w:gridCol w:w="1442"/>
        <w:gridCol w:w="720"/>
        <w:gridCol w:w="1080"/>
        <w:gridCol w:w="3960"/>
      </w:tblGrid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vydas Žėk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9 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skinink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Jezepči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as Rek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10 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- Š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 Jafimova, K. Pavilonis, J Romankov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jus Grink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4 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skinink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Jezepči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Gaidamavičiu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11 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itanov, R. Razmait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lvinas Imbras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6 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što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ir P. Juozaič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Veličk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8 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itanov, R. Razmait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stutis Bik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5 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skinink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Jezepči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das Petkevičiu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05  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što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ir P. Juozaič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ius Valali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1 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skinink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Jezepči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s Mickevičiu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0 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što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ir P. Juozaič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ėjus Buinovski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1 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- Š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omankovas, V. Meškausk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km veteran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440"/>
        <w:gridCol w:w="720"/>
        <w:gridCol w:w="108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  <w:r>
              <w:rPr>
                <w:lang w:val="lt-LT"/>
              </w:rPr>
              <w:t>ū</w:t>
            </w:r>
            <w:r>
              <w:rPr/>
              <w:t>nas Kleb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03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ankišk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s Juoz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03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sto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ir P.Juozaic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s Kase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3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ain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ankisk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mars Saulgriez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11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ankisk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ytautas Nar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5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: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rankišk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36"/>
          <w:lang w:val="lt-LT"/>
        </w:rPr>
      </w:pPr>
      <w:r>
        <w:rPr>
          <w:b/>
          <w:i/>
          <w:sz w:val="36"/>
          <w:lang w:val="lt-LT"/>
        </w:rPr>
        <w:t>XXXII- osios tarptautinės sportinio ėjimo varžybos</w:t>
      </w:r>
    </w:p>
    <w:p>
      <w:pPr>
        <w:pStyle w:val="Normal"/>
        <w:jc w:val="center"/>
        <w:rPr>
          <w:b/>
          <w:b/>
          <w:i/>
          <w:i/>
          <w:sz w:val="36"/>
          <w:lang w:val="lt-LT"/>
        </w:rPr>
      </w:pPr>
      <w:r>
        <w:rPr>
          <w:b/>
          <w:i/>
          <w:sz w:val="36"/>
          <w:lang w:val="lt-LT"/>
        </w:rPr>
      </w:r>
    </w:p>
    <w:p>
      <w:pPr>
        <w:pStyle w:val="Normal"/>
        <w:tabs>
          <w:tab w:val="clear" w:pos="720"/>
          <w:tab w:val="left" w:pos="7753" w:leader="none"/>
        </w:tabs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Alytus                                                                                           2006 09 16</w:t>
      </w:r>
    </w:p>
    <w:p>
      <w:pPr>
        <w:pStyle w:val="Normal"/>
        <w:tabs>
          <w:tab w:val="clear" w:pos="720"/>
          <w:tab w:val="left" w:pos="7753" w:leader="none"/>
        </w:tabs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7753" w:leader="none"/>
        </w:tabs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 </w:t>
      </w:r>
      <w:r>
        <w:rPr>
          <w:b/>
          <w:sz w:val="28"/>
          <w:szCs w:val="28"/>
          <w:lang w:val="lt-LT"/>
        </w:rPr>
        <w:t>3 kmberniukai     91/ir jaun.</w:t>
      </w:r>
    </w:p>
    <w:p>
      <w:pPr>
        <w:pStyle w:val="Normal"/>
        <w:tabs>
          <w:tab w:val="clear" w:pos="720"/>
          <w:tab w:val="left" w:pos="7753" w:leader="none"/>
        </w:tabs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7753" w:leader="none"/>
        </w:tabs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2"/>
        <w:gridCol w:w="8"/>
        <w:gridCol w:w="1079"/>
        <w:gridCol w:w="1443"/>
        <w:gridCol w:w="721"/>
        <w:gridCol w:w="1077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rPr>
                <w:lang w:val="lt-LT"/>
              </w:rPr>
            </w:pPr>
            <w:r>
              <w:rPr>
                <w:lang w:val="lt-LT"/>
              </w:rPr>
              <w:t>EilN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Gimimo met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/>
            </w:pPr>
            <w:r>
              <w:rPr>
                <w:lang w:val="lt-LT"/>
              </w:rPr>
              <w:t>Dalyv.N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Trener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Dabravolskas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6 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skininka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Jezepci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ytis Reikialis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 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ston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r J. Juozaic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dij Kazlovskij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- Š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omankovas, V. Meškaus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 Chmiznikov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 10 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- Š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omankovas, V. Meškaus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s Meškėnas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 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- Š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omankovas, V. Meškaus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as Cepulis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3 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ston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r J. Juozaic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mantas Buzas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4 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ston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r J. Juozaic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rdas Mekionis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ston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r J. Juozaic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s Vainickas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11 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- Š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omankovas, V. Meškaus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undas Palionis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1 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ston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r J. Juozaici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inas Ziogas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 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a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Gostautai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Birulinas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 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- Š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omankovas, V. Meškaus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us Rimkevicius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4 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ainia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asel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Pinzar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 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- Š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omankovas, V. Meškaus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jus Butkus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9 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ainia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asel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Baltuon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7 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na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Gostautai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Žeima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11 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- Šv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omankovas, V. Meškausk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as Urbonavicius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 02 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ainia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asel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Lembertas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8 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ainia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asel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vo Saulgriezi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7 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s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aulgriez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dijus Ribakov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8 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ainia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asel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s Va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1 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ainia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aselis</w:t>
            </w:r>
          </w:p>
        </w:tc>
      </w:tr>
    </w:tbl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  <w:sz w:val="28"/>
          <w:szCs w:val="28"/>
        </w:rPr>
        <w:t>Vyr. teis</w:t>
      </w:r>
      <w:r>
        <w:rPr>
          <w:b/>
          <w:sz w:val="28"/>
          <w:szCs w:val="28"/>
          <w:lang w:val="lt-LT"/>
        </w:rPr>
        <w:t xml:space="preserve">ėjas </w:t>
        <w:tab/>
        <w:t xml:space="preserve"> V. Gumauskas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3516" w:leader="none"/>
        </w:tabs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yr. sekretorė</w:t>
        <w:tab/>
        <w:t>Ž. Jankauskaitė</w:t>
      </w:r>
    </w:p>
    <w:p>
      <w:pPr>
        <w:pStyle w:val="Normal"/>
        <w:tabs>
          <w:tab w:val="clear" w:pos="720"/>
          <w:tab w:val="left" w:pos="2060" w:leader="none"/>
        </w:tabs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720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20:00Z</dcterms:created>
  <dc:creator>Turbo</dc:creator>
  <dc:description/>
  <cp:keywords/>
  <dc:language>en-US</dc:language>
  <cp:lastModifiedBy>SM</cp:lastModifiedBy>
  <cp:lastPrinted>2006-09-18T13:18:00Z</cp:lastPrinted>
  <dcterms:modified xsi:type="dcterms:W3CDTF">2006-09-18T10:20:00Z</dcterms:modified>
  <cp:revision>2</cp:revision>
  <dc:subject/>
  <dc:title>XXXII- osios tarptautinės sportinio ėjimo varžybos</dc:title>
</cp:coreProperties>
</file>