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miesto sezono atidarymo varžybos</w:t>
      </w:r>
    </w:p>
    <w:p>
      <w:pPr>
        <w:pStyle w:val="Normal"/>
        <w:jc w:val="right"/>
        <w:rPr/>
      </w:pPr>
      <w:r>
        <w:rPr>
          <w:lang w:val="lt-LT"/>
        </w:rPr>
        <w:t>Vilnius,”Vingio” stadionas, 2006-05-03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1000 m. Mergaitės 1993 m. ir j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Indrė Žiogaitė</w:t>
        <w:tab/>
        <w:t>1994 02 21</w:t>
        <w:tab/>
        <w:t xml:space="preserve">5:39.2 </w:t>
        <w:tab/>
        <w:tab/>
        <w:t>Prienai</w:t>
        <w:tab/>
        <w:tab/>
        <w:t>Einius</w:t>
        <w:tab/>
        <w:tab/>
        <w:t>G. Goštautaitė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1000 m. Berniukai 1993 m. ir j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Robertas Vainickas</w:t>
        <w:tab/>
        <w:t>1994 11 23</w:t>
        <w:tab/>
        <w:t>5:04.0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2. Edvinas Žiogas</w:t>
        <w:tab/>
        <w:t>1995 05 26</w:t>
        <w:tab/>
        <w:t>5:04.7</w:t>
        <w:tab/>
        <w:tab/>
        <w:t>Prienai</w:t>
        <w:tab/>
        <w:tab/>
        <w:t>Einius</w:t>
        <w:tab/>
        <w:tab/>
        <w:t>G. Goštautaitė</w:t>
      </w:r>
    </w:p>
    <w:p>
      <w:pPr>
        <w:pStyle w:val="Normal"/>
        <w:rPr/>
      </w:pPr>
      <w:r>
        <w:rPr>
          <w:lang w:val="lt-LT"/>
        </w:rPr>
        <w:t>3. Andrius Birulinas</w:t>
        <w:tab/>
        <w:t>1993 01 10</w:t>
        <w:tab/>
        <w:t>5:05.3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4. Martynas Baltuonė</w:t>
        <w:tab/>
        <w:t>1993 07 21</w:t>
        <w:tab/>
        <w:t>5:23.3</w:t>
        <w:tab/>
        <w:tab/>
        <w:t>Prienai</w:t>
        <w:tab/>
        <w:tab/>
        <w:t>Einius</w:t>
        <w:tab/>
        <w:tab/>
        <w:t>G. Goštautaitė</w:t>
      </w:r>
    </w:p>
    <w:p>
      <w:pPr>
        <w:pStyle w:val="Normal"/>
        <w:rPr/>
      </w:pPr>
      <w:r>
        <w:rPr>
          <w:lang w:val="lt-LT"/>
        </w:rPr>
        <w:t>5. Eimantas bendorius</w:t>
        <w:tab/>
        <w:t>1995 06 05</w:t>
        <w:tab/>
        <w:t>5:33.6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6. Vytautas Vakietis</w:t>
        <w:tab/>
        <w:t>1995 06 03</w:t>
        <w:tab/>
        <w:t>5:35.4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7. Marius Jadzevičius</w:t>
        <w:tab/>
        <w:t>1994 09 23</w:t>
        <w:tab/>
        <w:t>6:35.2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  <w:t>8. Tomas Jadzevičius</w:t>
        <w:tab/>
        <w:t>1997 11 08</w:t>
        <w:tab/>
        <w:t>6:36.0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9. Igor Klevzo</w:t>
        <w:tab/>
        <w:tab/>
        <w:t>1996 02 01</w:t>
        <w:tab/>
        <w:t>6:43.0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10. Edvinas Silickas</w:t>
        <w:tab/>
        <w:t>1995 11 30</w:t>
        <w:tab/>
        <w:t>6:50.8</w:t>
        <w:tab/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Jaunutės 1991-1992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Agnė Sokolnik</w:t>
        <w:tab/>
        <w:t>1992 09 18</w:t>
        <w:tab/>
        <w:t>18:13.0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Jaunės 1989-1990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Renata Kovel</w:t>
        <w:tab/>
        <w:t>1990 06 10</w:t>
        <w:tab/>
        <w:t>15:56.1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  <w:t>2. Julija Strokolist</w:t>
        <w:tab/>
        <w:t>1989 05 09</w:t>
        <w:tab/>
        <w:t>16:22.0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3. Inga Mastianica</w:t>
        <w:tab/>
        <w:t>1989 06 13</w:t>
        <w:tab/>
        <w:t>16:35.2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Jaunimas 1987-1988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Aistė Gecevičiūtė</w:t>
        <w:tab/>
        <w:t>1987 06 04</w:t>
        <w:tab/>
        <w:t>17:12.1</w:t>
        <w:tab/>
        <w:t>Prienai</w:t>
        <w:tab/>
        <w:tab/>
        <w:t>Einius</w:t>
        <w:tab/>
        <w:tab/>
        <w:t>G. Goštautaitė</w:t>
      </w:r>
    </w:p>
    <w:p>
      <w:pPr>
        <w:pStyle w:val="Normal"/>
        <w:rPr/>
      </w:pPr>
      <w:r>
        <w:rPr>
          <w:lang w:val="lt-LT"/>
        </w:rPr>
        <w:t>2. Rima Smolskytė</w:t>
        <w:tab/>
        <w:t>1987 08 03</w:t>
        <w:tab/>
        <w:t>18:38.1</w:t>
        <w:tab/>
        <w:t>Prienai</w:t>
        <w:tab/>
        <w:tab/>
        <w:t>Einius</w:t>
        <w:tab/>
        <w:tab/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Moterys 1986 m. ir v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Brigita Virbalytė</w:t>
        <w:tab/>
        <w:t>1985 02 01</w:t>
        <w:tab/>
        <w:t>13:18.0</w:t>
        <w:tab/>
        <w:t>Alytus-Vilnius</w:t>
        <w:tab/>
        <w:tab/>
        <w:t>INTERWALK</w:t>
        <w:tab/>
        <w:tab/>
        <w:t>V.Gumauskas, K.Pavilonis, J.Romankovas</w:t>
      </w:r>
    </w:p>
    <w:p>
      <w:pPr>
        <w:pStyle w:val="Normal"/>
        <w:rPr/>
      </w:pPr>
      <w:r>
        <w:rPr>
          <w:lang w:val="lt-LT"/>
        </w:rPr>
        <w:t>2. Neringa Aidietytė</w:t>
        <w:tab/>
        <w:t>1983 06 05</w:t>
        <w:tab/>
        <w:t>13:45.8</w:t>
        <w:tab/>
        <w:t>Vilnius</w:t>
        <w:tab/>
        <w:tab/>
        <w:tab/>
        <w:t>INTERWALK</w:t>
        <w:tab/>
        <w:tab/>
        <w:t>J.Romankovas, K.Pavilonis, V.Meškauskas</w:t>
      </w:r>
    </w:p>
    <w:p>
      <w:pPr>
        <w:pStyle w:val="Normal"/>
        <w:rPr/>
      </w:pPr>
      <w:r>
        <w:rPr>
          <w:lang w:val="lt-LT"/>
        </w:rPr>
        <w:t>3. Rita Mažukėlytė</w:t>
        <w:tab/>
        <w:t>1985 09 18</w:t>
        <w:tab/>
        <w:t>18:13.6</w:t>
        <w:tab/>
        <w:t>Vilnius</w:t>
        <w:tab/>
        <w:tab/>
        <w:tab/>
        <w:t>INTERWALK</w:t>
        <w:tab/>
        <w:tab/>
        <w:t>D. Skirmantienė, K.Pavilonis, J.Romank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Jaunučiai 1991-1992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Genadij Kozlovskij</w:t>
        <w:tab/>
        <w:tab/>
        <w:t>1991 01 07</w:t>
        <w:tab/>
        <w:t>14:10.1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 xml:space="preserve">2. Gerard Chmyznikov </w:t>
        <w:tab/>
        <w:t>199110 17</w:t>
        <w:tab/>
        <w:t>14:35.7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  <w:t>3.Robertas Meškėnas</w:t>
        <w:tab/>
        <w:tab/>
        <w:t>1991 01 15</w:t>
        <w:tab/>
        <w:t>14:38.0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4. Deividas Jurgelianec</w:t>
        <w:tab/>
        <w:t>1991 08 30</w:t>
        <w:tab/>
        <w:t>14:43.4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  <w:t>5. Artūr Mastianica</w:t>
        <w:tab/>
        <w:tab/>
        <w:t>1992 07 30</w:t>
        <w:tab/>
        <w:t>15:24.7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6. Andrej Pinzar</w:t>
        <w:tab/>
        <w:tab/>
        <w:t>1992 01 19</w:t>
        <w:tab/>
        <w:t>17:50.4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Jauniai 1989-1990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Artūras Lovkis</w:t>
        <w:tab/>
        <w:tab/>
        <w:t>1990 06 26</w:t>
        <w:tab/>
        <w:t>14:57.3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2. Sergejus Buinovskis</w:t>
        <w:tab/>
        <w:t>1990 01 13</w:t>
        <w:tab/>
        <w:t>15:15.2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/>
      </w:pPr>
      <w:r>
        <w:rPr>
          <w:lang w:val="lt-LT"/>
        </w:rPr>
        <w:t>3. Artūras Kurganskis</w:t>
        <w:tab/>
        <w:tab/>
        <w:t>1990 12 27</w:t>
        <w:tab/>
        <w:t>16:28.3</w:t>
        <w:tab/>
        <w:t>Vilnius</w:t>
        <w:tab/>
        <w:tab/>
        <w:t>PSĖK</w:t>
        <w:tab/>
        <w:tab/>
        <w:t>J. Romankovas, V. Meš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3000 m. Jaunimas 1987-1988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Ričardas Rekst</w:t>
        <w:tab/>
        <w:tab/>
        <w:t>1987 10 10</w:t>
        <w:tab/>
        <w:t>12:58.3</w:t>
        <w:tab/>
        <w:t>Vilnius</w:t>
        <w:tab/>
        <w:tab/>
        <w:t>INTERWALK</w:t>
        <w:tab/>
        <w:tab/>
        <w:t>I. Jefimova, K.Pavilonis, J.Romankov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5000 m. Vyrai 1986 m. ir v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1. Marius Žiūkas</w:t>
        <w:tab/>
        <w:t>1985 06 29</w:t>
        <w:tab/>
        <w:t>21:25.7</w:t>
        <w:tab/>
        <w:t>Prienai-Vilnius</w:t>
        <w:tab/>
        <w:t>INTERWALK</w:t>
        <w:tab/>
        <w:tab/>
        <w:t>G. Goštautaitė, K.Pavilinis, J.Romankovas</w:t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0:00Z</dcterms:created>
  <dc:creator>rytas005</dc:creator>
  <dc:description/>
  <cp:keywords/>
  <dc:language>en-US</dc:language>
  <cp:lastModifiedBy>SM</cp:lastModifiedBy>
  <cp:lastPrinted>2006-05-04T11:12:00Z</cp:lastPrinted>
  <dcterms:modified xsi:type="dcterms:W3CDTF">2006-05-04T09:43:00Z</dcterms:modified>
  <cp:revision>3</cp:revision>
  <dc:subject/>
  <dc:title>Vilniaus miesto sezono atidarymo varžybos</dc:title>
</cp:coreProperties>
</file>