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ETUVOS MOKSLEIVIŲ TAURĖS LENGVOSIOS ATLETIKOS </w:t>
        <w:br/>
        <w:t xml:space="preserve"> JAUNUČIŲ VARŽYBŲ REZULT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 m. liepos 3-4 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0 m. jaunut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</w:t>
            </w:r>
          </w:p>
          <w:p>
            <w:pPr>
              <w:pStyle w:val="Normal"/>
              <w:jc w:val="center"/>
              <w:rPr/>
            </w:pPr>
            <w:r>
              <w:rPr/>
              <w:t>rajo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Živilė  Brokor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, F 12,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R. Beržinsk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stazija Raiči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, F 12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Grybau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šras Papaurė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, F 13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lem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Main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, F 13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Gleveckiernė,  R. Jakub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Dag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, F 13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Čereš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Sakal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, F 13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ma Marči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Nar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šau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inta Guob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Tur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Li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Moroz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Ziem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, V.P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 Pac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Šal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 Garba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Ži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Bink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0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Gleveckienė</w:t>
            </w:r>
          </w:p>
          <w:p>
            <w:pPr>
              <w:pStyle w:val="Normal"/>
              <w:jc w:val="center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omėja Bendž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Tkač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Sug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Žeg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Pel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lina Pekšte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2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ė Eimut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Žarde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Šal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 Šliuž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,V.P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Žyman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Sug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Skipa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2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R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 Juc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Jerumbau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Sen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Viks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Simon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Janu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, V.Pošk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00 m. jaunutė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Mir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a Mong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. Beržinsk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Kazl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Mis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Gleveckienė,</w:t>
            </w:r>
          </w:p>
          <w:p>
            <w:pPr>
              <w:pStyle w:val="Normal"/>
              <w:jc w:val="center"/>
              <w:rPr/>
            </w:pPr>
            <w:r>
              <w:rPr/>
              <w:t>R. Jakub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Šerkš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0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Lukoš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Zavi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Michnio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Balč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,,</w:t>
            </w:r>
          </w:p>
          <w:p>
            <w:pPr>
              <w:pStyle w:val="Normal"/>
              <w:jc w:val="center"/>
              <w:rPr/>
            </w:pPr>
            <w:r>
              <w:rPr/>
              <w:t>G.Januš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Ja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eb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onė Jur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rancku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gailė Šiu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a Čeka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. sa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u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stazija Pet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Daugin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3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Ruzg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Rui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Gleb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Sinke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Starc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ta Rasim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. sa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nyz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Staš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ų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S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monda Janč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 Bizu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Moroz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Mede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Simone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0 m. jaunut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Norvai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Luoš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Tolvei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,</w:t>
              <w:br/>
              <w:t>G.Januš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Juc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rancku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ta Kiz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šulė Tole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ta Galu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anc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Jac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0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Jakub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a Brunz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ta Šulc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Lendzberg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Jazbu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da Žem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Ston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tmon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ta Pabrėž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2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na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Bagdona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 Didžb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Strok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uolis į aukštį jaunutė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Marg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a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ta Šefle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2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ta Bara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Baran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ričė Umbras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</w:t>
            </w:r>
          </w:p>
          <w:p>
            <w:pPr>
              <w:pStyle w:val="Normal"/>
              <w:jc w:val="center"/>
              <w:rPr/>
            </w:pPr>
            <w:r>
              <w:rPr/>
              <w:t>Adomai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Jone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šrinė Rezg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</w:t>
            </w:r>
          </w:p>
          <w:p>
            <w:pPr>
              <w:pStyle w:val="Normal"/>
              <w:jc w:val="center"/>
              <w:rPr/>
            </w:pPr>
            <w:r>
              <w:rPr/>
              <w:t>Adomai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a Švei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op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etis jaunutės 50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Kups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ita Lukoš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ita Šal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Tomkovid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nke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yna Kišč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lej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Dag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na Lauri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Bug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arska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as jaunutės  75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Klast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Klim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Juš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stazija Michej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ichej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šra Leo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Saba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Rac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 August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Vaz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Vasi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uolis į tolį jaunut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Garba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Kras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Si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Živilai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ina Ausma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Jakubauskas,</w:t>
            </w:r>
          </w:p>
          <w:p>
            <w:pPr>
              <w:pStyle w:val="Normal"/>
              <w:jc w:val="center"/>
              <w:rPr/>
            </w:pPr>
            <w:r>
              <w:rPr/>
              <w:t>Z. 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endž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Du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yka Nauj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ailė Petr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0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Surv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aspu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Jerumbau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en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a Vasil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Daug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Ri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Bagdž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nke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Gale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rbo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Nov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nke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ydrūnė Mun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lita Gatave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tulys jaunutės</w:t>
      </w:r>
      <w:r>
        <w:rPr/>
        <w:t xml:space="preserve"> 3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Kups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up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Šaluch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rancku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Saba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Ged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Žu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lej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šra Leo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yna Krikšč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lej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Vasi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Tomkovid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nke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va Strukč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r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mantė Vaišvil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ūjis jaunutės  3 kg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a Venedikt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Juš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Klim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.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12"/>
        <w:gridCol w:w="1195"/>
        <w:gridCol w:w="1511"/>
        <w:gridCol w:w="1479"/>
        <w:gridCol w:w="26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s Valuc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F 11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Lastausk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s Žiemel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F 11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R. Beržinska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idijus Kazlaus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F 11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asputien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tis Januleviči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 F 11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ilčiu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Mišeik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F 11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utis,Šilenskien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as Saaki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veckienė Jakubausk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Puido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ų 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Grigošaiti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jus Bilo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stas Tidik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veckienė,Jakubausk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lanasVaškeviči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Bagdonaviči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Žakar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0 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veckienė,Jakubausk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mant Bernotait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as Kilčiaus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otas Luby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artinku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Adomait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ų 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Grigošaiti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s Janceviči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Malakaus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lang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Kašinsk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s Ramanaus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Dvarion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Kašinsk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Mol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.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ak, Poškien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jus Nausė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aveckien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Mikalaus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Stro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tis Kazakeviči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asputien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s Jak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artinku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Rupei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2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as Nem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Urbonien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Aktinaviči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00 m.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200"/>
        <w:gridCol w:w="1560"/>
        <w:gridCol w:w="1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 Demenk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Gaurilči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Bujanauskai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Kny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al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s Oportovski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Giedr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as Kilči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us Jaujinin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s Maže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Kraujal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Klima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tis Jasiule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Kižy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m.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200"/>
        <w:gridCol w:w="1560"/>
        <w:gridCol w:w="1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Smol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s Jakub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Lukoš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us Guz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Urbo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Le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 Popc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Puskunig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tvydas Muste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Bols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Lukoš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Šnipk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aspu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Kl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Kiž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Skamara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gmantas Meiliū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as Dobrovols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panavičiū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Bizima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Stauga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ulys jaunučiai  4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200"/>
        <w:gridCol w:w="1560"/>
        <w:gridCol w:w="1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Kirl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Timofejev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ūnas Bane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. Murašov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Čepele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vydas Butk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anc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Anuž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as Mil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alc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ozas Šal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smon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uolis į tolį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7"/>
        <w:gridCol w:w="1198"/>
        <w:gridCol w:w="1559"/>
        <w:gridCol w:w="1437"/>
        <w:gridCol w:w="26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as Nemu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rbonien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Kny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alčiu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Daučiūn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veckienė,Jakubauska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Viton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 Joni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4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das Simonait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 Daunoraviči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Steck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aveckien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ius Petro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s Bražukait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ilčiu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Mantvyd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.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Šauly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tis Uly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ius Baliūn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ikas Eb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kūbas Bagatyri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7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ynas bagatyri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kas Jurgut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as jaunučiai 1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6"/>
        <w:gridCol w:w="1177"/>
        <w:gridCol w:w="1550"/>
        <w:gridCol w:w="1419"/>
        <w:gridCol w:w="26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Kirl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yn Andriulion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auskas,Rupei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s Miščik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trok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vydas Butk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anco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Čepeleviči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trok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lvinas Želv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ykas Jurge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otas Lub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artinku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yd  Menkeviči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ygimant.Kurliausk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Murašov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R.Murašova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Žeim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Jazbut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Jazbut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ozas Šalči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smon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s Jak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artin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olis į aukštį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76"/>
        <w:gridCol w:w="1145"/>
        <w:gridCol w:w="1543"/>
        <w:gridCol w:w="1376"/>
        <w:gridCol w:w="272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as Seleviči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Adomaitienė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Andrejev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Grakausk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.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Titov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Nekraša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inas Būdži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Živilaitė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Puidok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Grigošaiti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Mantvyd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inas Snitk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s Valanči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Adomait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etis jaunučiai 60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Timofeje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s Mišč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ydas Kep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les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as M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Lil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Klast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ygimant Kurli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tis Pakalniš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Si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2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nkevič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ūjis jaunučiai  4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Timofeje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ydas Me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11 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Pet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0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olas Žeim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r. teisėjas                               Romaldas Kazl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r. sekretorė                             Irena Apanavičiū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MOKSLEIVIŲ TAURĖS LENGVOSIOS ATLETIK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NIŲ VARŽYBŲ REZULT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 m. liepos 3-4 d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0 m.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 Inde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F 12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Sen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aura Jaku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8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F 12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Mamčenk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ta Len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 F 12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itienė,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Kvil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F 12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Asanavičiū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Barzd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8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F 12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lej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Čep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F 13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R. Beržinsk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Petr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a Masili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ė Armal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lem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Svet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irai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ė Podlip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Tur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ė Dul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a But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lem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Ria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Rim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Gei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1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k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a Pesa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Bun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2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 Puk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Puče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2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Stumpen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Michniova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m.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ja Piliuš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da Vilč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leb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Jas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obre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Daigor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panavičiū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elija Stan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R. Beržinsk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elija Ol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Gud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rancku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St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a Pamp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9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b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Gimbe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Juo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ta Zumaje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Martiš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ka Mirzoj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Bagdona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Red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Ba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0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2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Puče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2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00 m.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Vilč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Leb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a Dja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Grybau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ma Jac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 Rudz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a Matul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kštis 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 Teres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en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Jaku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auskas,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Ein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rancku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Krasau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utis,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Kir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Adomai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Mala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panavičiū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Kanop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Radzim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Adomait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a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a Zaice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Žero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Le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Neniū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ta sat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upe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eti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Bar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Kups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 ind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Girdž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Jag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enskienė,Jurgu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Tama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tana Rač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nke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ita Lukoš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 Girž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7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5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lem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tuly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Maž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Rui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Le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Ponomar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Piež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li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Jaku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auskas,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 Inde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en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Krū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unė Juš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Rui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Gei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1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Mork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Pliop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Živilai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 Džej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2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lem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Budr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Čep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R. Beržinsk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vyga Tole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Mi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lem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Kir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i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nga Masl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Stupe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Michnio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a Dauk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.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Bun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2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ūji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 Neniū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Rašči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 Purin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Ramoš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a, Ščev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 Šiau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2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atė Dom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Živilai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Germa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9 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čevinskas,Au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 Kele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0 m.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Šva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F 11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Sen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Lesn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F 11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Last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as Pranc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F 11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Marc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9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F 11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Ast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F 11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veckienė,Jakub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Semčiš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M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ės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, V.P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Vad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anas Rup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.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škienė,M.Sug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as Petr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Iva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Rui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ydas Balaiš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9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auskas,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Drungi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1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s Jarmolaje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s Gram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ntas Žiū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Alej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kaus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Latv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ijus Zare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Nikraš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tvydas Gaudieš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inas Plėv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us Pamedij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ūnas By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.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ak, P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s Va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5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auskas, 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as St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7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gijus Žu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1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auskas,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Plėv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ymantas Ulb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Kovar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Guj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6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00 m.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idijus Tu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,V.Daten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as Švai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Val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Vencl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9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Bind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jus Gri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9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lej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Nurutdi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oraitis,Januš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ividas Aš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9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Medal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1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m.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Bujanauskai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Pet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Juo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stas Šykš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Grab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 Masi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. Klenau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rancku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as Dau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avic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Maže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as Šidl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Balč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Skamara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9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,2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Biel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7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,9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Lukoš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ividas Rub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0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Lub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,5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lis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Vad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8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kū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ydas Triz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Baro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lvinas Las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as Ra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8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Mar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Gai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Mimgau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Alej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ijus Zare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Nekraš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Burv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u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alvar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al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Mačia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Bagdona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ividas Aš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irdas Tol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us Purniš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3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Gai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tis Dauj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2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ic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us Bu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6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Bagdonavič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kas jauniai 1,5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Vašta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šton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apač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as Ugian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s Ber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ūnas Vai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Klast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Beivy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Ru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 Pet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ndas Viso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Jus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as Al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smon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Biel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Liuba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smon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as Šyd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Catūr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enskienė.Jurgut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kštis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as Šliž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eting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Saba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lem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Sat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vik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gijus Žiž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auskas,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us Mate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as Ku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Mėl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Ruo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veckienė,Dobre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jūnas Snit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Tauter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5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Gai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s Anta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5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utulys jauniai  5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as Gurk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a, Ščev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as moro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.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as Ugian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Kir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 ind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Vašta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šton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apač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as Al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smon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Anta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. Murašov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Ru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us Pet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myr Churmatu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ūnas Taras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5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Nekraš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Jus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ėda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us Sai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ūnas Žil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Beivy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Liuba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smon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as Šiud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etis jauniai  70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Čiž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enskienė.Jurgu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Ba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.  Damb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Adom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Gudzinevičiū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Pakalniš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Mikal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Valči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les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Lauri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us Urba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aranc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us Sai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jūnas Snit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in Simo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Biel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Svenč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nkevič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Rim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8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Klastau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ūnas Butau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Poc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6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s Mišč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trauk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ūjis jauniai 5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s Ber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Bur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.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čevinskas, Au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ndas Viso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is Rumiance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les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ūnas B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yr. teisėjas </w:t>
        <w:tab/>
        <w:tab/>
        <w:tab/>
        <w:tab/>
        <w:t>Romaldas Kazlau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r. sekretorė</w:t>
        <w:tab/>
        <w:tab/>
        <w:t xml:space="preserve">                 Irena Apanavičiūtė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8:00Z</dcterms:created>
  <dc:creator>PSM</dc:creator>
  <dc:description/>
  <cp:keywords/>
  <dc:language>en-US</dc:language>
  <cp:lastModifiedBy>PSM</cp:lastModifiedBy>
  <dcterms:modified xsi:type="dcterms:W3CDTF">2006-07-07T10:00:00Z</dcterms:modified>
  <cp:revision>10</cp:revision>
  <dc:subject/>
  <dc:title>LIETUVOS MOKSLEIVIŲ TAURĖS LENGVOSIOS ATLETIKOS </dc:title>
</cp:coreProperties>
</file>