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ėgimas „Berčiūnai – Panevėžy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6 m. balandžio 15 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ėgimas  Berčiūnai – Panevėžys   ( 10 km) - motery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504"/>
        <w:gridCol w:w="1260"/>
      </w:tblGrid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Rudzen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Orent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.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Bitaut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„Paberžė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9.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Jacku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6.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ėgimas  Berčiūnai – Panevėžys   ( 10 km) – vy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2485"/>
        <w:gridCol w:w="1254"/>
      </w:tblGrid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Krėžin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„Stad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8.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s Gud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.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Stasio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5.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Pranck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5.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Gors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Triatlono“ k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7.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Bartkė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7.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</w:rPr>
        <w:t xml:space="preserve">  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1968 m ir jaunesnės.  Moterys.  Bėgimas  Berčiūnai – Panevėžys   ( 10 km )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17"/>
        <w:gridCol w:w="916"/>
        <w:gridCol w:w="2575"/>
        <w:gridCol w:w="1236"/>
        <w:gridCol w:w="883"/>
        <w:gridCol w:w="9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Bitaut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„Paberžė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9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Jacku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6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Draskin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kia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ta Endziulytė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raj. „Pilėnai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Draskiny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kia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adovska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„Paberžė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autė Pauliuk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raj. „Pilėnai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</w:t>
      </w:r>
      <w:r>
        <w:rPr>
          <w:b/>
        </w:rPr>
        <w:t xml:space="preserve">  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1968 m ir jaunesni.   Vyrai.   Bėgimas  Berčiūnai – Panevėžys  ( 10 km )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916"/>
        <w:gridCol w:w="2485"/>
        <w:gridCol w:w="1254"/>
        <w:gridCol w:w="896"/>
        <w:gridCol w:w="9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Krėžin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„Stad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as Gudait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Stasio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5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Pranck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ius Gors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Triatlono“ k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s Gapš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s Ščioki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Triatlono“ k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antas Taras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s Totil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unas </w:t>
            </w:r>
            <w:r>
              <w:rPr>
                <w:sz w:val="20"/>
                <w:szCs w:val="20"/>
              </w:rPr>
              <w:t>„Bėg.- mėg.“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k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as Mažei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6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Ardzij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Meš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ntas Andrijo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gijus Kančy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Kovar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Trin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u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as Ignatavičiu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tis Jakučionis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Garm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s Dunč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Triatlono“ k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rd   Jankovski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Paberž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ūras Šitkausk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lanas Lukošenki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Pilėnai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5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Demenkov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as Lipnick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Triatlono“ k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s Vitke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Žilvi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as Kazl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u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 Diliūn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Lakavič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Balč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Batak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Triatlono“ k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Šerepė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Lap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Auškal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Vėj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as Jovaiš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„Eskaluk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Jakučio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5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ldas Žyl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Kazl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Pilėnai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Kuč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s Joci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Navic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s Roler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as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Lukš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Ivan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Šlapk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„Pilėnai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</w:t>
      </w:r>
      <w:r>
        <w:rPr>
          <w:b/>
        </w:rPr>
        <w:t xml:space="preserve">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 1967 m – 1957 m gimimo metai. Moterys. Bėgimas Berčiūnai – Panevėžys ( 10 km )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504"/>
        <w:gridCol w:w="1260"/>
        <w:gridCol w:w="849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Rudzenskai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Orent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ė Damašec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9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Kavaliaus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 „Kertu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Ramanausk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ja Konten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1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a Juškevič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aig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</w:t>
      </w:r>
      <w:r>
        <w:rPr>
          <w:b/>
        </w:rPr>
        <w:t xml:space="preserve">  </w:t>
      </w:r>
      <w:r>
        <w:rPr>
          <w:b/>
          <w:sz w:val="28"/>
          <w:szCs w:val="28"/>
        </w:rPr>
        <w:t>grupė.</w:t>
      </w:r>
      <w:r>
        <w:rPr>
          <w:b/>
        </w:rPr>
        <w:t xml:space="preserve"> 1967 m  - 1957 m  gimimo metai.  Vyrai.   Bėgimas Berčiūnai – Panevėžys ( 10 km )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504"/>
        <w:gridCol w:w="1260"/>
        <w:gridCol w:w="849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Bartkė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as Fedoren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KK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as Kazl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raj. „Pilėnai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ūnas Sičiūn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porto pasaul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Zub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„Vėj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9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antas Dobrovol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8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Graž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Paberž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9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s Graby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7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Nakvos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us Likpetr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9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s Soro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mas Valiūn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s Lazd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stutis Jakučion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6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as Bernot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8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jus Buz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Triatlo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Nersiesia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Triatlo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5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ėjus Salov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drūnas Venck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Žičku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9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ieras Kavali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 „Kertu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Kriauč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evėžy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8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Lisausk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s Baliūn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4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</w:t>
      </w:r>
      <w:r>
        <w:rPr>
          <w:b/>
        </w:rPr>
        <w:t xml:space="preserve"> </w:t>
      </w:r>
      <w:r>
        <w:rPr>
          <w:b/>
          <w:sz w:val="28"/>
          <w:szCs w:val="28"/>
        </w:rPr>
        <w:t>grupė.</w:t>
      </w:r>
      <w:r>
        <w:rPr/>
        <w:t xml:space="preserve"> 1956 m – 1946 m gimimo metai.  Moterys. Bėgimas Berčiūnai – Panevėžys (10 km )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03"/>
        <w:gridCol w:w="916"/>
        <w:gridCol w:w="2603"/>
        <w:gridCol w:w="1161"/>
        <w:gridCol w:w="849"/>
        <w:gridCol w:w="97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ė Bulkevičiūt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Laurinavičien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aig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</w:t>
      </w:r>
      <w:r>
        <w:rPr>
          <w:b/>
        </w:rPr>
        <w:t xml:space="preserve">   </w:t>
      </w:r>
      <w:r>
        <w:rPr>
          <w:b/>
          <w:sz w:val="28"/>
          <w:szCs w:val="28"/>
        </w:rPr>
        <w:t>grupė.</w:t>
      </w:r>
      <w:r>
        <w:rPr/>
        <w:t xml:space="preserve"> 1956 m - 1946 m  gimimo metai.  Vyrai.  Bėgimas Berčiūnai – Panevėžys ( 10 km )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91"/>
        <w:gridCol w:w="936"/>
        <w:gridCol w:w="2676"/>
        <w:gridCol w:w="1079"/>
        <w:gridCol w:w="848"/>
        <w:gridCol w:w="97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as Barancov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kia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4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ilas Bederšte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Akmen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nonas Balčiauska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us Kazė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8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as Iljin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mantas Kartoč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1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Žemėt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0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Bagvil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us Saul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Mūša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s Survi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3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as Medekš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Dautart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ys Lakaviči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aig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grupė.   </w:t>
      </w:r>
      <w:r>
        <w:rPr>
          <w:b/>
        </w:rPr>
        <w:t>1945</w:t>
      </w:r>
      <w:r>
        <w:rPr>
          <w:b/>
          <w:sz w:val="28"/>
          <w:szCs w:val="28"/>
        </w:rPr>
        <w:t xml:space="preserve"> </w:t>
      </w:r>
      <w:r>
        <w:rPr/>
        <w:t xml:space="preserve"> m  gimimo ir vyresni.  Vyrai.    Bėgimas Berčiūnai – Panevėžys ( 10 km )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97"/>
        <w:gridCol w:w="1080"/>
        <w:gridCol w:w="2340"/>
        <w:gridCol w:w="1260"/>
        <w:gridCol w:w="849"/>
        <w:gridCol w:w="9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 vieta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Čiup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 Jas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čys Vaiči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9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as Stank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as Sutk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sys Čir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Januš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as Kondr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 „Inžiner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ovas Vaz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ys Rek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, Bėgimo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5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s Kuč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Rambyno“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57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 Ankud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Sveikuolių 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3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 km bėgo 109 bėgikai ( 15 moterų ir 94 vyrai )</w:t>
      </w:r>
    </w:p>
    <w:p>
      <w:pPr>
        <w:pStyle w:val="Normal"/>
        <w:rPr>
          <w:b/>
          <w:b/>
        </w:rPr>
      </w:pPr>
      <w:r>
        <w:rPr>
          <w:b/>
        </w:rPr>
        <w:t>Vyriausias dalyvis – Matas Ankudavič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ržybų vyr. teisėjas                                                       Algis Sniečkus </w:t>
      </w:r>
    </w:p>
    <w:p>
      <w:pPr>
        <w:pStyle w:val="Normal"/>
        <w:rPr>
          <w:b/>
          <w:b/>
        </w:rPr>
      </w:pPr>
      <w:r>
        <w:rPr>
          <w:b/>
        </w:rPr>
        <w:t>Varžybų vyr. sekretorė                                                   Jovita Šiaulyt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ėgimas „Berčiūnai – Panevėžy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6 m. balandžio 15 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ergaitės.     1993 m  gimimo ir jaunesnės.  Bėgimas Senvagėje   1000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lė Gajauskait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a Mackut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tė Šinke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Senvagės p. m - 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Rud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s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Viksv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„Saulėtekio“ vid. m-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yda Žido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Gud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iuba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Varei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 Eitmo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Buz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ipavičiū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Kaniš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Berniukai.     1993 m  gimimo ir jaunesni.  Bėgimas Senvagėje     1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as Šarausk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„Luk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Klim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Senvagės p. m - 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Švėgž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Fedor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as Kurž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Stro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gaudas Mork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utvydas Kopūs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Triatlo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as Žukov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„Paberžė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ydrūnas Pataši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ų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Marin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. Senvagės m.Sporto pasau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ontas Zope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us Va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ijus Pačet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ardas Kušč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aj. „Paberžė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Urbon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jus Bu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Jaraš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s Jemeljano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Janu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as Porim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Preiv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s Balč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Moiseje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Ruz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ergaitės.     1992 m - 1991 m  gimimo.  Bėgimas Senvagėje     1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72"/>
        <w:gridCol w:w="1080"/>
        <w:gridCol w:w="3240"/>
        <w:gridCol w:w="1096"/>
        <w:gridCol w:w="9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ta Šilal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ė Klebauskait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a Norvaišait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„Luk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Daroš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ita Galub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kia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elė Gib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a Linkevičiūt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Senvagės p. m - k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Jacku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ima Liž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nga Kalin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 Brau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 Karos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Kavali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 „Kertu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Berniukai.     1992 m - 1991 m gimimo.  Bėgimas Senvagėje     2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6"/>
        <w:gridCol w:w="9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ejus Čepu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diminas Kasput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mė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is Lis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varas Dauny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gimantas Taru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ko Sport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Kuta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Bals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. „Luk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Jukn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as Budrec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Mac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raj. „Pilėnai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nas Mažu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ius Grubl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vinas Milaši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Lukoš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ko Sport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ynas Šimoliū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 „Vėtra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s Šauly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ozas Petrait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raj. „Pilėnai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ijus Juknev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Likp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ergaitės.    1990 m  - 1989 m gimimo.  Bėgimas Senvagėje     2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3"/>
        <w:gridCol w:w="1080"/>
        <w:gridCol w:w="3240"/>
        <w:gridCol w:w="1095"/>
        <w:gridCol w:w="9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Jasin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ko Sport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a Šalkausk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mės sporto mokykl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Erminai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Onufri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tė Skernyšk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a Širv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ta Strakalait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Džiuv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ėlis „Vėtra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Židon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ėlis „Vėtra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Kučneryt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ėlis „Vėtra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Berniukai.     1990 m – 1989 m gimimo.  Bėgimas Senvagėje     3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8"/>
        <w:gridCol w:w="1080"/>
        <w:gridCol w:w="3294"/>
        <w:gridCol w:w="1026"/>
        <w:gridCol w:w="9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nas Beržansk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Gub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Žlib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yzas Arl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Milaš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4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nas Bacv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raj. „Pilėnai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9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Kavali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žmariai „Kertu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s Savi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KKS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čardas Mačiuva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Ambr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s Gudo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Drun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9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Verbic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kas Pečet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Va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a „Maraton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Juk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Griškaus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 Moterys.   Bendra   grupė  .  Bėgimas Senvagėje     3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7"/>
        <w:gridCol w:w="1078"/>
        <w:gridCol w:w="3321"/>
        <w:gridCol w:w="1036"/>
        <w:gridCol w:w="9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Bukausk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eržės „Verdenė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Arlinsk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j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ilė Pučėt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nga Vereniū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9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Česnausk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Eko Sport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Dobrochadov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Šemeškevičiū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 Nevedausky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mantė Kalinausk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kien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yški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9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ė  Andrijaiy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a Juškevičien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9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a Kelpšait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lyv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grupė. </w:t>
      </w:r>
      <w:r>
        <w:rPr>
          <w:b/>
        </w:rPr>
        <w:t xml:space="preserve"> Vyrai.   Bendra grupė.   Bėgimas Senvagėje     5000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4"/>
        <w:gridCol w:w="1078"/>
        <w:gridCol w:w="3325"/>
        <w:gridCol w:w="1036"/>
        <w:gridCol w:w="9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das, pavard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imo meta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ektyv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Rū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jus Markaus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viškio raj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vydas Staugait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Vėsmole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j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6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us Gudait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jus Andrejev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Sporto pasauli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ydas Valantin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m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s Tichonov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Stepoait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mas Jakučion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us „Dzūkij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as Januševiči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s Pečetaus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8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Maroč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BM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ūnas Ruzg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Matulait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6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s Šakaly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nas Brazdžiūna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nas Diliūna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as Misi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as Šaučikov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ai  bėg. kl. „Stadija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ntas Likpetri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Gutausk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3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antas Pakaviči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ys „Rambyn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8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Vaitekūn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 „Vėjas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lyv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vagėje – 132 bėgikai ( 49 moterys ir 83 vyrai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ėgime „Berčiūnai  - Panevėžys“  iš viso dalyvavo  241 bėgika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4 moterys ir 177 vyra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nvagėje</w:t>
      </w:r>
      <w:r>
        <w:rPr>
          <w:b/>
        </w:rPr>
        <w:t xml:space="preserve"> – 132 bėgikai ( 49 moterys ir 83 vyra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čiūnai  - Panevėžys 10 km bėgo - </w:t>
      </w:r>
      <w:r>
        <w:rPr>
          <w:b/>
        </w:rPr>
        <w:t xml:space="preserve"> 109 bėgikai ( 15 moterų ir 94 vyra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ržybų vyr. teisėjas                                                       Algis Sniečk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žybų vyr. sekretorė                                                   Jovita Šiaulytė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54:00Z</dcterms:created>
  <dc:creator> </dc:creator>
  <dc:description/>
  <cp:keywords/>
  <dc:language>en-US</dc:language>
  <cp:lastModifiedBy>SM</cp:lastModifiedBy>
  <dcterms:modified xsi:type="dcterms:W3CDTF">2006-04-20T05:54:00Z</dcterms:modified>
  <cp:revision>2</cp:revision>
  <dc:subject/>
  <dc:title>Bėgimas „Berčiūnai – Panevėžys“</dc:title>
</cp:coreProperties>
</file>