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 MYLIOS BĖGIMO VRŽYBO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LIETUVOS LAF, VILNIAUS RAJ. MĖRĖS</w:t>
      </w:r>
    </w:p>
    <w:p>
      <w:pPr>
        <w:pStyle w:val="Heading2"/>
        <w:rPr>
          <w:b/>
          <w:b/>
          <w:bCs/>
          <w:i/>
          <w:i/>
          <w:iCs/>
          <w:lang w:val="lt-LT"/>
        </w:rPr>
      </w:pPr>
      <w:r>
        <w:rPr>
          <w:b/>
          <w:bCs/>
        </w:rPr>
        <w:t>BEI A. BARANOVO TAURĖMS LAIMĖ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MERGAITĖS 1993 ir jaunesnės (800m.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rika Mock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glė Gajaus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ndra Rudi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BERNIUKAI 1993 ir jaunesni (800m.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ulius Švėgž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das Kiseliausk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ir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andas Butkeviči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lang w:val="lt-LT"/>
        </w:rPr>
      </w:pPr>
      <w:r>
        <w:rPr>
          <w:i/>
          <w:i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MOKSLEIVĖS (800m.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Bukaus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berž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ktorija Latyevičiū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dšil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arina Onufrije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beržė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MOKSLEIVIAI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el Andro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dšil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riuš Zama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menčin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rek Smolsk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menčinė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VETERANĖS 1966 ir vyresnės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ilutė Keliuotien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lėt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resė Bulkevičiu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 Štabokien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ktrėnai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VETERANAI 1966 ir vyresni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an Bulig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igiškės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landas Vasiliausk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omas Kiršy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igiškės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MERGINOS 1990 ir jaunesnės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za Jastrebo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entvar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ūta Bukaus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berž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ristina Tolveiš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mpolė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VAIKINAI 1990 ir jaunesni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Cepu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ntas Bindok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ijampol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mitrij Rus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venčionėlia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VILNIAUS RAJ. MERĖS TAURĖ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K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Paberžės “Verdenė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Juodšilių “Šilas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Pagirių vid. m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Šv. Uršulės Leduchovskos vid. m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Nemenčinės K. Parčev. Vid. m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Valčiūnų vid. m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  <w:t>Lavoriškių vid. mok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  <w:lang w:val="lt-LT"/>
              </w:rPr>
            </w:pPr>
            <w:r>
              <w:rPr>
                <w:b w:val="false"/>
                <w:bCs w:val="false"/>
                <w:u w:val="single"/>
                <w:lang w:val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  <w:lang w:val="lt-LT"/>
              </w:rPr>
            </w:pPr>
            <w:r>
              <w:rPr>
                <w:b w:val="false"/>
                <w:bCs w:val="false"/>
                <w:u w:val="single"/>
                <w:lang w:val="lt-L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u w:val="single"/>
                <w:lang w:val="lt-LT"/>
              </w:rPr>
            </w:pPr>
            <w:r>
              <w:rPr>
                <w:b w:val="false"/>
                <w:bCs w:val="false"/>
                <w:u w:val="single"/>
                <w:lang w:val="lt-LT"/>
              </w:rPr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LAF TAURĖ – MOTERYS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sa Drazdaus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na valatkevičiū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lga Kondratjie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tjana Voicechovi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nga Riau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ubov Novos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šra Šalkauskait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  <w:t>LAF TAURĖ – VYRAI 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lij Gorlukovi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Norbut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gantas Juškeviči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omas Matijoši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lij Kozlo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rek Strelkovski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Švėgžd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Šiauliai</w:t>
            </w:r>
          </w:p>
        </w:tc>
      </w:tr>
    </w:tbl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.BARANOVO TAURĖ </w:t>
      </w:r>
      <w:r>
        <w:rPr>
          <w:b w:val="false"/>
          <w:bCs w:val="false"/>
          <w:i w:val="false"/>
          <w:iCs w:val="false"/>
          <w:sz w:val="20"/>
        </w:rPr>
        <w:t>(mylia)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T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talij Gorlukovi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  <w:tr>
        <w:trPr>
          <w:trHeight w:val="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Norbut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gantas Juškevičiu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ai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lt-LT"/>
        </w:rPr>
      </w:pPr>
      <w:r>
        <w:rPr>
          <w:b/>
          <w:bCs/>
          <w:i/>
          <w:iCs/>
          <w:sz w:val="28"/>
          <w:lang w:val="lt-LT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9:47:00Z</dcterms:created>
  <dc:creator>Evaldas</dc:creator>
  <dc:description/>
  <dc:language>en-US</dc:language>
  <cp:lastModifiedBy>Evaldas</cp:lastModifiedBy>
  <dcterms:modified xsi:type="dcterms:W3CDTF">2006-04-22T17:18:00Z</dcterms:modified>
  <cp:revision>24</cp:revision>
  <dc:subject/>
  <dc:title>APDOVANOJIMAI</dc:title>
</cp:coreProperties>
</file>