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IKŲ LENGVOSIOS ATLETIKOS VARŽYB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KŠTAITIJOS TAURĖ – 2006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EZULT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60  b/b  mergaitės (nestandartiniai, mažesni)</w:t>
      </w:r>
      <w:r>
        <w:rPr/>
        <w:tab/>
        <w:t>2006-02-11 Panevėžy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88"/>
        <w:gridCol w:w="1596"/>
        <w:gridCol w:w="1586"/>
        <w:gridCol w:w="1270"/>
        <w:gridCol w:w="205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 Pavard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.met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eri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ė Milišiū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ksv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Vegnev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0 b/b berniukai (nestandartiniai, mažesni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Ul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ovil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arbaš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Baliū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azok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Eb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60 m mergaitė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Karl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Daunara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-02-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 Meidu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Pritulsk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Auže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Norvaiš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Briede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d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 Kulb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1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Pilipon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Garbšt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Žadei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ulk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Kling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air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ambraus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Simso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0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60 m berniuk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Rasti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tro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Smeto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Sa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v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Miež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Lazdin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Domar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Kuzmic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azok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Budriū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irdeik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i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das Straže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is Paula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Valiu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švi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Unglini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Jal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Švelni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4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Rano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Briede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etr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jus Kulita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vydas Jaku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1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Slav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uma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s Nef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  <w:p>
            <w:pPr>
              <w:pStyle w:val="Normal"/>
              <w:rPr/>
            </w:pPr>
            <w:r>
              <w:rPr/>
              <w:t>P.Dromant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riede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200 m mergaitė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 Karl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i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Daunora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ja Viksv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Bučins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lemk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Puk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Pritulsk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ulk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air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ylė Žvirb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i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Briede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Blaže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 Simso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200 m berniuk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Rasti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Miež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Stro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is Paula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idas Straže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2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Preid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Kondrot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mas Valiu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Ul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as Kirdeik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i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s Vaišvi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Briede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ntas Briede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Dobveg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uma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3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aurinė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Uchtomska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ena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Kirili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Rasten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Stumbr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ė Tamulė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žai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,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Klemk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ta Gasiū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7-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,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eronienė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00 m berniuk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as Čir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s Klima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nieč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Rudžio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0-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ovil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Garbaš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,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s Lauce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,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Valat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,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Kaušyla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Šuolis į tolį       mergaitė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ė Simana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Auže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Vegner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mantė Pukl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ja Norvaiš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 Žadei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02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a Garbšt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a Pilipon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ambraus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1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Kling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Šuolis į tolį  berniuk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ūnas Sa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, 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Jurg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as Domar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Smeto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s Lazdin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Uly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s Kuzmic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gaudas Šaval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s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is Stočk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mantas Reme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s Maižrim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1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Baliū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Ži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aras Janu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Šauly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as Unglini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Bagamolov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Ranon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s Jaroslav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4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as Eb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9-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ijus Kulita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Petr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Švelni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4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valy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s Nef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atenis</w:t>
            </w:r>
          </w:p>
          <w:p>
            <w:pPr>
              <w:pStyle w:val="Normal"/>
              <w:rPr/>
            </w:pPr>
            <w:r>
              <w:rPr/>
              <w:t>P.Dromant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ūnas Jankevič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2-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vydas Jaku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01-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drius Slav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2-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Mačė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idas Jal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9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aurinaiti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Šuolis į aukštį  mergaitė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šrė Milišiū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2-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ydrūnė Simonavič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yka Kair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3-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Vaitait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Panevėž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encku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Žeron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8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Žeronienė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utė Džiul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6-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Šuolis į aukštį berniukai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das Jurgait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s Bagac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6-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aidys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Rutulio stumimas mergaitės (3 kg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Stasiulion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ta Černiū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inkūn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antė Sarap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čevinskas</w:t>
            </w:r>
          </w:p>
          <w:p>
            <w:pPr>
              <w:pStyle w:val="Normal"/>
              <w:rPr/>
            </w:pPr>
            <w:r>
              <w:rPr/>
              <w:t>J.Aug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Lemežy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8-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Ščevinskas</w:t>
            </w:r>
          </w:p>
          <w:p>
            <w:pPr>
              <w:pStyle w:val="Normal"/>
              <w:rPr/>
            </w:pPr>
            <w:r>
              <w:rPr/>
              <w:t>J.Aug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Strautni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ž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Viduoli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Zarankaitė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1-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arankienė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utulio stumimas berniukai (3 kg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Miežin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Gleveckienė</w:t>
            </w:r>
          </w:p>
          <w:p>
            <w:pPr>
              <w:pStyle w:val="Normal"/>
              <w:rPr/>
            </w:pPr>
            <w:r>
              <w:rPr/>
              <w:t>R.Jakubau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Šut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5-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Čereška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vinas Indriūn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07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KS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uga</w:t>
            </w:r>
          </w:p>
          <w:p>
            <w:pPr>
              <w:pStyle w:val="Normal"/>
              <w:rPr/>
            </w:pPr>
            <w:r>
              <w:rPr/>
              <w:t>V.Ščevinskas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Radzinausk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05-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Šinkū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19:00Z</dcterms:created>
  <dc:creator>Mokykla</dc:creator>
  <dc:description/>
  <cp:keywords/>
  <dc:language>en-US</dc:language>
  <cp:lastModifiedBy>SM</cp:lastModifiedBy>
  <cp:lastPrinted>2006-02-23T14:09:00Z</cp:lastPrinted>
  <dcterms:modified xsi:type="dcterms:W3CDTF">2006-03-05T20:19:00Z</dcterms:modified>
  <cp:revision>2</cp:revision>
  <dc:subject/>
  <dc:title>VAIKŲ LENGVOSIOS ATLETIKOS VARŽYBŲ</dc:title>
</cp:coreProperties>
</file>